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学期研究生课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修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重考、补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学院留存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98"/>
        <w:gridCol w:w="1800"/>
        <w:gridCol w:w="720"/>
        <w:gridCol w:w="180"/>
        <w:gridCol w:w="900"/>
        <w:gridCol w:w="126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学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 修 或 重 考 课 程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（课程代码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任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修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重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补考</w:t>
            </w:r>
          </w:p>
        </w:tc>
      </w:tr>
      <w:tr>
        <w:trPr>
          <w:trHeight w:val="567" w:hRule="exac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年  月  日</w:t>
            </w:r>
          </w:p>
        </w:tc>
      </w:tr>
      <w:tr>
        <w:trPr>
          <w:trHeight w:val="1426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盖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 修 重 考 准 考 证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同学（学号：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 ）在       ～       学年第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期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已办理如下课程的重修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重考手续，请准许该同学参加学习及考试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900"/>
        <w:gridCol w:w="144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修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重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补考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7:00Z</dcterms:created>
  <dc:creator>zqdz</dc:creator>
  <dc:description/>
  <dc:language>en-US</dc:language>
  <cp:lastModifiedBy>Administrator</cp:lastModifiedBy>
  <cp:lastPrinted>2003-10-27T11:05:00Z</cp:lastPrinted>
  <dcterms:modified xsi:type="dcterms:W3CDTF">2015-12-04T03:17:00Z</dcterms:modified>
  <cp:revision>2</cp:revision>
  <dc:subject/>
  <dc:title>上海交通大学研究生课程重修、重考申请表</dc:title>
</cp:coreProperties>
</file>