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79"/>
        <w:gridCol w:w="1724"/>
        <w:gridCol w:w="1846"/>
        <w:gridCol w:w="1681"/>
      </w:tblGrid>
      <w:tr>
        <w:trPr>
          <w:trHeight w:val="147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师队伍素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6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生导师中具有博士学位的比例高于</w:t>
            </w:r>
            <w:r>
              <w:rPr>
                <w:rFonts w:cs="宋体;SimSun" w:ascii="宋体;SimSun" w:hAnsi="宋体;SimSun"/>
                <w:sz w:val="18"/>
              </w:rPr>
              <w:t>55%</w:t>
            </w:r>
            <w:r>
              <w:rPr>
                <w:rFonts w:ascii="宋体;SimSun" w:hAnsi="宋体;SimSun" w:cs="宋体;SimSun"/>
                <w:sz w:val="18"/>
              </w:rPr>
              <w:t>。年龄结构合理，能够形成梯队，发展潜力大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生导师中具有博士学位的比例达到</w:t>
            </w:r>
            <w:r>
              <w:rPr>
                <w:rFonts w:cs="宋体;SimSun" w:ascii="宋体;SimSun" w:hAnsi="宋体;SimSun"/>
                <w:sz w:val="18"/>
              </w:rPr>
              <w:t>45%-55%</w:t>
            </w:r>
            <w:r>
              <w:rPr>
                <w:rFonts w:ascii="宋体;SimSun" w:hAnsi="宋体;SimSun" w:cs="宋体;SimSun"/>
                <w:sz w:val="18"/>
              </w:rPr>
              <w:t>。年龄结构基本合理，基本能够形成梯队，具有一定的发展潜力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生导师中具有博士学位比例达到</w:t>
            </w:r>
            <w:r>
              <w:rPr>
                <w:rFonts w:cs="宋体;SimSun" w:ascii="宋体;SimSun" w:hAnsi="宋体;SimSun"/>
                <w:sz w:val="18"/>
              </w:rPr>
              <w:t>35%-45%</w:t>
            </w:r>
            <w:r>
              <w:rPr>
                <w:rFonts w:ascii="宋体;SimSun" w:hAnsi="宋体;SimSun" w:cs="宋体;SimSun"/>
                <w:sz w:val="18"/>
              </w:rPr>
              <w:t>。年龄结构基本合理，但教师没形成梯队，发展后劲不足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博士学位所占比例低于</w:t>
            </w:r>
            <w:r>
              <w:rPr>
                <w:rFonts w:cs="宋体;SimSun" w:ascii="宋体;SimSun" w:hAnsi="宋体;SimSun"/>
                <w:sz w:val="18"/>
              </w:rPr>
              <w:t>35%</w:t>
            </w:r>
            <w:r>
              <w:rPr>
                <w:rFonts w:ascii="宋体;SimSun" w:hAnsi="宋体;SimSun" w:cs="宋体;SimSun"/>
                <w:sz w:val="18"/>
              </w:rPr>
              <w:t>。年龄结构不合理，教师没有形成梯队，无发展后劲。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、副教授或博士授课情况比例达到</w:t>
            </w:r>
            <w:r>
              <w:rPr>
                <w:rFonts w:cs="宋体;SimSun" w:ascii="宋体;SimSun" w:hAnsi="宋体;SimSun"/>
                <w:sz w:val="18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、副教授或博士授课情况比例超过</w:t>
            </w:r>
            <w:r>
              <w:rPr>
                <w:rFonts w:cs="宋体;SimSun" w:ascii="宋体;SimSun" w:hAnsi="宋体;SimSun"/>
                <w:sz w:val="18"/>
              </w:rPr>
              <w:t>9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、副教授或博士授课情况比例超过</w:t>
            </w:r>
            <w:r>
              <w:rPr>
                <w:rFonts w:cs="宋体;SimSun" w:ascii="宋体;SimSun" w:hAnsi="宋体;SimSun"/>
                <w:sz w:val="18"/>
              </w:rPr>
              <w:t>90%-9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授、副教授或博士授课情况比例低于</w:t>
            </w:r>
            <w:r>
              <w:rPr>
                <w:rFonts w:cs="宋体;SimSun" w:ascii="宋体;SimSun" w:hAnsi="宋体;SimSun"/>
                <w:sz w:val="18"/>
              </w:rPr>
              <w:t>90%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授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语授课门数达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门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语授课门数达到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门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语授课至少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门在试行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双语授课且无该方面的计划。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秩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5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领导及学科（术）带头人能以身作则，教学秩序规范，所有教师能够按时按量完成授课任务，无私自调课和停课现象，上报串、调、停、代课学时占学院总学时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以下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领导及学科带头人能以身作则，教学秩序规范，所有教师能够按时按量完成授课任务，私自调课和停课现象不超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人次，上报串、调、停、代课学时占学院总学时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以下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领导及学科带头人不重视，教学秩序基本规范，教师未能按时按量完成授课任务超过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人，私自调课和停课现象不超过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人次，上报串、调、停、代课学时占学院总学时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以下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领导及学科带头人不重视，不能以身作则，教学秩序不规范，教师未能按时按量完成授课任务超过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人，私自调课和停课现象超过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人次，上报串、调、停、代课学时占学院总学时</w:t>
            </w:r>
            <w:r>
              <w:rPr>
                <w:rFonts w:cs="宋体;SimSun" w:ascii="宋体;SimSun" w:hAnsi="宋体;SimSun"/>
                <w:sz w:val="18"/>
              </w:rPr>
              <w:t>20%</w:t>
            </w:r>
            <w:r>
              <w:rPr>
                <w:rFonts w:ascii="宋体;SimSun" w:hAnsi="宋体;SimSun" w:cs="宋体;SimSun"/>
                <w:sz w:val="18"/>
              </w:rPr>
              <w:t>以上。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题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题环节能按要求如期完成，过程严谨规范，督导评价较高，中途换题现象不超过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开题环节能按要求如期完成，过程严谨规范，督导评价较好，中途换题现象不超过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开题环节多数能按要求如期完成，过程基本规范，督导评价一般，中途换题现象不超过</w:t>
            </w:r>
            <w:r>
              <w:rPr>
                <w:rFonts w:cs="宋体;SimSun" w:ascii="宋体;SimSun" w:hAnsi="宋体;SimSun"/>
                <w:sz w:val="18"/>
              </w:rPr>
              <w:t>15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开题环节多数未能按要求如期完成，过程不规范，督导评价较差，中途换题现象超过</w:t>
            </w:r>
            <w:r>
              <w:rPr>
                <w:rFonts w:cs="宋体;SimSun" w:ascii="宋体;SimSun" w:hAnsi="宋体;SimSun"/>
                <w:sz w:val="18"/>
              </w:rPr>
              <w:t>15%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规定对研究生的课程学习、外语水平、课题进度、发表论文情况逐一检查，起到督促作用，确有实效，未出现遗漏和错误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按照规定对研究生的课程学习、外语水平、课题进度、发表论文情况逐一检查，起到督促作用。出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例遗漏和错误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未能按期进行或只是流于形式，考核检查项目不全，未见实效。出现</w:t>
            </w:r>
            <w:r>
              <w:rPr>
                <w:rFonts w:cs="宋体;SimSun" w:ascii="宋体;SimSun" w:hAnsi="宋体;SimSun"/>
                <w:sz w:val="18"/>
              </w:rPr>
              <w:t>2-4</w:t>
            </w:r>
            <w:r>
              <w:rPr>
                <w:rFonts w:ascii="宋体;SimSun" w:hAnsi="宋体;SimSun" w:cs="宋体;SimSun"/>
                <w:sz w:val="18"/>
              </w:rPr>
              <w:t>例遗漏和错误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能按期进行或只是流于形式，考核检查项目不全，未见实效，出现遗漏和错误超过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例以上，且造成较坏影响。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照程序进行答辩，组织严密，实施严谨，督导评价较高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环节基本严谨，无任意提高或降低标准现象，组织程序符合要求，督导评价较好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环节基本符合要求，但组织程序不严密，督导评价一般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环节不严谨，任意提高或降低标准，组织程序出现纰漏，造成较坏影响，督导评价较差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级学院考核打分参考指标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79"/>
        <w:gridCol w:w="1724"/>
        <w:gridCol w:w="1846"/>
        <w:gridCol w:w="1681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</w:rPr>
              <w:t>研究生入学复试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0.04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格按复试工作条例执行，复试数据上交及时，内容翔实、准确。复试工作组织严密、细致，能够保证复试工作公开、公平、公正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按复试工作条例执行，复试数据上交及时，内容准确。复试工作组织严密、能够保证复试工作公开、公平、公正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按复试工作条例执行，复试数据上交及时。复试工作组织较好、基本能够保证复试工作公开、公平、公正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按复试工作条例执行，复试数据上交不及时。复试工作组织不严密，不能保证复试工作公开、公平、公正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督导员按照百分制打分，不用考虑表中的小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0:00Z</dcterms:created>
  <dc:creator>Administrator</dc:creator>
  <dc:description/>
  <cp:keywords/>
  <dc:language>en-US</dc:language>
  <cp:lastModifiedBy>Administrator</cp:lastModifiedBy>
  <dcterms:modified xsi:type="dcterms:W3CDTF">2010-12-15T07:29:00Z</dcterms:modified>
  <cp:revision>7</cp:revision>
  <dc:subject/>
  <dc:title>导师队伍素质</dc:title>
</cp:coreProperties>
</file>