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增列硕士专业学位授权点基本条件</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一、专业人才需求与招生</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培养目标定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三、培养方案和培养模式</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rFonts w:ascii="仿宋" w:hAnsi="仿宋" w:eastAsia="仿宋" w:cs="仿宋"/>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3-11-20T07:21: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