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三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数据文件录入要求及数据格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便于国务院学位委员会学科评议组换届和选聘第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届成员工作的顺利进行，各主管部门在向学位办公室报送有关文字材料的同时，须将包含《推荐为国务院学位委员会学科评议组成员简况表》（附件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中有关内容的数据文件一并上报。为保证上报数据的准确、规范，现将数据文件的录入要求及数据格式规定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采用</w:t>
      </w:r>
      <w:r>
        <w:rPr>
          <w:rFonts w:eastAsia="仿宋_GB2312"/>
          <w:sz w:val="32"/>
          <w:szCs w:val="32"/>
        </w:rPr>
        <w:t>Foxpro</w:t>
      </w:r>
      <w:r>
        <w:rPr>
          <w:rFonts w:eastAsia="仿宋_GB2312"/>
          <w:sz w:val="32"/>
          <w:szCs w:val="32"/>
        </w:rPr>
        <w:t>数据文件格式，数据文件名统一为</w:t>
      </w:r>
      <w:r>
        <w:rPr>
          <w:rFonts w:eastAsia="仿宋_GB2312"/>
          <w:sz w:val="32"/>
          <w:szCs w:val="32"/>
        </w:rPr>
        <w:t>xkpyz.dbf;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涉及名称的字符型字段均采用全角字符录入，涉及代码的字符型字段均采用半角字符录入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数据格式</w:t>
      </w:r>
    </w:p>
    <w:p>
      <w:pPr>
        <w:pStyle w:val="Normal"/>
        <w:spacing w:lineRule="exact" w:line="1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93"/>
        <w:gridCol w:w="2394"/>
        <w:gridCol w:w="1080"/>
        <w:gridCol w:w="844"/>
        <w:gridCol w:w="416"/>
        <w:gridCol w:w="1853"/>
      </w:tblGrid>
      <w:tr>
        <w:trPr>
          <w:tblHeader w:val="true"/>
          <w:trHeight w:val="510" w:hRule="exact"/>
        </w:trPr>
        <w:tc>
          <w:tcPr>
            <w:tcW w:w="77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拼音名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汉字名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型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长度</w:t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文鼎CS书宋二助文鼎CS书宋二文鼎CS书宋二;宋体"/>
                <w:sz w:val="24"/>
              </w:rPr>
              <w:t>d</w:t>
            </w:r>
            <w:r>
              <w:rPr>
                <w:rFonts w:eastAsia="文鼎CS书宋二助文鼎CS书宋二文鼎CS书宋二;宋体"/>
                <w:sz w:val="24"/>
              </w:rPr>
              <w:t>wdm</w:t>
            </w:r>
          </w:p>
        </w:tc>
        <w:tc>
          <w:tcPr>
            <w:tcW w:w="23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单位代码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字符型</w:t>
            </w:r>
          </w:p>
        </w:tc>
        <w:tc>
          <w:tcPr>
            <w:tcW w:w="8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文鼎CS书宋二助文鼎CS书宋二文鼎CS书宋二;宋体"/>
                <w:sz w:val="24"/>
              </w:rPr>
              <w:t>d</w:t>
            </w:r>
            <w:r>
              <w:rPr>
                <w:rFonts w:eastAsia="文鼎CS书宋二助文鼎CS书宋二文鼎CS书宋二;宋体"/>
                <w:sz w:val="24"/>
              </w:rPr>
              <w:t>wmc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单位名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字符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6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文鼎CS书宋二助文鼎CS书宋二文鼎CS书宋二;宋体"/>
                <w:sz w:val="24"/>
              </w:rPr>
              <w:t>y</w:t>
            </w:r>
            <w:r>
              <w:rPr>
                <w:rFonts w:eastAsia="文鼎CS书宋二助文鼎CS书宋二文鼎CS书宋二;宋体"/>
                <w:sz w:val="24"/>
              </w:rPr>
              <w:t>jxkm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一级学科代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字符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文鼎CS书宋二助文鼎CS书宋二文鼎CS书宋二;宋体"/>
                <w:sz w:val="24"/>
              </w:rPr>
              <w:t>e</w:t>
            </w:r>
            <w:r>
              <w:rPr>
                <w:rFonts w:eastAsia="文鼎CS书宋二助文鼎CS书宋二文鼎CS书宋二;宋体"/>
                <w:sz w:val="24"/>
              </w:rPr>
              <w:t>jxkm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二级学科代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字符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文鼎CS书宋二助文鼎CS书宋二文鼎CS书宋二;宋体"/>
                <w:sz w:val="24"/>
              </w:rPr>
              <w:t>x</w:t>
            </w:r>
            <w:r>
              <w:rPr>
                <w:rFonts w:eastAsia="文鼎CS书宋二助文鼎CS书宋二文鼎CS书宋二;宋体"/>
                <w:sz w:val="24"/>
              </w:rPr>
              <w:t>m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字符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3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文鼎CS书宋二助文鼎CS书宋二文鼎CS书宋二;宋体"/>
                <w:sz w:val="24"/>
              </w:rPr>
              <w:t>x</w:t>
            </w:r>
            <w:r>
              <w:rPr>
                <w:rFonts w:eastAsia="文鼎CS书宋二助文鼎CS书宋二文鼎CS书宋二;宋体"/>
                <w:sz w:val="24"/>
              </w:rPr>
              <w:t>b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性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字符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文鼎CS书宋二助文鼎CS书宋二文鼎CS书宋二;宋体"/>
                <w:sz w:val="24"/>
              </w:rPr>
              <w:t>c</w:t>
            </w:r>
            <w:r>
              <w:rPr>
                <w:rFonts w:eastAsia="文鼎CS书宋二助文鼎CS书宋二文鼎CS书宋二;宋体"/>
                <w:sz w:val="24"/>
              </w:rPr>
              <w:t>sny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出生年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字符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文鼎CS书宋二助文鼎CS书宋二文鼎CS书宋二;宋体"/>
                <w:sz w:val="24"/>
              </w:rPr>
              <w:t>yyyymm</w:t>
            </w:r>
          </w:p>
        </w:tc>
      </w:tr>
      <w:tr>
        <w:trPr>
          <w:trHeight w:val="510" w:hRule="exac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文鼎CS书宋二助文鼎CS书宋二文鼎CS书宋二;宋体"/>
                <w:sz w:val="24"/>
              </w:rPr>
              <w:t>m</w:t>
            </w:r>
            <w:r>
              <w:rPr>
                <w:rFonts w:eastAsia="文鼎CS书宋二助文鼎CS书宋二文鼎CS书宋二;宋体"/>
                <w:sz w:val="24"/>
              </w:rPr>
              <w:t>z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民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字符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1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文鼎CS书宋二助文鼎CS书宋二文鼎CS书宋二;宋体"/>
                <w:sz w:val="24"/>
              </w:rPr>
              <w:t>d</w:t>
            </w:r>
            <w:r>
              <w:rPr>
                <w:rFonts w:eastAsia="文鼎CS书宋二助文鼎CS书宋二文鼎CS书宋二;宋体"/>
                <w:sz w:val="24"/>
              </w:rPr>
              <w:t>pzz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党派组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字符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3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文鼎CS书宋二助文鼎CS书宋二文鼎CS书宋二;宋体"/>
                <w:sz w:val="24"/>
              </w:rPr>
              <w:t>z</w:t>
            </w:r>
            <w:r>
              <w:rPr>
                <w:rFonts w:eastAsia="文鼎CS书宋二助文鼎CS书宋二文鼎CS书宋二;宋体"/>
                <w:sz w:val="24"/>
              </w:rPr>
              <w:t xml:space="preserve">yjszw 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专业技术职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字符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2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文鼎CS书宋二助文鼎CS书宋二文鼎CS书宋二;宋体"/>
                <w:sz w:val="24"/>
              </w:rPr>
              <w:t>d</w:t>
            </w:r>
            <w:r>
              <w:rPr>
                <w:rFonts w:eastAsia="文鼎CS书宋二助文鼎CS书宋二文鼎CS书宋二;宋体"/>
                <w:sz w:val="24"/>
              </w:rPr>
              <w:t>zsj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定职时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字符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yyyymm</w:t>
            </w:r>
          </w:p>
        </w:tc>
      </w:tr>
      <w:tr>
        <w:trPr>
          <w:trHeight w:val="510" w:hRule="exac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文鼎CS书宋二助文鼎CS书宋二文鼎CS书宋二;宋体"/>
                <w:sz w:val="24"/>
              </w:rPr>
              <w:t>x</w:t>
            </w:r>
            <w:r>
              <w:rPr>
                <w:rFonts w:eastAsia="文鼎CS书宋二助文鼎CS书宋二文鼎CS书宋二;宋体"/>
                <w:sz w:val="24"/>
              </w:rPr>
              <w:t>zzw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行政职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字符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3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sfy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是否院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字符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1</w:t>
            </w:r>
            <w:r>
              <w:rPr>
                <w:rFonts w:eastAsia="文鼎CS书宋二助文鼎CS书宋二文鼎CS书宋二;宋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文鼎CS书宋二助文鼎CS书宋二文鼎CS书宋二;宋体"/>
                <w:sz w:val="24"/>
              </w:rPr>
              <w:t>0</w:t>
            </w:r>
            <w:r>
              <w:rPr>
                <w:rFonts w:eastAsia="文鼎CS书宋二助文鼎CS书宋二文鼎CS书宋二;宋体"/>
                <w:sz w:val="24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文鼎CS书宋二助文鼎CS书宋二文鼎CS书宋二;宋体"/>
                <w:sz w:val="24"/>
              </w:rPr>
              <w:t>s</w:t>
            </w:r>
            <w:r>
              <w:rPr>
                <w:rFonts w:eastAsia="文鼎CS书宋二助文鼎CS书宋二文鼎CS书宋二;宋体"/>
                <w:sz w:val="24"/>
              </w:rPr>
              <w:t>fbd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是否博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字符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1</w:t>
            </w:r>
            <w:r>
              <w:rPr>
                <w:rFonts w:eastAsia="文鼎CS书宋二助文鼎CS书宋二文鼎CS书宋二;宋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文鼎CS书宋二助文鼎CS书宋二文鼎CS书宋二;宋体"/>
                <w:sz w:val="24"/>
              </w:rPr>
              <w:t>0</w:t>
            </w:r>
            <w:r>
              <w:rPr>
                <w:rFonts w:eastAsia="文鼎CS书宋二助文鼎CS书宋二文鼎CS书宋二;宋体"/>
                <w:sz w:val="24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文鼎CS书宋二助文鼎CS书宋二文鼎CS书宋二;宋体"/>
                <w:sz w:val="24"/>
              </w:rPr>
              <w:t>s</w:t>
            </w:r>
            <w:r>
              <w:rPr>
                <w:rFonts w:eastAsia="文鼎CS书宋二助文鼎CS书宋二文鼎CS书宋二;宋体"/>
                <w:sz w:val="24"/>
              </w:rPr>
              <w:t>fsjcy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是否上届成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字符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1</w:t>
            </w:r>
            <w:r>
              <w:rPr>
                <w:rFonts w:eastAsia="文鼎CS书宋二助文鼎CS书宋二文鼎CS书宋二;宋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文鼎CS书宋二助文鼎CS书宋二文鼎CS书宋二;宋体"/>
                <w:sz w:val="24"/>
              </w:rPr>
              <w:t>0</w:t>
            </w:r>
            <w:r>
              <w:rPr>
                <w:rFonts w:eastAsia="文鼎CS书宋二助文鼎CS书宋二文鼎CS书宋二;宋体"/>
                <w:sz w:val="24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文鼎CS书宋二助文鼎CS书宋二文鼎CS书宋二;宋体"/>
                <w:sz w:val="24"/>
              </w:rPr>
              <w:t>y</w:t>
            </w:r>
            <w:r>
              <w:rPr>
                <w:rFonts w:eastAsia="文鼎CS书宋二助文鼎CS书宋二文鼎CS书宋二;宋体"/>
                <w:sz w:val="24"/>
              </w:rPr>
              <w:t>wyz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第一外语语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字符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1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文鼎CS书宋二助文鼎CS书宋二文鼎CS书宋二;宋体"/>
                <w:sz w:val="24"/>
              </w:rPr>
              <w:t>e</w:t>
            </w:r>
            <w:r>
              <w:rPr>
                <w:rFonts w:eastAsia="文鼎CS书宋二助文鼎CS书宋二文鼎CS书宋二;宋体"/>
                <w:sz w:val="24"/>
              </w:rPr>
              <w:t>wyz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第二外语语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字符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1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文鼎CS书宋二助文鼎CS书宋二文鼎CS书宋二;宋体"/>
                <w:sz w:val="24"/>
              </w:rPr>
              <w:t>z</w:t>
            </w:r>
            <w:r>
              <w:rPr>
                <w:rFonts w:eastAsia="文鼎CS书宋二助文鼎CS书宋二文鼎CS书宋二;宋体"/>
                <w:sz w:val="24"/>
              </w:rPr>
              <w:t>hx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最后学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字符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1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1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文鼎CS书宋二助文鼎CS书宋二文鼎CS书宋二;宋体"/>
                <w:sz w:val="24"/>
              </w:rPr>
              <w:t>z</w:t>
            </w:r>
            <w:r>
              <w:rPr>
                <w:rFonts w:eastAsia="文鼎CS书宋二助文鼎CS书宋二文鼎CS书宋二;宋体"/>
                <w:sz w:val="24"/>
              </w:rPr>
              <w:t>gxw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最高学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字符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文鼎CS书宋二助文鼎CS书宋二文鼎CS书宋二;宋体"/>
                <w:sz w:val="24"/>
              </w:rPr>
              <w:t>x</w:t>
            </w:r>
            <w:r>
              <w:rPr>
                <w:rFonts w:eastAsia="文鼎CS书宋二助文鼎CS书宋二文鼎CS书宋二;宋体"/>
                <w:sz w:val="24"/>
              </w:rPr>
              <w:t>sttzw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参加学术团体及任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字符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12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文鼎CS书宋二助文鼎CS书宋二文鼎CS书宋二;宋体"/>
                <w:sz w:val="24"/>
              </w:rPr>
              <w:t>y</w:t>
            </w:r>
            <w:r>
              <w:rPr>
                <w:rFonts w:eastAsia="文鼎CS书宋二助文鼎CS书宋二文鼎CS书宋二;宋体"/>
                <w:sz w:val="24"/>
              </w:rPr>
              <w:t>jfx1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主要研究方向之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字符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文鼎CS书宋二助文鼎CS书宋二文鼎CS书宋二;宋体"/>
                <w:sz w:val="24"/>
              </w:rPr>
              <w:t>4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文鼎CS书宋二助文鼎CS书宋二文鼎CS书宋二;宋体"/>
                <w:sz w:val="24"/>
              </w:rPr>
              <w:t>y</w:t>
            </w:r>
            <w:r>
              <w:rPr>
                <w:rFonts w:eastAsia="文鼎CS书宋二助文鼎CS书宋二文鼎CS书宋二;宋体"/>
                <w:sz w:val="24"/>
              </w:rPr>
              <w:t>jfx2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主要研究方向之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字符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文鼎CS书宋二助文鼎CS书宋二文鼎CS书宋二;宋体"/>
                <w:sz w:val="24"/>
              </w:rPr>
              <w:t>4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文鼎CS书宋二助文鼎CS书宋二文鼎CS书宋二;宋体"/>
                <w:sz w:val="24"/>
              </w:rPr>
              <w:t>y</w:t>
            </w:r>
            <w:r>
              <w:rPr>
                <w:rFonts w:eastAsia="文鼎CS书宋二助文鼎CS书宋二文鼎CS书宋二;宋体"/>
                <w:sz w:val="24"/>
              </w:rPr>
              <w:t>jfx3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主要研究方向之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字符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文鼎CS书宋二助文鼎CS书宋二文鼎CS书宋二;宋体"/>
                <w:sz w:val="24"/>
              </w:rPr>
              <w:t>4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文鼎CS书宋二助文鼎CS书宋二文鼎CS书宋二;宋体"/>
                <w:sz w:val="24"/>
              </w:rPr>
              <w:t>y</w:t>
            </w:r>
            <w:r>
              <w:rPr>
                <w:rFonts w:eastAsia="文鼎CS书宋二助文鼎CS书宋二文鼎CS书宋二;宋体"/>
                <w:sz w:val="24"/>
              </w:rPr>
              <w:t>jfx4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主要研究方向之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字符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文鼎CS书宋二助文鼎CS书宋二文鼎CS书宋二;宋体"/>
                <w:sz w:val="24"/>
              </w:rPr>
              <w:t>4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2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文鼎CS书宋二助文鼎CS书宋二文鼎CS书宋二;宋体"/>
                <w:sz w:val="24"/>
              </w:rPr>
              <w:t>d</w:t>
            </w:r>
            <w:r>
              <w:rPr>
                <w:rFonts w:eastAsia="文鼎CS书宋二助文鼎CS书宋二文鼎CS书宋二;宋体"/>
                <w:sz w:val="24"/>
              </w:rPr>
              <w:t>wdh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单位电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字符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1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文鼎CS书宋二助文鼎CS书宋二文鼎CS书宋二;宋体"/>
                <w:sz w:val="24"/>
              </w:rPr>
              <w:t>j</w:t>
            </w:r>
            <w:r>
              <w:rPr>
                <w:rFonts w:eastAsia="文鼎CS书宋二助文鼎CS书宋二文鼎CS书宋二;宋体"/>
                <w:sz w:val="24"/>
              </w:rPr>
              <w:t>tdh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家庭电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字符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1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文鼎CS书宋二助文鼎CS书宋二文鼎CS书宋二;宋体"/>
                <w:sz w:val="24"/>
              </w:rPr>
              <w:t>y</w:t>
            </w:r>
            <w:r>
              <w:rPr>
                <w:rFonts w:eastAsia="文鼎CS书宋二助文鼎CS书宋二文鼎CS书宋二;宋体"/>
                <w:sz w:val="24"/>
              </w:rPr>
              <w:t xml:space="preserve">ddh 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移动电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字符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1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文鼎CS书宋二助文鼎CS书宋二文鼎CS书宋二;宋体"/>
                <w:sz w:val="24"/>
              </w:rPr>
              <w:t>t</w:t>
            </w:r>
            <w:r>
              <w:rPr>
                <w:rFonts w:eastAsia="文鼎CS书宋二助文鼎CS书宋二文鼎CS书宋二;宋体"/>
                <w:sz w:val="24"/>
              </w:rPr>
              <w:t>xdz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通信地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字符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6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文鼎CS书宋二助文鼎CS书宋二文鼎CS书宋二;宋体"/>
                <w:sz w:val="24"/>
              </w:rPr>
              <w:t>y</w:t>
            </w:r>
            <w:r>
              <w:rPr>
                <w:rFonts w:eastAsia="文鼎CS书宋二助文鼎CS书宋二文鼎CS书宋二;宋体"/>
                <w:sz w:val="24"/>
              </w:rPr>
              <w:t>zbm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邮政编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字符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dzyj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电子邮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字符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3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3</w:t>
            </w:r>
            <w:r>
              <w:rPr>
                <w:rFonts w:eastAsia="文鼎CS书宋二助文鼎CS书宋二文鼎CS书宋二;宋体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文鼎CS书宋二助文鼎CS书宋二文鼎CS书宋二;宋体"/>
                <w:sz w:val="24"/>
              </w:rPr>
              <w:t>b</w:t>
            </w:r>
            <w:r>
              <w:rPr>
                <w:rFonts w:eastAsia="文鼎CS书宋二助文鼎CS书宋二文鼎CS书宋二;宋体"/>
                <w:sz w:val="24"/>
              </w:rPr>
              <w:t>z</w:t>
            </w:r>
          </w:p>
        </w:tc>
        <w:tc>
          <w:tcPr>
            <w:tcW w:w="23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备注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字符型</w:t>
            </w:r>
          </w:p>
        </w:tc>
        <w:tc>
          <w:tcPr>
            <w:tcW w:w="8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  <w:t>120</w:t>
            </w:r>
          </w:p>
        </w:tc>
        <w:tc>
          <w:tcPr>
            <w:tcW w:w="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  <w:tc>
          <w:tcPr>
            <w:tcW w:w="18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助文鼎CS书宋二文鼎CS书宋二;宋体"/>
                <w:sz w:val="24"/>
              </w:rPr>
            </w:pPr>
            <w:r>
              <w:rPr>
                <w:rFonts w:eastAsia="文鼎CS书宋二助文鼎CS书宋二文鼎CS书宋二;宋体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645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09:00Z</dcterms:created>
  <dc:creator>user</dc:creator>
  <dc:description/>
  <cp:keywords/>
  <dc:language>en-US</dc:language>
  <cp:lastModifiedBy>User</cp:lastModifiedBy>
  <cp:lastPrinted>2008-10-22T14:54:00Z</cp:lastPrinted>
  <dcterms:modified xsi:type="dcterms:W3CDTF">2008-10-22T07:04:00Z</dcterms:modified>
  <cp:revision>7</cp:revision>
  <dc:subject/>
  <dc:title>关于推荐国务院学位委员会第五届学科评议组秘书的函</dc:title>
</cp:coreProperties>
</file>