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青岛科技大学</w:t>
      </w:r>
    </w:p>
    <w:p>
      <w:pPr>
        <w:pStyle w:val="Style15"/>
        <w:spacing w:lineRule="auto" w:line="360" w:before="0" w:after="0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研究生考场规则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285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ind w:right="-235" w:firstLine="36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</w:rPr>
              <w:t>一、</w:t>
            </w:r>
            <w:r>
              <w:rPr/>
              <w:t>研究生</w:t>
            </w:r>
            <w:r>
              <w:rPr/>
              <w:t>必须</w:t>
            </w:r>
            <w:r>
              <w:rPr/>
              <w:t>凭研究生证，</w:t>
            </w:r>
            <w:r>
              <w:rPr/>
              <w:t>按照考试规定时间提前进入考场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迟到三十分钟者，不得参加本次考试，该课程作旷考论。因特殊原因不能参加考试者，必须事前请假，并经批准，否则作旷考论处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、</w:t>
            </w:r>
            <w:r>
              <w:rPr>
                <w:rFonts w:ascii="宋体;SimSun" w:hAnsi="宋体;SimSun" w:cs="宋体;SimSun"/>
                <w:szCs w:val="21"/>
              </w:rPr>
              <w:t>学生进入考场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除考试必须的文具用品外，不允许携带任何物品和自备草稿纸入考场，</w:t>
            </w:r>
            <w:r>
              <w:rPr>
                <w:rFonts w:ascii="宋体;SimSun" w:hAnsi="宋体;SimSun" w:cs="宋体;SimSun"/>
                <w:szCs w:val="21"/>
              </w:rPr>
              <w:t>考试中禁止互相借用</w:t>
            </w: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ascii="宋体;SimSun" w:hAnsi="宋体;SimSun" w:cs="宋体;SimSun"/>
                <w:szCs w:val="21"/>
              </w:rPr>
              <w:t>具。手机、呼机必须关掉，书籍、笔记本、有关资料</w:t>
            </w:r>
            <w:r>
              <w:rPr>
                <w:rFonts w:ascii="宋体;SimSun" w:hAnsi="宋体;SimSun" w:cs="宋体;SimSun"/>
                <w:szCs w:val="21"/>
              </w:rPr>
              <w:t>及书包</w:t>
            </w:r>
          </w:p>
          <w:p>
            <w:pPr>
              <w:pStyle w:val="Normal"/>
              <w:widowControl/>
              <w:spacing w:lineRule="auto" w:line="288"/>
              <w:ind w:right="-235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均不得放在桌面上（开卷考试除外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必须集中堆放在讲台上或由监考教师指定的地方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/>
              <w:t>三、学生进入考场要按指定座位（隔行座位）就坐。考试过程中学生需要离开考场时要举手示意，取得监考老师同意方可离座。学生应服从主、监考人员指挥，违者以违反考场规则论处。</w:t>
            </w:r>
          </w:p>
          <w:p>
            <w:pPr>
              <w:pStyle w:val="Normal"/>
              <w:widowControl/>
              <w:spacing w:lineRule="auto" w:line="288"/>
              <w:ind w:right="-235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学生应在规定的时间内独立完成答卷。考试中不得左顾右盼、互借文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括计算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不得有偷看、夹带、传递、交换等任何形式的作弊行为。违者，试卷作废、成绩按零分记载，并视情节轻重给予纪律处分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期间，学生应将写好的答卷文字的一面朝下置放，考完后，应将草稿纸和试卷、试题一起上交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给作弊学生以方便者，以共同作弊论，与作弊者同样处理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七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试题字迹不清，学生可举手询问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八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入场前考生应作好一切准备工作，在交卷前不得以任何理由离开考场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九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考场内应保持肃静，交卷后应立即离开考场。考试结束前不准在考场内谈话、吸烟及在走廊上喧哗，以免影响他人考试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十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拿到试卷后，应先用钢笔填写好试卷封面各项，特别是学号、姓名、院系名称、课程名称，然后答题。考试时间结束，学生必须立即停止答卷，退出考场，试题、试卷、草稿纸全部放在桌上，由主考教师收齐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十一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监考教师的任务是履行监考职责，严格执行考试纪律，对违犯上述规定者应提出处理意见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十二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必须服从监考教师的指挥。对于不服从管理的学生将视情节轻重给予纪律处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auto" w:line="360" w:before="0" w:after="0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6:57:00Z</dcterms:created>
  <dc:creator>研究生处</dc:creator>
  <dc:description/>
  <cp:keywords/>
  <dc:language>en-US</dc:language>
  <cp:lastModifiedBy>国际处</cp:lastModifiedBy>
  <dcterms:modified xsi:type="dcterms:W3CDTF">2007-09-13T07:01:00Z</dcterms:modified>
  <cp:revision>4</cp:revision>
  <dc:subject/>
  <dc:title>研究生考场规则</dc:title>
</cp:coreProperties>
</file>