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第一学期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鉴于中秋节和国庆假期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之前的上课安排为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（周六）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（周日）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（周六）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（周二）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（周三）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（周四）上课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周六的课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周日的课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周六的课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上周日的课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周六的课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上周日的课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7</w:t>
      </w:r>
      <w:r>
        <w:rPr/>
        <w:t>日之前，具体课表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50"/>
        <w:gridCol w:w="2486"/>
        <w:gridCol w:w="1198"/>
        <w:gridCol w:w="1037"/>
        <w:gridCol w:w="1200"/>
      </w:tblGrid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地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老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倩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真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秀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润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国庆假期之后，从</w:t>
      </w:r>
      <w:r>
        <w:rPr/>
        <w:t>10</w:t>
      </w:r>
      <w:r>
        <w:rPr/>
        <w:t>月</w:t>
      </w:r>
      <w:r>
        <w:rPr/>
        <w:t>15</w:t>
      </w:r>
      <w:r>
        <w:rPr/>
        <w:t>日开始上课，具体课表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50"/>
        <w:gridCol w:w="2486"/>
        <w:gridCol w:w="1198"/>
        <w:gridCol w:w="1037"/>
        <w:gridCol w:w="1200"/>
      </w:tblGrid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地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老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倩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商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天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真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分析与职业生涯规划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秀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润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前两个周末不上课，休息两周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第二阶段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（周五）开始上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之前结束全部课程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六）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周日）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34:00Z</dcterms:created>
  <dc:creator>MBA2</dc:creator>
  <dc:description/>
  <cp:keywords/>
  <dc:language>en-US</dc:language>
  <cp:lastModifiedBy>MBA2</cp:lastModifiedBy>
  <dcterms:modified xsi:type="dcterms:W3CDTF">2010-09-28T00:35:00Z</dcterms:modified>
  <cp:revision>1</cp:revision>
  <dc:subject/>
  <dc:title>2010级MBA第一学期课表</dc:title>
</cp:coreProperties>
</file>