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青岛科技大学研究生“学术之星”申请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1443"/>
        <w:gridCol w:w="874"/>
        <w:gridCol w:w="720"/>
        <w:gridCol w:w="876"/>
        <w:gridCol w:w="1260"/>
        <w:gridCol w:w="900"/>
        <w:gridCol w:w="1490"/>
      </w:tblGrid>
      <w:tr>
        <w:trPr>
          <w:trHeight w:val="630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88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学术及社会活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术成果创新点及个人主要贡献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：（包含科技竞赛、科技获奖、专利、出版著作等）</w:t>
            </w:r>
          </w:p>
        </w:tc>
      </w:tr>
      <w:tr>
        <w:trPr>
          <w:trHeight w:val="377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情况：包含作者序、题目、刊物名称、影响因子（发表文章以研究生为第一作者，或导师为第一作者研究生为第二作者，其它作者序也需要注明）等</w:t>
            </w:r>
          </w:p>
        </w:tc>
      </w:tr>
      <w:tr>
        <w:trPr>
          <w:trHeight w:val="574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对申请人提交成果的真实性予以审定，并对其论文水平、科研能力、创新点和主要贡献作出评价和推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90" w:firstLine="1049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</w:tr>
      <w:tr>
        <w:trPr>
          <w:trHeight w:val="123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结果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2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（反正面打印，加页请自行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34:00Z</dcterms:created>
  <dc:creator>User</dc:creator>
  <dc:description/>
  <cp:keywords/>
  <dc:language>en-US</dc:language>
  <cp:lastModifiedBy>X</cp:lastModifiedBy>
  <dcterms:modified xsi:type="dcterms:W3CDTF">2015-04-10T01:34:00Z</dcterms:modified>
  <cp:revision>2</cp:revision>
  <dc:subject/>
  <dc:title>青岛科技大学研究生“学术之星”申请表</dc:title>
</cp:coreProperties>
</file>