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材料力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3</w:t>
      </w:r>
      <w:r>
        <w:rPr>
          <w:szCs w:val="21"/>
        </w:rPr>
        <w:t>道大题（共计</w:t>
      </w:r>
      <w:r>
        <w:rPr>
          <w:szCs w:val="21"/>
        </w:rPr>
        <w:t>25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spacing w:lineRule="exact" w:line="340" w:before="156" w:after="0"/>
        <w:rPr/>
      </w:pPr>
      <w:r>
        <w:rPr>
          <w:b/>
          <w:bCs/>
          <w:szCs w:val="21"/>
        </w:rPr>
        <w:t>一．判断对错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使杆件产生轴向拉压变形的外力必须是一对沿杆件轴线的集中力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一空心圆截面直杆，其内、外径之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两端承受轴向拉力作用，如将内外径增加一倍，则其抗拉刚度将是原来的</w:t>
      </w:r>
      <w:r>
        <w:rPr/>
        <w:t>8</w:t>
      </w:r>
      <w:r>
        <w:rPr/>
        <w:t>倍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圆轴受扭时，横截面上的最大切应力发生在截面形心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若将受扭实心圆轴的直径增加一倍，则其刚度是原来的</w:t>
      </w:r>
      <w:r>
        <w:rPr/>
        <w:t>16</w:t>
      </w:r>
      <w:r>
        <w:rPr/>
        <w:t>倍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>
          <w:rFonts w:ascii="宋体;SimSun" w:hAnsi="宋体;SimSun" w:cs="宋体;SimSun"/>
        </w:rPr>
        <w:t>在平面图形的几何性质中，静矩和惯性积的值可正、可负、也可为零。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梁在集中力偶作用的截面处，它的内力图为</w:t>
      </w:r>
      <w:r>
        <w:rPr/>
        <w:t>M</w:t>
      </w:r>
      <w:r>
        <w:rPr/>
        <w:t>图有突变，</w:t>
      </w:r>
      <w:r>
        <w:rPr/>
        <w:t>Q</w:t>
      </w:r>
      <w:r>
        <w:rPr/>
        <w:t>图无变化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包围一点一定有一个单元体，该单元体各面只有正应力而无切应力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对一受静水压力的小球，小球的形状改变比能为零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铸铁水管冬天结冰时会因冰膨胀而涨裂，而管内的冰不破碎，这是因为冰处于三向近似等压应力状态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20"/>
        <w:rPr/>
      </w:pPr>
      <w:r>
        <w:rPr/>
        <w:t>细长压杆受轴向压力作用，当轴向压力大于临界压力时，细长压杆不可能保持平衡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b/>
          <w:bCs/>
          <w:szCs w:val="21"/>
        </w:rPr>
        <w:t>二．选择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420"/>
        <w:rPr>
          <w:szCs w:val="21"/>
        </w:rPr>
      </w:pPr>
      <w:r>
        <w:rPr>
          <w:szCs w:val="21"/>
        </w:rPr>
        <w:t>胡克定律应用的条件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  </w:t>
      </w:r>
      <w:r>
        <w:rPr>
          <w:szCs w:val="21"/>
        </w:rPr>
        <w:t>只适用于塑性材料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 </w:t>
      </w:r>
      <w:r>
        <w:rPr>
          <w:szCs w:val="21"/>
        </w:rPr>
        <w:t>只能适用于轴向拉伸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  </w:t>
      </w:r>
      <w:r>
        <w:rPr>
          <w:szCs w:val="21"/>
        </w:rPr>
        <w:t>应力不超过比例极限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  </w:t>
      </w:r>
      <w:r>
        <w:rPr>
          <w:szCs w:val="21"/>
        </w:rPr>
        <w:t>应力不超过屈服极限。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420"/>
        <w:rPr/>
      </w:pPr>
      <w:r>
        <w:rPr>
          <w:szCs w:val="21"/>
        </w:rPr>
        <w:t>应力与内力</w:t>
      </w:r>
      <w:r>
        <w:rPr>
          <w:szCs w:val="21"/>
        </w:rPr>
        <w:t>有</w:t>
      </w:r>
      <w:r>
        <w:rPr>
          <w:szCs w:val="21"/>
        </w:rPr>
        <w:t>什么不同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  <w:t>内力大于应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内力等于应力的代数和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内力为矢量，而应力为标量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应力是一个进一步精确描写内力分布情况的物理量，它们的量纲不同。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420"/>
        <w:rPr/>
      </w:pPr>
      <w:r>
        <w:rPr>
          <w:szCs w:val="21"/>
        </w:rPr>
        <w:t>有钢铝两根圆截面轴，其尺寸大小都相同。已知</w:t>
      </w:r>
      <w:r>
        <w:rPr>
          <w:szCs w:val="21"/>
        </w:rPr>
        <w:t>E</w:t>
      </w:r>
      <w:r>
        <w:rPr>
          <w:szCs w:val="21"/>
          <w:vertAlign w:val="subscript"/>
        </w:rPr>
        <w:t>钢</w:t>
      </w:r>
      <w:r>
        <w:rPr>
          <w:szCs w:val="21"/>
        </w:rPr>
        <w:t>=3E</w:t>
      </w:r>
      <w:r>
        <w:rPr>
          <w:szCs w:val="21"/>
          <w:vertAlign w:val="subscript"/>
        </w:rPr>
        <w:t>铝</w:t>
      </w:r>
      <w:r>
        <w:rPr>
          <w:szCs w:val="21"/>
        </w:rPr>
        <w:t>，当受转矩情况相同时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钢轴的最大切应力和扭转角都小于铝轴的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szCs w:val="21"/>
        </w:rPr>
        <w:t>钢轴的最大切应力和扭转角都等于铝轴的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两轴的最大切应力相等，而钢轴的扭转角小于铝轴的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两轴的最大切应力相等，而钢轴的扭转角大于铝轴的。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420"/>
        <w:rPr/>
      </w:pPr>
      <w:r>
        <w:rPr>
          <w:szCs w:val="21"/>
        </w:rPr>
        <w:t>关于抗弯刚度</w:t>
      </w:r>
      <w:r>
        <w:rPr>
          <w:szCs w:val="21"/>
        </w:rPr>
        <w:t>EI</w:t>
      </w:r>
      <w:r>
        <w:rPr>
          <w:szCs w:val="21"/>
        </w:rPr>
        <w:t>与抗弯截面模量</w:t>
      </w:r>
      <w:r>
        <w:rPr>
          <w:szCs w:val="21"/>
        </w:rPr>
        <w:t>W</w:t>
      </w:r>
      <w:r>
        <w:rPr>
          <w:szCs w:val="21"/>
          <w:vertAlign w:val="subscript"/>
        </w:rPr>
        <w:t>Z</w:t>
      </w:r>
      <w:r>
        <w:rPr>
          <w:szCs w:val="21"/>
        </w:rPr>
        <w:t>下列说法，那种正确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抗弯刚度与杆件材料无关，用于计算最大弯曲正应力；抗弯截面模量与材料有关，用于计算变形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抗弯刚度与杆件材料有关，与横截面形状和尺寸有关，用于刚度计算；抗弯截面模量与材料无关，与横截面形状、尺寸有关，用于计算强度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 </w:t>
      </w:r>
      <w:r>
        <w:rPr>
          <w:szCs w:val="21"/>
        </w:rPr>
        <w:t>抗弯刚度与杆件的截面形状无关，抗弯截面模量与杆件截面形状有关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抗弯刚度与杆件的截面形状有关，抗弯截面模量与杆件截面形状无关。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420"/>
        <w:rPr>
          <w:szCs w:val="21"/>
        </w:rPr>
      </w:pPr>
      <w:r>
        <w:rPr>
          <w:szCs w:val="21"/>
        </w:rPr>
        <w:t>关于转角可以这样描述：第一种，转角是指横截面的角位移。第二种，转角是指中性轴的角位移。第三种，转角是指形心在垂直方向的位移。下列答案中哪一个是正确的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第一种说法正确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第二种说法正确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第三种说法正确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三种说法都不正确。</w:t>
      </w:r>
    </w:p>
    <w:p>
      <w:pPr>
        <w:pStyle w:val="Normal"/>
        <w:spacing w:lineRule="exact" w:line="340"/>
        <w:ind w:firstLine="420"/>
        <w:rPr/>
      </w:pPr>
      <w:r>
        <w:rPr/>
        <w:t xml:space="preserve">6. </w:t>
      </w:r>
      <w:r>
        <w:rPr/>
        <w:t>应用叠加原理求梁位移时的条件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</w:t>
      </w:r>
      <w:r>
        <w:rPr/>
        <w:t>必须是等截面的梁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  </w:t>
      </w:r>
      <w:r>
        <w:rPr/>
        <w:t>必须是静定的梁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 </w:t>
      </w:r>
      <w:r>
        <w:rPr/>
        <w:t>必须是小变形的梁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 </w:t>
      </w:r>
      <w:r>
        <w:rPr/>
        <w:t>必须是平面弯曲的梁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铸铁试件拉伸时，沿横截面断裂；扭转时沿与轴线成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倾角的螺旋面断裂。这与什么有关？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最大切应力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最大拉应力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最大切应力和最大拉应力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最大切应变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 xml:space="preserve">8. </w:t>
      </w:r>
      <w:r>
        <w:rPr/>
        <w:t>在纯剪切应力状态下，用第四强度理论可以证明：塑性材料的许用剪应力和许用拉应力的关系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圆轴受轴向偏心压缩时，横截面上存在的内力应该有</w:t>
      </w:r>
      <w:r>
        <w:rPr>
          <w:szCs w:val="21"/>
        </w:rPr>
        <w:t>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szCs w:val="21"/>
        </w:rPr>
        <w:t>只有轴力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</w:t>
      </w:r>
      <w:r>
        <w:rPr>
          <w:szCs w:val="21"/>
        </w:rPr>
        <w:t>只有弯矩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只有扭矩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轴力和弯矩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应用单位载荷法算出构件上某处的位移是什么位移？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是该点的总位移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</w:t>
      </w:r>
      <w:r>
        <w:rPr>
          <w:szCs w:val="21"/>
        </w:rPr>
        <w:t>是该点都在某方向上的位移分量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是该点沿单位载荷方向的相应位移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是该点的实际位移。</w:t>
      </w:r>
    </w:p>
    <w:p>
      <w:pPr>
        <w:pStyle w:val="Normal"/>
        <w:spacing w:lineRule="exact" w:line="340" w:before="156" w:after="0"/>
        <w:rPr/>
      </w:pPr>
      <w:r>
        <w:rPr>
          <w:b/>
          <w:bCs/>
          <w:szCs w:val="21"/>
        </w:rPr>
        <w:t>三．计算题</w:t>
      </w:r>
      <w:r>
        <w:rPr>
          <w:szCs w:val="21"/>
        </w:rPr>
        <w:t>（每小题</w:t>
      </w:r>
      <w:r>
        <w:rPr>
          <w:szCs w:val="21"/>
        </w:rPr>
        <w:t>16</w:t>
      </w:r>
      <w:r>
        <w:rPr>
          <w:szCs w:val="21"/>
        </w:rPr>
        <w:t>分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35255</wp:posOffset>
                </wp:positionV>
                <wp:extent cx="3399790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1190160"/>
                          <a:chOff x="0" y="0"/>
                          <a:chExt cx="339984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9840" cy="93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2240" y="364320"/>
                              <a:ext cx="2376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37600"/>
                              <a:ext cx="2376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2376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639360"/>
                              <a:ext cx="36144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480" y="0"/>
                              <a:ext cx="2304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627840"/>
                              <a:ext cx="2304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1320" y="486360"/>
                              <a:ext cx="29293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640" y="486360"/>
                              <a:ext cx="389880" cy="25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5520" y="0"/>
                                <a:ext cx="1321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1231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213480"/>
                                <a:ext cx="37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209520"/>
                                <a:ext cx="37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208440"/>
                                <a:ext cx="37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213480"/>
                                <a:ext cx="3744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142920"/>
                              <a:ext cx="32436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360" y="71640"/>
                                <a:ext cx="237600" cy="25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0240" y="79560"/>
                                  <a:ext cx="10044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" y="74520"/>
                                  <a:ext cx="11124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560" y="0"/>
                                  <a:ext cx="730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20" y="0"/>
                                  <a:ext cx="7308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5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3600"/>
                                <a:ext cx="36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3600"/>
                                <a:ext cx="36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0"/>
                                <a:ext cx="36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560" y="8280"/>
                                <a:ext cx="36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6320" y="495360"/>
                              <a:ext cx="7239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08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1720" y="266040"/>
                              <a:ext cx="7239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5360" y="485640"/>
                              <a:ext cx="7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913680"/>
                            <a:ext cx="29451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2218680" y="16128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161280"/>
                              <a:ext cx="7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478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381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080" y="9720"/>
                              <a:ext cx="1522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040" y="0"/>
                              <a:ext cx="152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80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med"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161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med"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1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47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381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1680" y="0"/>
                                <a:ext cx="15228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720"/>
                                <a:ext cx="1522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0.65pt;width:267.7pt;height:93.7pt" coordorigin="1365,213" coordsize="5354,1874">
                <v:group id="shape_0" style="position:absolute;left:1365;top:213;width:5354;height:1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45;top:787;width:37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5;top:587;width:37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5;top:587;width:37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35;top:1220;width:56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4;top:213;width:36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59;top:1202;width:36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98,979" to="6310,9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41;top:979;width:613;height:402">
                    <v:line id="shape_0" from="2644,979" to="2851,1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4,979" to="3047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1,1306" to="3154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5,1315" to="2633,1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6,1309" to="2774,1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1307" to="2917,1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1315" to="3053,1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5;top:438;width:510;height:514">
                    <v:group id="shape_0" style="position:absolute;left:6111;top:550;width:373;height:403">
                      <v:line id="shape_0" from="6300,676" to="6457,9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3,668" to="6297,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1,675" to="6484,6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21;top:551;width:114;height:11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40;top:551;width:114;height:110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025,541" to="6535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444" to="6124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0,444" to="6246,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438" to="6367,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451" to="6476,5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0;top:993;width:1139;height:342">
                    <v:line id="shape_0" from="5170,1321" to="6309,1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993" to="5170,1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725,993" to="5725,1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280,993" to="6280,1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440,993" to="5440,1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025,993" to="6025,13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5;top:632;width:1139;height:342">
                    <v:line id="shape_0" from="4045,647" to="5184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5,632" to="4045,97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600,632" to="4600,97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155,632" to="5155,97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315,632" to="4315,97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00,632" to="4900,97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20,978" to="1720,1501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705;top:1652;width:4637;height:435">
                  <v:line id="shape_0" from="5199,1906" to="6337,1906" stroked="t" o:allowincell="f" style="position:absolute">
                    <v:stroke color="black" weight="9360" startarrow="open" endarrow="open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4044,1906" to="5182,1906" stroked="t" o:allowincell="f" style="position:absolute">
                    <v:stroke color="black" weight="9360" startarrow="open" endarrow="open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5203,1727" to="5203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1712" to="6343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85;top:1667;width:2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25;top:1652;width:2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05;top:1652;width:2310;height:429">
                    <v:line id="shape_0" from="1705,1906" to="2843,1906" stroked="t" o:allowincell="f" style="position:absolute">
                      <v:stroke color="black" weight="9360" startarrow="open" endarrow="open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  <v:line id="shape_0" from="2873,1906" to="4011,1906" stroked="t" o:allowincell="f" style="position:absolute">
                      <v:stroke color="black" weight="9360" startarrow="open" endarrow="open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  <v:line id="shape_0" from="1708,1712" to="1708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1727" to="2848,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7,1712" to="4017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314;top:1652;width:23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5;top:1653;width:239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作梁的剪力图和弯矩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图示，为改善载荷分布，在主梁</w:t>
      </w:r>
      <w:r>
        <w:rPr/>
        <w:t>AB</w:t>
      </w:r>
      <w:r>
        <w:rPr/>
        <w:t>上安置辅助梁（副梁）</w:t>
      </w:r>
      <w:r>
        <w:rPr/>
        <w:t>CD</w:t>
      </w:r>
      <w:r>
        <w:rPr/>
        <w:t>。设主梁和辅助梁的抗弯截面系数分别为</w:t>
      </w:r>
      <w:r>
        <w:rPr/>
        <w:t>W</w:t>
      </w:r>
      <w:r>
        <w:rPr>
          <w:vertAlign w:val="subscript"/>
        </w:rPr>
        <w:t>1</w:t>
      </w:r>
      <w:r>
        <w:rPr/>
        <w:t>和</w:t>
      </w:r>
      <w:r>
        <w:rPr/>
        <w:t>W</w:t>
      </w:r>
      <w:r>
        <w:rPr>
          <w:vertAlign w:val="subscript"/>
        </w:rPr>
        <w:t>2</w:t>
      </w:r>
      <w:r>
        <w:rPr/>
        <w:t>，材料相同，试求辅助梁的合理长度</w:t>
      </w:r>
      <w:r>
        <w:rPr/>
        <w:t>a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310</wp:posOffset>
                </wp:positionH>
                <wp:positionV relativeFrom="paragraph">
                  <wp:posOffset>137795</wp:posOffset>
                </wp:positionV>
                <wp:extent cx="268478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218600"/>
                          <a:chOff x="0" y="0"/>
                          <a:chExt cx="2684880" cy="1218600"/>
                        </a:xfrm>
                      </wpg:grpSpPr>
                      <wps:wsp>
                        <wps:cNvSpPr txBox="1"/>
                        <wps:spPr>
                          <a:xfrm>
                            <a:off x="1236960" y="0"/>
                            <a:ext cx="519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501120"/>
                            <a:ext cx="201564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2480" y="0"/>
                              <a:ext cx="17280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0"/>
                                <a:ext cx="392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35280"/>
                                <a:ext cx="11952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2240"/>
                                <a:ext cx="17280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" y="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40" y="0"/>
                                  <a:ext cx="424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144000"/>
                                <a:ext cx="392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44000"/>
                                <a:ext cx="392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12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200" y="0"/>
                                <a:ext cx="414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8520"/>
                                <a:ext cx="124920" cy="104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4292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920"/>
                                <a:ext cx="41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142920"/>
                                <a:ext cx="41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142920"/>
                                <a:ext cx="41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" y="142920"/>
                                <a:ext cx="42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26640"/>
                              <a:ext cx="1832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200" y="8892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480" y="389160"/>
                            <a:ext cx="902160" cy="1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7120" y="7560"/>
                              <a:ext cx="954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0"/>
                                <a:ext cx="316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"/>
                                <a:ext cx="95400" cy="7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309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03680"/>
                                <a:ext cx="316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4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406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1680"/>
                                <a:ext cx="12132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680" y="2520"/>
                              <a:ext cx="8197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991800"/>
                            <a:ext cx="1881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934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18800"/>
                              <a:ext cx="934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5360" y="7246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264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1144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555120"/>
                            <a:ext cx="519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848520"/>
                            <a:ext cx="519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858600"/>
                            <a:ext cx="519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560"/>
                            <a:ext cx="519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57480"/>
                            <a:ext cx="519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75760"/>
                            <a:ext cx="519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277560"/>
                            <a:ext cx="519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728280"/>
                            <a:ext cx="0" cy="13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540360"/>
                            <a:ext cx="519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811440"/>
                            <a:ext cx="44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10.85pt;width:211.4pt;height:95.95pt" coordorigin="1906,217" coordsize="4228,1919">
                <v:shape id="shape_0" stroked="f" o:allowincell="f" style="position:absolute;left:3854;top:217;width:8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4;top:1006;width:3173;height:357">
                  <v:group id="shape_0" style="position:absolute;left:5216;top:1006;width:271;height:357">
                    <v:oval id="shape_0" fillcolor="white" stroked="t" o:allowincell="f" style="position:absolute;left:5342;top:1006;width:61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279;top:1062;width:187;height:1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216;top:1309;width:271;height:55">
                      <v:line id="shape_0" from="5239,1309" to="5487,13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6,1309" to="5282,1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1309" to="5417,1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9,1309" to="5485,1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3,1309" to="5349,1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279;top:1233;width:61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5;top:1233;width:61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14;top:1006;width:264;height:293">
                    <v:oval id="shape_0" fillcolor="white" stroked="t" o:allowincell="f" style="position:absolute;left:2425;top:1006;width:64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359;top:1067;width:196;height:16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37,1231" to="2578,1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4,1231" to="2378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1231" to="2511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2,1231" to="2576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1231" to="2445,1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64,1048" to="5349,10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3916,357" to="3916,8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192;top:830;width:1421;height:215">
                  <v:group id="shape_0" style="position:absolute;left:4463;top:842;width:150;height:203">
                    <v:oval id="shape_0" fillcolor="white" stroked="t" o:allowincell="f" style="position:absolute;left:4512;top:842;width:4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63;top:882;width:149;height:12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63;top:1005;width:4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2;top:1005;width:4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92;top:830;width:234;height:184">
                    <v:oval id="shape_0" fillcolor="white" stroked="t" o:allowincell="f" style="position:absolute;left:3277;top:830;width:63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214;top:880;width:190;height:1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92,1014" to="3426,10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284,834" to="4574,8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486;top:1779;width:2962;height:289">
                  <v:line id="shape_0" from="2486,1795" to="2486,2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7,1779" to="3957,2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8,1779" to="5428,20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6,1966" to="3957,1966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77,1966" to="5448,1966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253,1358" to="3253,1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6,1361" to="4596,1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3,1495" to="3956,1495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53;top:1091;width:8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553;width:8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569;width:8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796;width:8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780;width:8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651;width:8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6;top:654;width:81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1364" to="3937,15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75;top:1068;width:8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6,1495" to="4619,1495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jc w:val="left"/>
        <w:rPr/>
      </w:pPr>
      <w:r>
        <w:rPr/>
        <w:t>已知应力状态如图所示，图中应力单位皆为</w:t>
      </w:r>
      <w:r>
        <w:rPr/>
        <w:t>MP</w:t>
      </w:r>
      <w:r>
        <w:rPr/>
        <w:t>a</w:t>
      </w:r>
      <w:r>
        <w:rPr/>
        <w:t>。试求：（</w:t>
      </w:r>
      <w:r>
        <w:rPr/>
        <w:t>1</w:t>
      </w:r>
      <w:r>
        <w:rPr/>
        <w:t>）主应力大小，主平面位置；（</w:t>
      </w:r>
      <w:r>
        <w:rPr/>
        <w:t>2</w:t>
      </w:r>
      <w:r>
        <w:rPr/>
        <w:t>）在单元体上绘出主平面位置及主应力方向；（</w:t>
      </w:r>
      <w:r>
        <w:rPr/>
        <w:t>3</w:t>
      </w:r>
      <w:r>
        <w:rPr/>
        <w:t>）最大切应力；（</w:t>
      </w:r>
      <w:r>
        <w:rPr/>
        <w:t>4</w:t>
      </w:r>
      <w:r>
        <w:rPr/>
        <w:t>）若</w:t>
      </w:r>
      <w:r>
        <w:rPr/>
        <w:t>E=200GP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求最大伸长线应变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02870</wp:posOffset>
                </wp:positionV>
                <wp:extent cx="1876425" cy="82931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829440"/>
                          <a:chOff x="0" y="0"/>
                          <a:chExt cx="1876320" cy="829440"/>
                        </a:xfrm>
                      </wpg:grpSpPr>
                      <wps:wsp>
                        <wps:cNvSpPr txBox="1"/>
                        <wps:spPr>
                          <a:xfrm>
                            <a:off x="1457280" y="340920"/>
                            <a:ext cx="419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0"/>
                            <a:ext cx="389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15336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095480" y="349560"/>
                              <a:ext cx="43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840"/>
                              <a:ext cx="43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0"/>
                              <a:ext cx="6948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73800"/>
                                <a:ext cx="56124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0" y="14940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37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684720"/>
                                <a:ext cx="37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8.1pt;width:147.75pt;height:65.25pt" coordorigin="2444,162" coordsize="2955,1305">
                <v:shape id="shape_0" fillcolor="white" stroked="f" o:allowincell="f" style="position:absolute;left:4739;top:699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1;top:162;width:61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44;top:389;width:2414;height:1078">
                  <v:line id="shape_0" from="4169,939" to="4858,93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444,924" to="3133,924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group id="shape_0" style="position:absolute;left:3104;top:389;width:1093;height:1078">
                    <v:rect id="shape_0" fillcolor="white" stroked="t" o:allowincell="f" style="position:absolute;left:3209;top:505;width:883;height:8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98,624" to="4198,1210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104,670" to="3104,1256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345,389" to="3928,38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375,1467" to="3958,1467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 xml:space="preserve">4.  </w:t>
      </w:r>
      <w:r>
        <w:rPr/>
        <w:t>一木柱两端铰支，其横截面为</w:t>
      </w:r>
      <w:r>
        <w:rPr/>
        <w:t>150mm×150mm</w:t>
      </w:r>
      <w:r>
        <w:rPr/>
        <w:t>的矩形，长度为</w:t>
      </w:r>
      <w:r>
        <w:rPr/>
        <w:t>4m</w:t>
      </w:r>
      <w:r>
        <w:rPr/>
        <w:t>。木材的弹性模量</w:t>
      </w:r>
      <w:r>
        <w:rPr/>
        <w:t>E=10GPa</w:t>
      </w:r>
      <w:r>
        <w:rPr/>
        <w:t>，比例极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20MPa</w:t>
      </w:r>
      <w:r>
        <w:rPr/>
        <w:t>。试求木柱的临界应力。计算临界应力的公式有（</w:t>
      </w:r>
      <w:r>
        <w:rPr/>
        <w:t>a</w:t>
      </w:r>
      <w:r>
        <w:rPr/>
        <w:t>）欧拉公式；（</w:t>
      </w:r>
      <w:r>
        <w:rPr/>
        <w:t>b</w:t>
      </w:r>
      <w:r>
        <w:rPr/>
        <w:t>）直线公式</w:t>
      </w:r>
      <w:r>
        <w:rPr>
          <w:sz w:val="28"/>
        </w:rPr>
        <w:t>σ</w:t>
      </w:r>
      <w:r>
        <w:rPr>
          <w:rFonts w:cs="宋体;SimSun" w:ascii="宋体;SimSun" w:hAnsi="宋体;SimSun"/>
          <w:sz w:val="28"/>
          <w:vertAlign w:val="subscript"/>
        </w:rPr>
        <w:t>cr</w:t>
      </w:r>
      <w:r>
        <w:rPr/>
        <w:t>=2.87-0.19</w:t>
      </w:r>
      <w:r>
        <w:rPr>
          <w:rFonts w:eastAsia="仿宋_GB2312" w:cs="Symbol" w:ascii="Symbol" w:hAnsi="Symbol"/>
        </w:rPr>
        <w:t>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 xml:space="preserve">5. </w:t>
      </w:r>
      <w:r>
        <w:rPr/>
        <w:t>图示梁的抗弯刚度</w:t>
      </w:r>
      <w:r>
        <w:rPr>
          <w:i/>
        </w:rPr>
        <w:t>EI</w:t>
      </w:r>
      <w:r>
        <w:rPr/>
        <w:t>为常数。试用能量法计算</w:t>
      </w:r>
      <w:r>
        <w:rPr>
          <w:iCs/>
        </w:rPr>
        <w:t>B</w:t>
      </w:r>
      <w:r>
        <w:rPr/>
        <w:t>截面的转角和</w:t>
      </w:r>
      <w:r>
        <w:rPr>
          <w:iCs/>
        </w:rPr>
        <w:t>C</w:t>
      </w:r>
      <w:r>
        <w:rPr/>
        <w:t>截面挠度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085</wp:posOffset>
                </wp:positionH>
                <wp:positionV relativeFrom="paragraph">
                  <wp:posOffset>90170</wp:posOffset>
                </wp:positionV>
                <wp:extent cx="2485390" cy="1547495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547640"/>
                          <a:chOff x="0" y="0"/>
                          <a:chExt cx="2485440" cy="1547640"/>
                        </a:xfrm>
                      </wpg:grpSpPr>
                      <wpg:grpSp>
                        <wpg:cNvGrpSpPr/>
                        <wpg:grpSpPr>
                          <a:xfrm>
                            <a:off x="1469520" y="0"/>
                            <a:ext cx="65268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5840"/>
                              <a:ext cx="6501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8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0"/>
                                <a:ext cx="144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144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8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58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" y="0"/>
                              <a:ext cx="2952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20" y="636840"/>
                            <a:ext cx="49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633240"/>
                            <a:ext cx="233244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9940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560"/>
                                <a:ext cx="1328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178560"/>
                                <a:ext cx="6642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22320"/>
                                <a:ext cx="144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800" y="0"/>
                                <a:ext cx="1440" cy="23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95440" y="0"/>
                              <a:ext cx="8370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5600"/>
                            <a:ext cx="213048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1520"/>
                              <a:ext cx="19868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756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2775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324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44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680" y="0"/>
                                <a:ext cx="1512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151200" cy="140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43160" y="23400"/>
                              <a:ext cx="27756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080"/>
                                <a:ext cx="2775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40" y="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120" y="324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144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0"/>
                                <a:ext cx="1677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417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35360"/>
                                  <a:ext cx="417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21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440" y="2217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3891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3873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7.1pt;width:195.7pt;height:121.85pt" coordorigin="2671,142" coordsize="3914,2437">
                <v:group id="shape_0" style="position:absolute;left:4985;top:142;width:1027;height:688">
                  <v:group id="shape_0" style="position:absolute;left:4989;top:592;width:1023;height:238">
                    <v:line id="shape_0" from="4989,592" to="4989,83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244,592" to="5246,83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500,592" to="5501,83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755,592" to="5756,83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010,592" to="6012,83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4985,592" to="6010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96;top:142;width:464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7;top:1145;width:7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2;top:1139;width:3673;height:1440">
                  <v:group id="shape_0" style="position:absolute;left:2912;top:1214;width:3139;height:361">
                    <v:line id="shape_0" from="2912,1495" to="5003,1495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2912,1249" to="2912,1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6,1495" to="6051,1495" stroked="t" o:allowincell="f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006,1249" to="5007,1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3,1214" to="6034,15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67;top:1139;width:1317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1;top:828;width:3354;height:400">
                  <v:line id="shape_0" from="2897,846" to="6025,8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671;top:828;width:436;height:357">
                    <v:group id="shape_0" style="position:absolute;left:2671;top:1107;width:436;height:78">
                      <v:line id="shape_0" from="2705,1107" to="3107,11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71,1107" to="2745,1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1107" to="2795,1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1,1107" to="2845,1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2,1107" to="2896,1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2,1107" to="2946,1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3,1107" to="2997,1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7,1112" to="3081,1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1109" to="3039,1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92;top:828;width:238;height:285">
                      <v:oval id="shape_0" fillcolor="white" stroked="t" o:allowincell="f" style="position:absolute;left:2881;top:828;width:58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792;top:892;width:237;height:220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786;top:865;width:436;height:364">
                    <v:group id="shape_0" style="position:absolute;left:4786;top:1150;width:436;height:78">
                      <v:line id="shape_0" from="4820,1150" to="5222,115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86,1150" to="4860,1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6,1150" to="4910,1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6,1150" to="4960,1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7,1150" to="5011,1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1150" to="5061,1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150" to="5112,1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2,1155" to="5196,1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1152" to="5154,1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65;top:865;width:263;height:282">
                      <v:oval id="shape_0" fillcolor="white" stroked="t" o:allowincell="f" style="position:absolute;left:4964;top:865;width:65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64;top:1078;width:65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97,931" to="4997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1147" to="5128,1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744;top:491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755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752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06:00Z</dcterms:created>
  <dc:creator>jiankong</dc:creator>
  <dc:description/>
  <cp:keywords/>
  <dc:language>en-US</dc:language>
  <cp:lastModifiedBy>jiankong</cp:lastModifiedBy>
  <dcterms:modified xsi:type="dcterms:W3CDTF">2010-12-17T02:06:00Z</dcterms:modified>
  <cp:revision>2</cp:revision>
  <dc:subject/>
  <dc:title>青 岛 科 技 大 学</dc:title>
</cp:coreProperties>
</file>