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发酵工艺学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道大题（共计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/>
            </w:pPr>
            <w:r>
              <w:rPr/>
              <w:t>一、填空题（每空</w:t>
            </w:r>
            <w:r>
              <w:rPr/>
              <w:t>1</w:t>
            </w:r>
            <w:r>
              <w:rPr/>
              <w:t>分，共</w:t>
            </w:r>
            <w:r>
              <w:rPr/>
              <w:t>15</w:t>
            </w:r>
            <w:r>
              <w:rPr/>
              <w:t>分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1. </w:t>
            </w:r>
            <w:r>
              <w:rPr/>
              <w:t>微生物菌种保藏的方法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）</w:t>
            </w:r>
            <w:r>
              <w:rPr/>
              <w:t>、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）</w:t>
            </w:r>
            <w:r>
              <w:rPr/>
              <w:t>、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）</w:t>
            </w:r>
            <w:r>
              <w:rPr/>
              <w:t>、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）</w:t>
            </w:r>
            <w:r>
              <w:rPr/>
              <w:t>、冷冻干燥法和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）</w:t>
            </w:r>
            <w:r>
              <w:rPr/>
              <w:t>。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2. </w:t>
            </w:r>
            <w:r>
              <w:rPr/>
              <w:t>生物技术在医药工业中的应用，通过生物技术生产或已在实验室获得较好结果的医药产品为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 xml:space="preserve">6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、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）</w:t>
            </w:r>
            <w:r>
              <w:rPr/>
              <w:t>和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）</w:t>
            </w:r>
            <w:r>
              <w:rPr/>
              <w:t>。</w:t>
            </w:r>
          </w:p>
          <w:p>
            <w:pPr>
              <w:pStyle w:val="Normal"/>
              <w:ind w:left="239" w:hanging="0"/>
              <w:rPr/>
            </w:pPr>
            <w:r>
              <w:rPr/>
              <w:t xml:space="preserve">3. </w:t>
            </w:r>
            <w:r>
              <w:rPr/>
              <w:t>影响培养基灭菌因素：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）</w:t>
            </w:r>
            <w:r>
              <w:rPr/>
              <w:t>、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）</w:t>
            </w:r>
            <w:r>
              <w:rPr/>
              <w:t>、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）</w:t>
            </w:r>
            <w:r>
              <w:rPr/>
              <w:t>和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3</w:t>
            </w:r>
            <w:r>
              <w:rPr>
                <w:u w:val="single"/>
              </w:rPr>
              <w:t>）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4. </w:t>
            </w:r>
            <w:r>
              <w:rPr/>
              <w:t>空气过滤除菌介质主要有：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>）</w:t>
            </w:r>
            <w:r>
              <w:rPr/>
              <w:t>、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）</w:t>
            </w:r>
            <w:r>
              <w:rPr/>
              <w:t>和微孔膜过滤介质。</w:t>
            </w:r>
          </w:p>
          <w:p>
            <w:pPr>
              <w:pStyle w:val="Normal"/>
              <w:rPr/>
            </w:pPr>
            <w:r>
              <w:rPr/>
              <w:t>二、判断题（每小题</w:t>
            </w:r>
            <w:r>
              <w:rPr/>
              <w:t>2</w:t>
            </w:r>
            <w:r>
              <w:rPr/>
              <w:t>分，共</w:t>
            </w:r>
            <w:r>
              <w:rPr/>
              <w:t>10</w:t>
            </w:r>
            <w:r>
              <w:rPr/>
              <w:t>分）：</w:t>
            </w:r>
          </w:p>
          <w:p>
            <w:pPr>
              <w:pStyle w:val="Normal"/>
              <w:ind w:left="735" w:hanging="315"/>
              <w:rPr/>
            </w:pPr>
            <w:r>
              <w:rPr/>
              <w:t xml:space="preserve">1.  </w:t>
            </w:r>
            <w:r>
              <w:rPr/>
              <w:t>控制谷氨酸发酵关键是降低蛋白质合成能力，使生成的谷氨酸不去转化其它氨基酸和参与蛋白质的合成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 </w:t>
            </w:r>
            <w:r>
              <w:rPr/>
              <w:t>发酵工业培养基的灭菌温度越高越好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 </w:t>
            </w:r>
            <w:r>
              <w:rPr/>
              <w:t>棉花纤维间的孔隙大于微生物细胞，所以不能用于空气的过滤除菌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4.  </w:t>
            </w:r>
            <w:r>
              <w:rPr/>
              <w:t>酒类生产中高级醇的含量越低越好。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630" w:hanging="210"/>
              <w:rPr/>
            </w:pPr>
            <w:r>
              <w:rPr/>
              <w:t xml:space="preserve">5.  </w:t>
            </w:r>
            <w:r>
              <w:rPr/>
              <w:t>在微生物沉没培养过程中，由于通气和搅拌、代谢气体的逸出以及培养基中表面活性物质的存在，发酵液中产生一定数量的泡沫，</w:t>
            </w:r>
            <w:r>
              <w:rPr>
                <w:rFonts w:eastAsia="Times New Roman"/>
              </w:rPr>
              <w:t xml:space="preserve"> </w:t>
            </w:r>
            <w:r>
              <w:rPr/>
              <w:t>由于这些泡沫的存在可以增加气液接触面积，导致氧传递速率增加。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240" w:hanging="0"/>
              <w:rPr/>
            </w:pPr>
            <w:r>
              <w:rPr/>
              <w:t>三、名词解释（每题</w:t>
            </w:r>
            <w:r>
              <w:rPr/>
              <w:t>5</w:t>
            </w:r>
            <w:r>
              <w:rPr/>
              <w:t>分，共</w:t>
            </w:r>
            <w:r>
              <w:rPr/>
              <w:t>25</w:t>
            </w:r>
            <w:r>
              <w:rPr/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 </w:t>
            </w:r>
            <w:r>
              <w:rPr/>
              <w:t>生长因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.  </w:t>
            </w:r>
            <w:r>
              <w:rPr/>
              <w:t>工业发酵培养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3.  </w:t>
            </w:r>
            <w:r>
              <w:rPr/>
              <w:t>同型乳酸发酵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4.  </w:t>
            </w:r>
            <w:r>
              <w:rPr/>
              <w:t>糖酵解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5.  </w:t>
            </w:r>
            <w:r>
              <w:rPr/>
              <w:t>自然突变和诱发突变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四、</w:t>
            </w:r>
            <w:r>
              <w:rPr/>
              <w:t>简答题</w:t>
            </w:r>
            <w:r>
              <w:rPr/>
              <w:t>(</w:t>
            </w:r>
            <w:r>
              <w:rPr/>
              <w:t>每题</w:t>
            </w:r>
            <w:r>
              <w:rPr/>
              <w:t>10</w:t>
            </w:r>
            <w:r>
              <w:rPr/>
              <w:t>分，共</w:t>
            </w:r>
            <w:r>
              <w:rPr/>
              <w:t>6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2"/>
              <w:ind w:left="101" w:firstLine="210"/>
              <w:rPr/>
            </w:pPr>
            <w:r>
              <w:rPr/>
              <w:t xml:space="preserve">1.  </w:t>
            </w:r>
            <w:r>
              <w:rPr/>
              <w:t>简述研究发酵动力学一般采取的步骤。</w:t>
            </w:r>
          </w:p>
          <w:p>
            <w:pPr>
              <w:pStyle w:val="2"/>
              <w:ind w:left="197" w:firstLine="105"/>
              <w:rPr/>
            </w:pPr>
            <w:r>
              <w:rPr/>
              <w:t xml:space="preserve">2.  </w:t>
            </w:r>
            <w:r>
              <w:rPr/>
              <w:t>菌种衰退的原因及防止菌种衰退的措施是什么？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简述分批灭菌与连续灭菌的优缺点。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简述影响发酵热的因素。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空气过滤除菌原理及除菌常用的方法有哪些</w:t>
            </w:r>
            <w:r>
              <w:rPr/>
              <w:t>?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简述酒精发酵过程产生甘油的原因。</w:t>
            </w:r>
          </w:p>
          <w:p>
            <w:pPr>
              <w:pStyle w:val="2"/>
              <w:ind w:left="172" w:hanging="73"/>
              <w:rPr/>
            </w:pPr>
            <w:r>
              <w:rPr/>
              <w:t>五、综合题</w:t>
            </w:r>
            <w:r>
              <w:rPr/>
              <w:t>(</w:t>
            </w:r>
            <w:r>
              <w:rPr/>
              <w:t>每</w:t>
            </w:r>
            <w:r>
              <w:rPr/>
              <w:t>20</w:t>
            </w:r>
            <w:r>
              <w:rPr/>
              <w:t>分，共</w:t>
            </w:r>
            <w:r>
              <w:rPr/>
              <w:t>4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2"/>
              <w:ind w:left="99" w:firstLine="525"/>
              <w:rPr/>
            </w:pPr>
            <w:r>
              <w:rPr/>
              <w:t>1</w:t>
            </w:r>
            <w:r>
              <w:rPr/>
              <w:t>．发酵过程有哪些最需要检测的参变量</w:t>
            </w:r>
            <w:r>
              <w:rPr/>
              <w:t>?</w:t>
            </w:r>
            <w:r>
              <w:rPr/>
              <w:t>并分别说明其作用。</w:t>
            </w:r>
          </w:p>
          <w:p>
            <w:pPr>
              <w:pStyle w:val="2"/>
              <w:ind w:left="197" w:firstLine="420"/>
              <w:rPr/>
            </w:pPr>
            <w:r>
              <w:rPr/>
              <w:t>2</w:t>
            </w:r>
            <w:r>
              <w:rPr/>
              <w:t>．阐述淀粉质原料生产酒精的工艺流程，提出提高产品质量的主要措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黑体;SimHei"/>
      <w:b w:val="false"/>
      <w:sz w:val="28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45:00Z</dcterms:created>
  <dc:creator>番茄花园</dc:creator>
  <dc:description/>
  <cp:keywords/>
  <dc:language>en-US</dc:language>
  <cp:lastModifiedBy>jiankong</cp:lastModifiedBy>
  <cp:lastPrinted>2008-12-07T11:46:00Z</cp:lastPrinted>
  <dcterms:modified xsi:type="dcterms:W3CDTF">2008-12-07T03:47:00Z</dcterms:modified>
  <cp:revision>3</cp:revision>
  <dc:subject/>
  <dc:title>青 岛 科 技 大 学</dc:title>
</cp:coreProperties>
</file>