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名词解释（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系统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安全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效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瞬时故障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风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单调关联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结构重要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可靠性串联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问答题（共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系统工程的基本研究内容是什么？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列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常用的安全分析方法并说明其各自的特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叙述可靠性设计与传统设计方法的主要区别，并列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可靠性设计方法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写出</w:t>
            </w:r>
            <w:r>
              <w:rPr>
                <w:szCs w:val="21"/>
              </w:rPr>
              <w:t>Dow</w:t>
            </w:r>
            <w:r>
              <w:rPr>
                <w:szCs w:val="21"/>
              </w:rPr>
              <w:t>化学火灾爆炸指数评价法的基本步骤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安全评价的指标有哪些？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请写出安全决策分析的基本程序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三、计算题（共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三峡工程施工过程中，随着二期工程的兴建，大坝混凝土浇筑部位不断上升，施工部位上下高差越来越大，高处作业频繁。某施工单位在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的三峡工程大坝砼施工期间，由于违章作业、安全检查不够，共发生高处坠落事故和事件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多起，其中从脚手架或操作平台上坠落占高处坠落事故总数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以上。为了研究这种坠落事故发生的原因及其规律，及时排除不安全隐患，选择从脚手架或操作平台上坠落作为事故树顶上事件，编制了如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所示的事故树。现据此事故树进行安全分析，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请求出该事故树的最小割集；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请求出该事故树的最小径集；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根据某单位</w:t>
            </w:r>
            <w:r>
              <w:rPr>
                <w:rFonts w:cs="Times New Roman" w:ascii="Times New Roman" w:hAnsi="Times New Roman"/>
                <w:szCs w:val="21"/>
              </w:rPr>
              <w:t>199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cs="Times New Roman" w:ascii="Times New Roman" w:hAnsi="Times New Roman"/>
                <w:szCs w:val="21"/>
              </w:rPr>
              <w:t>200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发生的从脚手架或操作平台上坠落事件统计，估算各基本事件发生的频率为：无安全防护或安全防护不严密（</w:t>
            </w:r>
            <w:r>
              <w:rPr>
                <w:rFonts w:cs="Times New Roman" w:ascii="Times New Roman" w:hAnsi="Times New Roman"/>
                <w:szCs w:val="21"/>
              </w:rPr>
              <w:t>X1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1=0.27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脚踩空（</w:t>
            </w:r>
            <w:r>
              <w:rPr>
                <w:rFonts w:cs="Times New Roman" w:ascii="Times New Roman" w:hAnsi="Times New Roman"/>
                <w:szCs w:val="21"/>
              </w:rPr>
              <w:t>X2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2=0.17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脚手架未满铺（</w:t>
            </w:r>
            <w:r>
              <w:rPr>
                <w:rFonts w:cs="Times New Roman" w:ascii="Times New Roman" w:hAnsi="Times New Roman"/>
                <w:szCs w:val="21"/>
              </w:rPr>
              <w:t>X3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3=0.3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违章搭设脚手架（</w:t>
            </w:r>
            <w:r>
              <w:rPr>
                <w:rFonts w:cs="Times New Roman" w:ascii="Times New Roman" w:hAnsi="Times New Roman"/>
                <w:szCs w:val="21"/>
              </w:rPr>
              <w:t>X4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4=0.2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脚手架坚固件松脱（</w:t>
            </w:r>
            <w:r>
              <w:rPr>
                <w:rFonts w:cs="Times New Roman" w:ascii="Times New Roman" w:hAnsi="Times New Roman"/>
                <w:szCs w:val="21"/>
              </w:rPr>
              <w:t>X5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5=0.13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无安全紧急应急措施（</w:t>
            </w:r>
            <w:r>
              <w:rPr>
                <w:rFonts w:cs="Times New Roman" w:ascii="Times New Roman" w:hAnsi="Times New Roman"/>
                <w:szCs w:val="21"/>
              </w:rPr>
              <w:t>X6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6=0.33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脚手架上堆放重物（</w:t>
            </w:r>
            <w:r>
              <w:rPr>
                <w:rFonts w:cs="Times New Roman" w:ascii="Times New Roman" w:hAnsi="Times New Roman"/>
                <w:szCs w:val="21"/>
              </w:rPr>
              <w:t>X7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7=0.2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支撑变形折断（</w:t>
            </w:r>
            <w:r>
              <w:rPr>
                <w:rFonts w:cs="Times New Roman" w:ascii="Times New Roman" w:hAnsi="Times New Roman"/>
                <w:szCs w:val="21"/>
              </w:rPr>
              <w:t>X8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8=0.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安全带因走动而取下（</w:t>
            </w:r>
            <w:r>
              <w:rPr>
                <w:rFonts w:cs="Times New Roman" w:ascii="Times New Roman" w:hAnsi="Times New Roman"/>
                <w:szCs w:val="21"/>
              </w:rPr>
              <w:t>X9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9=0.5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；因磨损安全带脱扣（</w:t>
            </w:r>
            <w:r>
              <w:rPr>
                <w:rFonts w:cs="Times New Roman" w:ascii="Times New Roman" w:hAnsi="Times New Roman"/>
                <w:szCs w:val="21"/>
              </w:rPr>
              <w:t>X10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q10=0.2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。请据此统计数据计算顶上事件发生的频率。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5076190" cy="432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</w:rPr>
              <w:t>从脚手架坠落事故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某事故树的最小割集为</w:t>
            </w:r>
            <w:r>
              <w:rPr>
                <w:szCs w:val="21"/>
              </w:rPr>
              <w:t>{E1, E3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3, E4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1, E5}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{E2,E4, E5}</w:t>
            </w:r>
            <w:r>
              <w:rPr>
                <w:szCs w:val="21"/>
              </w:rPr>
              <w:t>，请准确求出各基本事件的结构重要度系数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为一台泵和两个阀门并联的系统。物料沿箭头方向经过泵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阀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或阀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输出。当阀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失败时，备用阀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可开始工作。画出事件树图并画出简化图。若各部件的可靠度分别为</w:t>
            </w:r>
            <w:r>
              <w:rPr>
                <w:szCs w:val="21"/>
              </w:rPr>
              <w:t xml:space="preserve">R(A)=0.95, R(B)=0.9, R(C)=0.9, </w:t>
            </w:r>
            <w:r>
              <w:rPr>
                <w:szCs w:val="21"/>
              </w:rPr>
              <w:t>求出该系统的失败概率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0243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输送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某人欲投资钢铁生意，如进行市场调查，则需调查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，如不进行市场调查，则可省去这笔费用。如果进行调查，则决定投资的概率为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，决定不投资的概率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。如果与他人合作，则进行较大的生意额，需投入成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，成功的可能性为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，失败的可能性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，如成功则可获利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；如果单独投资，则进行小额投资，只需投入成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，成功的可能性为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，失败的可能性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，如成功则可获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万。试用决策树法对其分析，做出合理的决策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4:00Z</dcterms:created>
  <dc:creator>OPEY A.</dc:creator>
  <dc:description/>
  <cp:keywords/>
  <dc:language>en-US</dc:language>
  <cp:lastModifiedBy>微软用户</cp:lastModifiedBy>
  <cp:lastPrinted>2006-12-04T09:01:00Z</cp:lastPrinted>
  <dcterms:modified xsi:type="dcterms:W3CDTF">2007-09-10T02:28:00Z</dcterms:modified>
  <cp:revision>33</cp:revision>
  <dc:subject/>
  <dc:title>山东师范大学</dc:title>
</cp:coreProperties>
</file>