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管理学原理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概念解释题（本题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kern w:val="0"/>
                <w:szCs w:val="20"/>
              </w:rPr>
              <w:t>扁平结构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管理哲学</w:t>
            </w:r>
          </w:p>
          <w:p>
            <w:pPr>
              <w:pStyle w:val="Normal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．彼得现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正式沟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职能部门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简答题（本题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．行政方法的特点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理论的主要观点</w:t>
            </w:r>
          </w:p>
          <w:p>
            <w:pPr>
              <w:pStyle w:val="Normal"/>
              <w:ind w:firstLine="420"/>
              <w:rPr>
                <w:kern w:val="0"/>
                <w:szCs w:val="20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kern w:val="0"/>
                <w:szCs w:val="20"/>
              </w:rPr>
              <w:t>人员配备的原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0"/>
              </w:rPr>
              <w:t>4</w:t>
            </w:r>
            <w:r>
              <w:rPr>
                <w:kern w:val="0"/>
                <w:szCs w:val="20"/>
              </w:rPr>
              <w:t>．</w:t>
            </w:r>
            <w:r>
              <w:rPr>
                <w:szCs w:val="21"/>
              </w:rPr>
              <w:t>决策的影响因素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kern w:val="0"/>
                <w:szCs w:val="20"/>
              </w:rPr>
              <w:t>控制的要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论述题（本题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结合实例谈管理的必要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领导者应具备的业务技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分析题（本题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小题，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理论分析：</w:t>
            </w:r>
            <w:r>
              <w:rPr>
                <w:kern w:val="0"/>
                <w:szCs w:val="20"/>
              </w:rPr>
              <w:t>有效的管理在于维持与创新的最优组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案例分析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：正副经理的管理分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程部的十四位职员由性格不同的李、王两位正副经理管理，近段时间发生了一连串的事情，造成两位经理在管理方面出现了分歧。其中一件事情是这样的：张衡是新来的大学生，从报到至今三个月的时间有两次上班迟到，还有一次由于粗心大意将一个重要的报告提供的数据写错，但被及时发现没有造成重大影响。王副经理每次发现张衡的问题后就立即对张衡进行批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53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其余的几件事情也大都与此类似，或是因为违反工作纪律，或是因为工作不负责任，或是因为背后说同事怀话，另外三位职员同样被王副经理发现犯了错误，并受到了批评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李经理认为王副经理的处理手法过于粗暴简单，不应该批评职员，应该讲求一定的领导艺术，待事情稍过，在恰当的时间采用暗示引导、自身示范等方式对职员进行引导和启发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问题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评价两位经理的观点和管理方法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领导者应如何运用批评武器化消极为积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240"/>
      <w:ind w:firstLine="360"/>
    </w:pPr>
    <w:rPr>
      <w:rFonts w:ascii="宋体;SimSun" w:hAnsi="宋体;SimSun" w:cs="宋体;SimSun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45:00Z</dcterms:created>
  <dc:creator>研究生处</dc:creator>
  <dc:description/>
  <cp:keywords/>
  <dc:language>en-US</dc:language>
  <cp:lastModifiedBy>jiankong</cp:lastModifiedBy>
  <cp:lastPrinted>2009-12-07T23:36:00Z</cp:lastPrinted>
  <dcterms:modified xsi:type="dcterms:W3CDTF">2009-12-12T05:35:00Z</dcterms:modified>
  <cp:revision>6</cp:revision>
  <dc:subject/>
  <dc:title>青岛科技大学2009年研究生入学考试命题要求</dc:title>
</cp:coreProperties>
</file>