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科目：中外美术史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A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8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填空：（每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ind w:firstLine="482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古希腊雕刻的审美特征是</w:t>
            </w:r>
            <w:r>
              <w:rPr>
                <w:rFonts w:ascii="宋体;SimSun" w:hAnsi="宋体;SimSun"/>
                <w:szCs w:val="21"/>
                <w:u w:val="single"/>
              </w:rPr>
              <w:tab/>
              <w:tab/>
              <w:tab/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ab/>
              <w:tab/>
              <w:tab/>
            </w:r>
            <w:r>
              <w:rPr>
                <w:rFonts w:ascii="宋体;SimSun" w:hAnsi="宋体;SimSun"/>
                <w:szCs w:val="21"/>
              </w:rPr>
              <w:t>、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中世纪艺术最主要的成就表现在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著名的尼德兰画家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著名的佛兰德斯画家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529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库尔贝艺术的美学特征，在艺术史上被认为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/>
              </w:rPr>
              <w:t>印象主义画家对油画艺术的贡献主要是在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方面。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西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出现的“波普”艺术的主要文化特征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1155" w:hanging="63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中国山水画史中的“荆关董巨”四大家，分别是指北方画家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和南方画家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唐代著名的仕女画家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79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中国古典画论中的“谢赫六法”产生于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中国山水画的最早作品之一，是隋代展子虔的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中国人物画的“传神”说最早出现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期的大画家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的画论中。</w:t>
            </w:r>
          </w:p>
          <w:p>
            <w:pPr>
              <w:pStyle w:val="Normal"/>
              <w:ind w:firstLine="425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天坛始建于明初永乐年间，是皇帝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和祈祷丰年之处。</w:t>
            </w:r>
          </w:p>
          <w:p>
            <w:pPr>
              <w:pStyle w:val="Normal"/>
              <w:spacing w:lineRule="auto" w:line="360"/>
              <w:ind w:firstLine="4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单项选择题（将正确答案代号填在题后的括号内，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马王堆Ｔ型帛画为哪个时代绘制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Ａ、西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Ｂ、西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东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竹林七贤与荣启期像”为以下哪种艺术形式的题材内容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Ａ、汉画像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Ｂ、南朝墓室壁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北朝宗教壁画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辟邪等神兽为以下哪种地方的装饰雕刻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Ａ、住宅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Ｂ、寺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Ｃ、陵墓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唐代擅画马题材的画家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Ａ、阎立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韩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、吴道子</w:t>
            </w:r>
          </w:p>
          <w:p>
            <w:pPr>
              <w:pStyle w:val="Normal"/>
              <w:ind w:right="480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李唐《采薇图》是宋代人物画中的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Ａ、风俗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历史故事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肖像人物画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华多和布歇的艺术风格特点被艺术史描述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left="420" w:firstLine="63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新古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巴洛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可可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印象派产生于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世纪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left="420" w:firstLine="63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年代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代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中期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比萨大教堂是中世纪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建筑的代表作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拜占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罗曼式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哥特式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达达派主要代表人物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left="420" w:firstLine="63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杜桑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达利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巴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现代雕塑大师亨利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摩尔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left="420" w:firstLine="63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德国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英国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法国人</w:t>
            </w:r>
          </w:p>
          <w:p>
            <w:pPr>
              <w:pStyle w:val="Normal"/>
              <w:ind w:firstLine="4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判断题（将“√”或“</w:t>
            </w:r>
            <w:r>
              <w:rPr>
                <w:b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  <w:r>
              <w:rPr>
                <w:b/>
                <w:szCs w:val="21"/>
              </w:rPr>
              <w:t>填于括号内，每题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乔托的造型手法，是西方宗教艺术走出中世纪的重要标志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包豪斯”是发生于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世纪末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初的西方艺术现象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“照相写实主义”在西方艺术史中是后现代艺术现象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五四“美术革命”的主题是“发扬传统精神，创作时代艺术”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延安版画运动是中国美术表现主义创作思潮的重要成就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清“四王”与“四僧”代表了清代中国画创作大致相同的美学追求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四、</w:t>
            </w:r>
            <w:r>
              <w:rPr>
                <w:rFonts w:ascii="宋体;SimSun" w:hAnsi="宋体;SimSun"/>
                <w:b/>
                <w:bCs/>
                <w:szCs w:val="21"/>
              </w:rPr>
              <w:t>名词解释：（每个</w:t>
            </w: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分，共</w:t>
            </w:r>
            <w:r>
              <w:rPr>
                <w:rFonts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中国古代</w:t>
            </w:r>
            <w:r>
              <w:rPr>
                <w:szCs w:val="21"/>
              </w:rPr>
              <w:t>风俗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莫高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《历代名画记》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蒙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雅典学院》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圣</w:t>
            </w:r>
            <w:r>
              <w:rPr/>
              <w:t>-</w:t>
            </w:r>
            <w:r>
              <w:rPr/>
              <w:t>索菲亚大教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五、</w:t>
            </w:r>
            <w:r>
              <w:rPr>
                <w:rFonts w:ascii="宋体;SimSun" w:hAnsi="宋体;SimSun"/>
                <w:b/>
                <w:bCs/>
                <w:szCs w:val="21"/>
              </w:rPr>
              <w:t>简答：（每题</w:t>
            </w: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分，共</w:t>
            </w:r>
            <w:r>
              <w:rPr>
                <w:rFonts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举出两位你喜爱的艺术家，并简要描述其创作风格特征。</w:t>
            </w:r>
          </w:p>
          <w:p>
            <w:pPr>
              <w:pStyle w:val="Normal"/>
              <w:ind w:firstLine="425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世纪俄罗斯巡回画派艺术与同时期欧洲现代主义艺术相比较，在反叛传统方面有哪些同、异之处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六、论述：（每题</w:t>
            </w:r>
            <w:r>
              <w:rPr>
                <w:rFonts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/>
                <w:b/>
                <w:bCs/>
                <w:szCs w:val="21"/>
              </w:rPr>
              <w:t>分，共</w:t>
            </w:r>
            <w:r>
              <w:rPr>
                <w:rFonts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szCs w:val="21"/>
              </w:rPr>
              <w:t>中国山水画发展中宋代与元代风格特征的差异主要有哪几点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描述“现实主义”在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世纪中国新美术创作中的历史意义？举例谈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09:00Z</dcterms:created>
  <dc:creator>研究生处</dc:creator>
  <dc:description/>
  <cp:keywords/>
  <dc:language>en-US</dc:language>
  <cp:lastModifiedBy>jiankong</cp:lastModifiedBy>
  <cp:lastPrinted>2009-12-08T10:43:00Z</cp:lastPrinted>
  <dcterms:modified xsi:type="dcterms:W3CDTF">2009-12-09T01:29:00Z</dcterms:modified>
  <cp:revision>7</cp:revision>
  <dc:subject/>
  <dc:title>2010年研究生入学考试命题要求</dc:title>
</cp:coreProperties>
</file>