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 岛 科 技 大 学 专 业 硕 士 实 习 安 排 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院：                                                                         </w:t>
      </w:r>
      <w:r>
        <w:rPr/>
        <w:t xml:space="preserve">   年   月    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7"/>
        <w:gridCol w:w="1417"/>
        <w:gridCol w:w="2657"/>
        <w:gridCol w:w="2043"/>
        <w:gridCol w:w="38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安排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课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：                                                                  盖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7:00Z</dcterms:created>
  <dc:creator>杨椿</dc:creator>
  <dc:description/>
  <cp:keywords/>
  <dc:language>en-US</dc:language>
  <cp:lastModifiedBy>wangli</cp:lastModifiedBy>
  <dcterms:modified xsi:type="dcterms:W3CDTF">2012-02-27T06:38:00Z</dcterms:modified>
  <cp:revision>4</cp:revision>
  <dc:subject/>
  <dc:title>青岛科技大学专业硕士实习安排表</dc:title>
</cp:coreProperties>
</file>