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环境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6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（每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大气圈分为对流层、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岩石圈分为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和地壳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环境问题是多方面的，但大致可分为两类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环境问题和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环境问题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生态系统中生物成分可分为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生态系统的信息传递主要有以下四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和化学信息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土地生态系统有可塑性和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的特点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生物多样性就是地球上所有生物体和生态环境的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大气中温度层结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目前人们认为，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以上的酸雨是由人类排放的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生成的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城市固体废弃物分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城建渣土、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评价噪声大小和产生的影响，与人们的主观感觉基本一致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土壤污染量的指标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土壤污染的特点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、不可逆性和长期性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从噪声控制技术上讲，主采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技术来对噪声加以控制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9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，新修订的</w:t>
            </w: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》明确规定要在全国划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和二氧化硫污染控制区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农药主要分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、和除草剂（除莠剂）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农药在土壤中的存留时间常用半衰期和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表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1"/>
              </w:rPr>
              <w:t>简答题（共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Cs w:val="21"/>
              </w:rPr>
              <w:t>环境的要素及其属性是什么？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Cs w:val="21"/>
              </w:rPr>
              <w:t>概括自然资源的类型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Cs w:val="21"/>
              </w:rPr>
              <w:t>固体废弃物污染控制中的</w:t>
            </w:r>
            <w:r>
              <w:rPr>
                <w:szCs w:val="21"/>
              </w:rPr>
              <w:t>3C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3R</w:t>
            </w:r>
            <w:r>
              <w:rPr>
                <w:szCs w:val="21"/>
              </w:rPr>
              <w:t>原则是什么？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Cs w:val="21"/>
              </w:rPr>
              <w:t>森林对生态环境的作用有哪些？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Cs w:val="21"/>
              </w:rPr>
              <w:t>什么叫毒物？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1"/>
              </w:rPr>
              <w:t>论述题（共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1"/>
              </w:rPr>
              <w:t>详述生物化学需氧量？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1"/>
              </w:rPr>
              <w:t>南极臭氧层形成的过程有哪些？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我国环境管理的基本制度有哪些？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15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1:55:00Z</dcterms:created>
  <dc:creator>研究生处</dc:creator>
  <dc:description/>
  <cp:keywords/>
  <dc:language>en-US</dc:language>
  <cp:lastModifiedBy>jiankong</cp:lastModifiedBy>
  <cp:lastPrinted>2008-11-24T15:48:00Z</cp:lastPrinted>
  <dcterms:modified xsi:type="dcterms:W3CDTF">2010-12-17T06:15:00Z</dcterms:modified>
  <cp:revision>10</cp:revision>
  <dc:subject/>
  <dc:title>青 岛 科 技 大 学</dc:title>
</cp:coreProperties>
</file>