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9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</w:rPr>
              <w:t>青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岛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科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大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</w:rPr>
              <w:t>二</w:t>
            </w:r>
            <w:r>
              <w:rPr>
                <w:b/>
                <w:sz w:val="30"/>
              </w:rPr>
              <w:t>OO</w:t>
            </w:r>
            <w:r>
              <w:rPr>
                <w:b/>
                <w:sz w:val="30"/>
              </w:rPr>
              <w:t>九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</w:rPr>
              <w:t>硕</w:t>
            </w:r>
            <w:r>
              <w:rPr>
                <w:b/>
                <w:sz w:val="30"/>
              </w:rPr>
              <w:t>士研究生</w:t>
            </w:r>
            <w:r>
              <w:rPr>
                <w:b/>
                <w:sz w:val="30"/>
              </w:rPr>
              <w:t>入学考</w:t>
            </w:r>
            <w:r>
              <w:rPr>
                <w:b/>
                <w:sz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工程热力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道大题（共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 </w:t>
            </w:r>
            <w:r>
              <w:rPr/>
              <w:t>个小题），满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0   </w:t>
            </w:r>
            <w:r>
              <w:rPr/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/>
              <w:t>2</w:t>
            </w:r>
            <w:r>
              <w:rPr/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/>
            </w:pPr>
            <w:r>
              <w:rPr/>
              <w:t>3</w:t>
            </w:r>
            <w:r>
              <w:rPr/>
              <w:t>．必须用蓝、黑钢笔或签字笔答题，其它均无效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判断题：（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准平衡过程就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逆过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饱和湿空气的干球温度总是等于湿球温度。 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熵减少的过程是不可能实现的。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流体在管道中经历绝热节流后，其焓值增大。（    ）</w:t>
            </w:r>
          </w:p>
          <w:p>
            <w:pPr>
              <w:pStyle w:val="Normal"/>
              <w:spacing w:lineRule="auto" w:line="300"/>
              <w:ind w:left="-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热力系处于平衡状态时，则各处应具有均匀一致的温度和压力。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水蒸气在定温过程中满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ascii="宋体;SimSun" w:hAnsi="宋体;SimSun" w:cs="宋体;SimSun"/>
              </w:rPr>
              <w:t>足。（    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不可能从单一热源取热使之完全变为功。（    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理想气体在绝热容器中作自由膨胀，则气体温度与压力的表达式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oMath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只要存在不可逆性就有熵产，故工质完成一个不可逆热力循环，其熵变必大于零。 （    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 </w:t>
            </w:r>
            <w:r>
              <w:rPr>
                <w:rFonts w:ascii="宋体;SimSun" w:hAnsi="宋体;SimSun" w:cs="宋体;SimSun"/>
              </w:rPr>
              <w:t>对于渐缩喷管，若气流的初参数一定，那么随着背压的降低，流量将增大，但最多增大到临界流量。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题：（每题</w:t>
            </w:r>
            <w:r>
              <w:rPr/>
              <w:t>3</w:t>
            </w:r>
            <w:r>
              <w:rPr/>
              <w:t>分，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kern w:val="0"/>
              </w:rPr>
              <w:t xml:space="preserve">1. </w:t>
            </w:r>
            <w:r>
              <w:rPr>
                <w:color w:val="000000"/>
                <w:kern w:val="0"/>
              </w:rPr>
              <w:t>在压力为</w:t>
            </w:r>
            <w:r>
              <w:rPr>
                <w:color w:val="000000"/>
                <w:kern w:val="0"/>
              </w:rPr>
              <w:t xml:space="preserve">p </w:t>
            </w:r>
            <w:r>
              <w:rPr>
                <w:color w:val="000000"/>
                <w:kern w:val="0"/>
              </w:rPr>
              <w:t>时，饱和水的熵为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′</w:t>
            </w:r>
            <w:r>
              <w:rPr>
                <w:color w:val="000000"/>
                <w:kern w:val="0"/>
              </w:rPr>
              <w:t>，干饱和蒸汽的熵为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″</w:t>
            </w:r>
            <w:r>
              <w:rPr>
                <w:color w:val="000000"/>
                <w:kern w:val="0"/>
              </w:rPr>
              <w:t>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当湿蒸汽的干度</w:t>
            </w:r>
            <w:r>
              <w:rPr>
                <w:color w:val="000000"/>
                <w:kern w:val="0"/>
              </w:rPr>
              <w:t>0&lt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x&lt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1 </w:t>
            </w:r>
            <w:r>
              <w:rPr>
                <w:color w:val="000000"/>
                <w:kern w:val="0"/>
              </w:rPr>
              <w:t>时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其熵为</w:t>
            </w:r>
            <w:r>
              <w:rPr>
                <w:color w:val="000000"/>
                <w:kern w:val="0"/>
              </w:rPr>
              <w:t>s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则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 xml:space="preserve"> 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&gt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″</w:t>
            </w:r>
            <w:r>
              <w:rPr>
                <w:color w:val="000000"/>
                <w:kern w:val="0"/>
              </w:rPr>
              <w:t>&gt;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′</w:t>
            </w:r>
            <w:r>
              <w:rPr>
                <w:color w:val="000000"/>
                <w:kern w:val="0"/>
              </w:rPr>
              <w:t xml:space="preserve">                  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B. 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″</w:t>
            </w:r>
            <w:r>
              <w:rPr>
                <w:color w:val="000000"/>
                <w:kern w:val="0"/>
              </w:rPr>
              <w:t>&gt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&gt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′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kern w:val="0"/>
              </w:rPr>
              <w:t xml:space="preserve">C. 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&lt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′</w:t>
            </w:r>
            <w:r>
              <w:rPr>
                <w:color w:val="000000"/>
                <w:kern w:val="0"/>
              </w:rPr>
              <w:t>&lt;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″</w:t>
            </w:r>
            <w:r>
              <w:rPr>
                <w:color w:val="000000"/>
                <w:kern w:val="0"/>
              </w:rPr>
              <w:t xml:space="preserve">                        D. 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″</w:t>
            </w:r>
            <w:r>
              <w:rPr>
                <w:color w:val="000000"/>
                <w:kern w:val="0"/>
              </w:rPr>
              <w:t>&gt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= 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′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混合气体中容积成份较大的组分，其摩尔成份</w:t>
            </w:r>
            <w:r>
              <w:rPr>
                <w:color w:val="000000"/>
                <w:kern w:val="0"/>
              </w:rPr>
              <w:t>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360" w:leader="none"/>
              </w:tabs>
              <w:spacing w:lineRule="atLeast" w:line="312" w:before="156" w:after="0"/>
              <w:ind w:left="780" w:hanging="7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较小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tLeast" w:line="312" w:before="156" w:after="0"/>
              <w:textAlignment w:val="baseline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相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不一定</w:t>
            </w:r>
          </w:p>
          <w:p>
            <w:pPr>
              <w:pStyle w:val="Normal"/>
              <w:spacing w:lineRule="auto" w:line="288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压气机压缩气体所耗理论轴功为</w:t>
            </w:r>
            <w:r>
              <w:rPr>
                <w:color w:val="000000"/>
                <w:kern w:val="0"/>
              </w:rPr>
              <w:t>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</m:oMath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B.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页（共</w:t>
            </w:r>
            <w:r>
              <w:rPr/>
              <w:t>2</w:t>
            </w:r>
            <w:r>
              <w:rPr/>
              <w:t>页）</w:t>
            </w:r>
          </w:p>
        </w:tc>
      </w:tr>
      <w:tr>
        <w:trPr>
          <w:trHeight w:val="117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u</m:t>
                  </m:r>
                </m:e>
              </m:nary>
            </m:oMath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D.-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</m:oMath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压气机可能做定温压缩，定熵压缩和多变压缩，其功量分别表示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=1.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=1.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三种情况理论耗功量大小比较是</w:t>
            </w:r>
            <w:r>
              <w:rPr>
                <w:color w:val="000000"/>
                <w:kern w:val="0"/>
              </w:rPr>
              <w:t>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A.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s&gt;ωc.n&gt;ωc.t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n&gt;ωc.s&gt;ωc.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C.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t&gt;ωc.s&gt;ωc.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D.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=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&lt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ωc.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下说法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.  t=0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，水存在两相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.  t&lt;t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tp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相点温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，不存在水的液相。</w:t>
            </w:r>
            <w:r>
              <w:rPr>
                <w:color w:val="000000"/>
                <w:kern w:val="0"/>
              </w:rPr>
              <w:t>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. 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; 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错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. 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; b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. 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; 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错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. 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; b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</w:t>
            </w:r>
          </w:p>
          <w:p>
            <w:pPr>
              <w:pStyle w:val="Normal"/>
              <w:rPr/>
            </w:pPr>
            <w:r>
              <w:rPr/>
              <w:t>三、填空题：（每空</w:t>
            </w:r>
            <w:r>
              <w:rPr/>
              <w:t>2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. dh = c</w:t>
            </w:r>
            <w:r>
              <w:rPr>
                <w:vertAlign w:val="subscript"/>
              </w:rPr>
              <w:t>p</w:t>
            </w:r>
            <w:r>
              <w:rPr/>
              <w:t xml:space="preserve"> dT </w:t>
            </w:r>
            <w:r>
              <w:rPr/>
              <w:t>适用于理想气体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过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插入高速流动工质中的温度计，测出的温度值一般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(</w:t>
            </w:r>
            <w:r>
              <w:rPr/>
              <w:t>填高于、低于或等于</w:t>
            </w:r>
            <w:r>
              <w:rPr/>
              <w:t>)</w:t>
            </w:r>
            <w:r>
              <w:rPr/>
              <w:t>工质的实际温度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湿空气进行</w:t>
            </w:r>
            <w:r>
              <w:rPr/>
              <w:t>___________</w:t>
            </w:r>
            <w:r>
              <w:rPr/>
              <w:t>，可以去湿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用真空表测量某系统的压力时，系统的绝对压力</w:t>
            </w:r>
            <w:r>
              <w:rPr/>
              <w:t>P</w:t>
            </w:r>
            <w:r>
              <w:rPr/>
              <w:t>等于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当环境压力</w:t>
            </w:r>
            <w:r>
              <w:rPr/>
              <w:t>P</w:t>
            </w:r>
            <w:r>
              <w:rPr>
                <w:vertAlign w:val="subscript"/>
              </w:rPr>
              <w:t>b</w:t>
            </w:r>
            <w:r>
              <w:rPr/>
              <w:t>减小时，真空表的读数</w:t>
            </w:r>
            <w:r>
              <w:rPr/>
              <w:t>P</w:t>
            </w:r>
            <w:r>
              <w:rPr>
                <w:vertAlign w:val="subscript"/>
              </w:rPr>
              <w:t>v</w:t>
            </w:r>
            <w:r>
              <w:rPr/>
              <w:t>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系统的绝对压力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通过叶轮轴对绝热刚性容器中的气体搅拌，△</w:t>
            </w:r>
            <w:r>
              <w:rPr/>
              <w:t>U</w:t>
            </w:r>
            <w:r>
              <w:rPr>
                <w:u w:val="single"/>
              </w:rPr>
              <w:t xml:space="preserve">     </w:t>
            </w:r>
            <w:r>
              <w:rPr/>
              <w:t>0</w:t>
            </w:r>
            <w:r>
              <w:rPr/>
              <w:t>，△</w:t>
            </w:r>
            <w:r>
              <w:rPr/>
              <w:t>S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 xml:space="preserve"> 0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逆卡诺循环的制冷系数，只与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有关。蒸汽压缩制冷循环可以采用</w:t>
            </w:r>
            <w:r>
              <w:rPr/>
              <w:t>______________</w:t>
            </w:r>
            <w:r>
              <w:rPr/>
              <w:t>来代替膨胀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四、简答题：</w:t>
            </w:r>
            <w:r>
              <w:rPr>
                <w:rFonts w:ascii="宋体;SimSun" w:hAnsi="宋体;SimSun" w:cs="宋体;SimSun"/>
              </w:rPr>
              <w:t>（每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焦耳汤姆逊系数的数学表达式是什么？当它小于零时，节流后温度将如何变化？为什么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热量</w:t>
            </w:r>
            <w:r>
              <w:rPr/>
              <w:t>q=</w:t>
            </w:r>
            <w:r>
              <w:rPr>
                <w:rFonts w:cs="宋体;SimSun" w:ascii="宋体;SimSun" w:hAnsi="宋体;SimSun"/>
              </w:rPr>
              <w:t>∫</w:t>
            </w:r>
            <w:r>
              <w:rPr/>
              <w:t xml:space="preserve">Tds </w:t>
            </w:r>
            <w:r>
              <w:rPr/>
              <w:t>只适用于定温或定熵过程，这种说法是否正确，为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一发动机在周围环境温度为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测得燃气温度为</w:t>
            </w:r>
            <w:r>
              <w:rPr/>
              <w:t>92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其热效率能达到</w:t>
            </w:r>
            <w:r>
              <w:rPr/>
              <w:t>80 %</w:t>
            </w:r>
            <w:r>
              <w:rPr/>
              <w:t>吗？为什么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分析湿空气问题时，不用单位质量湿空气，而选用每单位质量干空气作计量单位，为什么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一个热力系统中熵变化分哪两部分？请指出它们的正负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计算题：（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系统经一热力过程，放热</w:t>
            </w:r>
            <w:r>
              <w:rPr/>
              <w:t>10kJ</w:t>
            </w:r>
            <w:r>
              <w:rPr/>
              <w:t>，对外作功</w:t>
            </w:r>
            <w:r>
              <w:rPr/>
              <w:t>30 kJ</w:t>
            </w:r>
            <w:r>
              <w:rPr/>
              <w:t>。为使其返回原状态，对系统加热</w:t>
            </w:r>
            <w:r>
              <w:rPr/>
              <w:t>5 kJ</w:t>
            </w:r>
            <w:r>
              <w:rPr/>
              <w:t>，问需对系统作功多少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将</w:t>
            </w:r>
            <w:r>
              <w:rPr/>
              <w:t>0.8kg</w:t>
            </w:r>
            <w:r>
              <w:rPr/>
              <w:t>温度为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碳钢放入盛有</w:t>
            </w:r>
            <w:r>
              <w:rPr/>
              <w:t>6kg</w:t>
            </w:r>
            <w:r>
              <w:rPr/>
              <w:t>温度为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水的绝热容器中，最后达到热平衡。试求此过程中不可逆引起的熵产。碳钢和水的比热容分别为</w:t>
            </w:r>
            <w:r>
              <w:rPr/>
              <w:t>Cc=0.47</w:t>
            </w:r>
            <w:r>
              <w:rPr>
                <w:rFonts w:cs="宋体;SimSun" w:ascii="宋体;SimSun" w:hAnsi="宋体;SimSun"/>
                <w:i/>
                <w:kern w:val="0"/>
              </w:rPr>
              <w:t xml:space="preserve">kJ </w:t>
            </w:r>
            <w:r>
              <w:rPr>
                <w:rFonts w:cs="宋体;SimSun" w:ascii="宋体;SimSun" w:hAnsi="宋体;SimSun"/>
                <w:kern w:val="0"/>
              </w:rPr>
              <w:t>/(</w:t>
            </w:r>
            <w:r>
              <w:rPr>
                <w:rFonts w:cs="宋体;SimSun" w:ascii="宋体;SimSun" w:hAnsi="宋体;SimSun"/>
                <w:i/>
                <w:kern w:val="0"/>
              </w:rPr>
              <w:t>kg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i/>
                <w:kern w:val="0"/>
              </w:rPr>
              <w:t>k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/>
              <w:t>和</w:t>
            </w:r>
            <w:r>
              <w:rPr/>
              <w:t>Cw=4.187</w:t>
            </w:r>
            <w:r>
              <w:rPr>
                <w:rFonts w:cs="宋体;SimSun" w:ascii="宋体;SimSun" w:hAnsi="宋体;SimSun"/>
                <w:i/>
                <w:kern w:val="0"/>
              </w:rPr>
              <w:t xml:space="preserve">kJ </w:t>
            </w:r>
            <w:r>
              <w:rPr>
                <w:rFonts w:cs="宋体;SimSun" w:ascii="宋体;SimSun" w:hAnsi="宋体;SimSun"/>
                <w:kern w:val="0"/>
              </w:rPr>
              <w:t>/(</w:t>
            </w:r>
            <w:r>
              <w:rPr>
                <w:rFonts w:cs="宋体;SimSun" w:ascii="宋体;SimSun" w:hAnsi="宋体;SimSun"/>
                <w:i/>
                <w:kern w:val="0"/>
              </w:rPr>
              <w:t>kg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i/>
                <w:kern w:val="0"/>
              </w:rPr>
              <w:t>k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/>
              <w:t>。（</w:t>
            </w:r>
            <w:r>
              <w:rPr/>
              <w:t>2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压力为</w:t>
            </w:r>
            <w:r>
              <w:rPr/>
              <w:t>0.5MPa</w:t>
            </w:r>
            <w:r>
              <w:rPr/>
              <w:t>的某种工质汽化潜热为</w:t>
            </w:r>
            <w:r>
              <w:rPr/>
              <w:t>2749KJ/kg</w:t>
            </w:r>
            <w:r>
              <w:rPr/>
              <w:t>，饱和温度为</w:t>
            </w:r>
            <w:r>
              <w:rPr/>
              <w:t>15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现对其饱和液体定压加热使其焓值增加</w:t>
            </w:r>
            <w:r>
              <w:rPr/>
              <w:t>1418.7KJ/kg</w:t>
            </w:r>
            <w:r>
              <w:rPr/>
              <w:t>。试求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系统熵的变化</w:t>
            </w:r>
            <w:r>
              <w:rPr/>
              <w:t>Δs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画出该过程的</w:t>
            </w:r>
            <w:r>
              <w:rPr/>
              <w:t>T -s</w:t>
            </w:r>
            <w:r>
              <w:rPr/>
              <w:t>图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（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2:00Z</dcterms:created>
  <dc:creator>OPEY A.</dc:creator>
  <dc:description/>
  <cp:keywords/>
  <dc:language>en-US</dc:language>
  <cp:lastModifiedBy>jiankong</cp:lastModifiedBy>
  <cp:lastPrinted>2008-12-07T12:16:00Z</cp:lastPrinted>
  <dcterms:modified xsi:type="dcterms:W3CDTF">2008-12-07T04:20:00Z</dcterms:modified>
  <cp:revision>9</cp:revision>
  <dc:subject/>
  <dc:title>山东师范大学</dc:title>
</cp:coreProperties>
</file>