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管理学原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4</w:t>
      </w:r>
      <w:r>
        <w:rPr>
          <w:szCs w:val="21"/>
        </w:rPr>
        <w:t>道大题（共计</w:t>
      </w:r>
      <w:r>
        <w:rPr>
          <w:szCs w:val="21"/>
        </w:rPr>
        <w:t>14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概念解释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0"/>
        </w:rPr>
        <w:t>负强化</w:t>
      </w:r>
    </w:p>
    <w:p>
      <w:pPr>
        <w:pStyle w:val="Normal"/>
        <w:ind w:firstLine="420"/>
        <w:rPr/>
      </w:pPr>
      <w:r>
        <w:rPr>
          <w:kern w:val="0"/>
          <w:szCs w:val="20"/>
        </w:rPr>
        <w:t>3</w:t>
      </w:r>
      <w:r>
        <w:rPr>
          <w:kern w:val="0"/>
          <w:szCs w:val="20"/>
        </w:rPr>
        <w:t>．</w:t>
      </w:r>
      <w:r>
        <w:rPr>
          <w:szCs w:val="21"/>
        </w:rPr>
        <w:t>沟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战略性计划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组织价值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. </w:t>
      </w:r>
      <w:r>
        <w:rPr>
          <w:kern w:val="0"/>
          <w:szCs w:val="20"/>
        </w:rPr>
        <w:t>领导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组织设计的原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szCs w:val="21"/>
        </w:rPr>
        <w:t>系统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控制的过程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古典决策理论的主要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论述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创新的过程与组织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双因素理论及其实践意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论分析：波特和劳勒的激励模式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案例分析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案例：三位局长的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名牌大学的大学生，毕业后各奔前程，少有来往，某天在党校学习时不期而遇，想不到由于工作的需要，他们都被推上了领导岗位，分别在三个局担任局长职务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两位老同学星期日到家一叙。老同学聚会，自然而然地谈起了各自走马上任后的情况。 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 xml:space="preserve">说，他上任后做的第一件事是，分头召集机关处室负责人的座谈会，通过这种座谈形式，让大家了解自己，也使自己熟悉各处室负责人，从而对局内的整个情况有个大概了解。 </w:t>
      </w:r>
      <w:r>
        <w:rPr>
          <w:rFonts w:cs="宋体;SimSun" w:ascii="宋体;SimSun" w:hAnsi="宋体;SimSun"/>
          <w:szCs w:val="21"/>
        </w:rPr>
        <w:br/>
        <w:t xml:space="preserve">    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情况不同，他选择的第一件事是，与局领导班子的其他成员逐个谈心，向他们了解局里的情况，同时也谈了自己新上任的一些想法，借以沟通思想，使彼此有所了解，为今后顺利开展工作打下了基础。 </w:t>
      </w:r>
      <w:r>
        <w:rPr>
          <w:rFonts w:cs="宋体;SimSun" w:ascii="宋体;SimSun" w:hAnsi="宋体;SimSun"/>
          <w:szCs w:val="21"/>
        </w:rPr>
        <w:br/>
        <w:t xml:space="preserve">    C</w:t>
      </w:r>
      <w:r>
        <w:rPr>
          <w:rFonts w:ascii="宋体;SimSun" w:hAnsi="宋体;SimSun" w:cs="宋体;SimSun"/>
          <w:szCs w:val="21"/>
        </w:rPr>
        <w:t xml:space="preserve">走马上任后的第一件事是，通过多种渠道，采取各种形式，广泛地开展调查研究，在较短的时间内，基本上掌握了该局的历史、现状和当前面临的问题，同时与上下左右沟通了思想，建立了感情，密切了相互之间的联系。 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人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做法很感兴趣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着说，他上任后的第二件事是，要求全局各处室，群策群力，拿出“两制一规范”的方案。所谓“两制”，就是岗位责任制、奖惩制；所谓“一规范”，就是职位分类规范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亲自挂帅抓这项工作，他与各处室领导密切配合，分工合作，出主意，想办法，制定了岗位责任制，奖惩制，职位分类规范。使大家明确，局机关是为基层服务的，通过“两制一规范”的制定，使局机关全体成员各司其职，各负其责，减少了扯皮现象，克服了官僚主义，提高了工作效率，做到优胜劣汰，奖罚分明。这样，逐步建立起一支素质好，技术过硬，清正廉洁，效率高，有实绩的干部队伍。 </w:t>
      </w:r>
      <w:r>
        <w:rPr>
          <w:rFonts w:cs="宋体;SimSun" w:ascii="宋体;SimSun" w:hAnsi="宋体;SimSun"/>
          <w:szCs w:val="21"/>
        </w:rPr>
        <w:br/>
        <w:t xml:space="preserve">    C</w:t>
      </w:r>
      <w:r>
        <w:rPr>
          <w:rFonts w:ascii="宋体;SimSun" w:hAnsi="宋体;SimSun" w:cs="宋体;SimSun"/>
          <w:szCs w:val="21"/>
        </w:rPr>
        <w:t xml:space="preserve">上任后的第三件事是，提议创办一张（快讯）小报，他与大家一起讨论办报方针和信息输入、信息输出渠道等事宜，通过讨论使小报编辑人员明确，这是一张信息快报，要求编辑人员把从国外书报杂志中看到的有关新技术、新知识、新书目及时传递，其中，涉及到经济、科技、规划、管理等新动向的信息，要及时反映给局领导。 </w:t>
      </w:r>
      <w:r>
        <w:rPr>
          <w:rFonts w:cs="宋体;SimSun" w:ascii="宋体;SimSun" w:hAnsi="宋体;SimSun"/>
          <w:szCs w:val="21"/>
        </w:rPr>
        <w:br/>
        <w:t xml:space="preserve">    C</w:t>
      </w:r>
      <w:r>
        <w:rPr>
          <w:rFonts w:ascii="宋体;SimSun" w:hAnsi="宋体;SimSun" w:cs="宋体;SimSun"/>
          <w:szCs w:val="21"/>
        </w:rPr>
        <w:t>谈完后，三个老同学展开了热烈的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问题：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位局长上任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人通过接触领导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通过各种形式广泛调查研究开始各自上任后的第一件事，你认为哪种方式最好，为什么？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你的认识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借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经验，上任后应该做的第一件事是什么？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位局长之所以都被推上局级领导岗位，不是偶然的，从上述案例提供的信息分析，你认为他们成为领导的主要原因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你参加三位局长的讨论，从领导的职能出发，你认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其所做的三件事之后还应该做的一项工作是什么？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2:00Z</dcterms:created>
  <dc:creator>jiankong</dc:creator>
  <dc:description/>
  <cp:keywords/>
  <dc:language>en-US</dc:language>
  <cp:lastModifiedBy>jiankong</cp:lastModifiedBy>
  <cp:lastPrinted>2010-12-17T13:40:00Z</cp:lastPrinted>
  <dcterms:modified xsi:type="dcterms:W3CDTF">2010-12-17T05:52:00Z</dcterms:modified>
  <cp:revision>2</cp:revision>
  <dc:subject/>
  <dc:title>青 岛 科 技 大 学</dc:title>
</cp:coreProperties>
</file>