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2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一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试科目：环境学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1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、填空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每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环境问题是多方面的，但大致可分为两类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环境问题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环境问题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物种多样性包括两种含义，一是证明群落中物种的多少，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；另一方面是群落中各个种的相对密度，又可称为群落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按能源的产生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能力分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能源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能源两大类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62</w:t>
            </w:r>
            <w:r>
              <w:rPr>
                <w:rFonts w:ascii="宋体;SimSun" w:hAnsi="宋体;SimSun" w:cs="宋体;SimSun"/>
                <w:szCs w:val="21"/>
              </w:rPr>
              <w:t>年美国生物学家卡逊写的科普作品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》出版了，它详细描述了滥用化学农药造成的生态破坏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我国的水环境当前存在着许多问题，其中三个主要问题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名词解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每个名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生态破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种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固体废弃物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三、简答题（每题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份，共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环境要素及其属性主要有哪些方面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描述大气圈的结构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为什么说土壤是风化作用的产物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请描述种群的逻辑斯谛增长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请问按照生物之间的关系可将食物链分成哪几种类型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有限的自然资源的含义是什么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napToGrid w:val="false"/>
              <w:rPr/>
            </w:pPr>
            <w:r>
              <w:rPr/>
              <w:t>7</w:t>
            </w:r>
            <w:r>
              <w:rPr/>
              <w:t>、请图示并描述水体自净与水中溶解氧量变化的过程？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>、请描述大气污染物中的气体状态污染物？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、请说明温室效应引起的地球变暖所带来的危害？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、请叙述循环经济与</w:t>
            </w:r>
            <w:r>
              <w:rPr>
                <w:rFonts w:cs="Times New Roman"/>
              </w:rPr>
              <w:t>3R</w:t>
            </w:r>
            <w:r>
              <w:rPr>
                <w:rFonts w:cs="Times New Roman"/>
              </w:rPr>
              <w:t>原则？</w:t>
            </w:r>
          </w:p>
          <w:p>
            <w:pPr>
              <w:pStyle w:val="Style17"/>
              <w:snapToGrid w:val="false"/>
              <w:rPr/>
            </w:pPr>
            <w:r>
              <w:rPr/>
              <w:t>11</w:t>
            </w:r>
            <w:r>
              <w:rPr/>
              <w:t>、请说明联合国教科文组织的人口容量定义的内容及特点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论述题（共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详细说明影响生态平衡的因素及如何调整生态平衡？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>、请详细描述水体中可生物降解的有机物的主要指标及</w:t>
            </w:r>
            <w:r>
              <w:rPr/>
              <w:t>COD</w:t>
            </w:r>
            <w:r>
              <w:rPr/>
              <w:t>和</w:t>
            </w:r>
            <w:r>
              <w:rPr/>
              <w:t>BOD</w:t>
            </w:r>
            <w:r>
              <w:rPr/>
              <w:t>的具体内容？（</w:t>
            </w:r>
            <w:r>
              <w:rPr/>
              <w:t>13</w:t>
            </w:r>
            <w:r>
              <w:rPr/>
              <w:t>分）</w:t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1:24:00Z</dcterms:created>
  <dc:creator>研究生处</dc:creator>
  <dc:description/>
  <cp:keywords/>
  <dc:language>en-US</dc:language>
  <cp:lastModifiedBy>jiankong</cp:lastModifiedBy>
  <cp:lastPrinted>2008-11-24T15:48:00Z</cp:lastPrinted>
  <dcterms:modified xsi:type="dcterms:W3CDTF">2009-12-12T05:36:00Z</dcterms:modified>
  <cp:revision>12</cp:revision>
  <dc:subject/>
  <dc:title>青 岛 科 技 大 学</dc:title>
</cp:coreProperties>
</file>