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科技大学研究生双语课程立项中期检查表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2761"/>
        <w:gridCol w:w="2162"/>
        <w:gridCol w:w="2205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已开设次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研究生修读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教学立项项目内容</w:t>
            </w:r>
          </w:p>
        </w:tc>
      </w:tr>
      <w:tr>
        <w:trPr>
          <w:trHeight w:val="2488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行双语教学研究采取的措施、</w:t>
            </w:r>
            <w:r>
              <w:rPr>
                <w:rFonts w:ascii="宋体;SimSun" w:hAnsi="宋体;SimSun" w:cs="宋体;SimSun"/>
                <w:szCs w:val="21"/>
              </w:rPr>
              <w:t>已完成的阶段性成果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28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达到的效果及拟完成日期</w:t>
            </w:r>
          </w:p>
        </w:tc>
      </w:tr>
      <w:tr>
        <w:trPr>
          <w:trHeight w:val="16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处审核意见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研究生部（处）   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 w:cs="宋体;SimSun"/>
      <w:sz w:val="24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09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spacing w:lineRule="exact" w:line="460"/>
      <w:ind w:firstLine="42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0:00Z</dcterms:created>
  <dc:creator>User</dc:creator>
  <dc:description/>
  <cp:keywords/>
  <dc:language>en-US</dc:language>
  <cp:lastModifiedBy>微软用户</cp:lastModifiedBy>
  <dcterms:modified xsi:type="dcterms:W3CDTF">2011-10-18T02:51:00Z</dcterms:modified>
  <cp:revision>13</cp:revision>
  <dc:subject/>
  <dc:title>关于组织2009年研究生精品课程立项及优质课程验收工作的通知</dc:title>
</cp:coreProperties>
</file>