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研究生开学典礼乘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开学典礼陈澈安排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车：化工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车：化工学院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环境学院（安全工程专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车：高分子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车：化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车：自动化学院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环境学院（环境工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号车：材料学院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环境学院（安全工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37:00Z</dcterms:created>
  <dc:creator>admin</dc:creator>
  <dc:description/>
  <cp:keywords/>
  <dc:language>en-US</dc:language>
  <cp:lastModifiedBy>admin</cp:lastModifiedBy>
  <dcterms:modified xsi:type="dcterms:W3CDTF">2016-09-01T00:46:00Z</dcterms:modified>
  <cp:revision>1</cp:revision>
  <dc:subject/>
  <dc:title>2016级研究生开学典礼乘车安排</dc:title>
</cp:coreProperties>
</file>