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0"/>
        <w:jc w:val="center"/>
        <w:rPr>
          <w:rFonts w:ascii="黑体;SimHei" w:hAnsi="黑体;SimHei" w:eastAsia="黑体;SimHei"/>
          <w:b/>
          <w:b/>
          <w:sz w:val="112"/>
          <w:szCs w:val="112"/>
        </w:rPr>
      </w:pPr>
      <w:r>
        <w:rPr>
          <w:rFonts w:eastAsia="黑体;SimHei" w:ascii="黑体;SimHei" w:hAnsi="黑体;SimHei"/>
          <w:b/>
          <w:sz w:val="112"/>
          <w:szCs w:val="112"/>
        </w:rPr>
        <w:t>2011</w:t>
      </w:r>
      <w:r>
        <w:rPr>
          <w:rFonts w:ascii="黑体;SimHei" w:hAnsi="黑体;SimHei" w:eastAsia="黑体;SimHei"/>
          <w:b/>
          <w:sz w:val="112"/>
          <w:szCs w:val="112"/>
        </w:rPr>
        <w:t>年全国硕士研究生</w:t>
      </w:r>
    </w:p>
    <w:p>
      <w:pPr>
        <w:pStyle w:val="Normal"/>
        <w:spacing w:lineRule="exact" w:line="2720"/>
        <w:jc w:val="center"/>
        <w:rPr>
          <w:rFonts w:ascii="黑体;SimHei" w:hAnsi="黑体;SimHei" w:eastAsia="黑体;SimHei"/>
          <w:b/>
          <w:b/>
          <w:sz w:val="112"/>
          <w:szCs w:val="112"/>
        </w:rPr>
      </w:pPr>
      <w:r>
        <w:rPr>
          <w:rFonts w:ascii="黑体;SimHei" w:hAnsi="黑体;SimHei" w:eastAsia="黑体;SimHei"/>
          <w:b/>
          <w:sz w:val="112"/>
          <w:szCs w:val="112"/>
        </w:rPr>
        <w:t>入学考试青岛科技大学考点</w:t>
      </w:r>
    </w:p>
    <w:p>
      <w:pPr>
        <w:pStyle w:val="Normal"/>
        <w:spacing w:lineRule="exact" w:line="2720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考场楼层分布图</w:t>
      </w:r>
    </w:p>
    <w:p>
      <w:pPr>
        <w:pStyle w:val="Normal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25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27pt;height:85.75pt" coordorigin="6480,156" coordsize="540,1715">
                <v:rect id="shape_0" fillcolor="white" stroked="t" o:allowincell="f" style="position:absolute;left:6480;top:156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626" to="701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81" to="70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6" to="701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1" to="70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46" to="701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01" to="701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647950" cy="1108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7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419350" cy="110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2419350" cy="1108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3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8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715" t="12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39pt" coordorigin="10800,0" coordsize="540,78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10800;top:0;width:179;height:779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60;top:0;width:179;height:779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31.2pt" coordorigin="10800,0" coordsize="540,624">
                <v:line id="shape_0" from="10800,156" to="113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312" to="113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68" to="113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00;top:0;width:53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990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D8D8D8" w:val="clear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D8D8D8" w:val="clear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D8D8D8" w:val="clear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D8D8D8" w:val="clear"/>
                        </w:rPr>
                        <w:t>一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D8D8D8" w:val="clear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D8D8D8" w:val="clear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2077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32270</wp:posOffset>
                </wp:positionH>
                <wp:positionV relativeFrom="paragraph">
                  <wp:posOffset>224790</wp:posOffset>
                </wp:positionV>
                <wp:extent cx="594360" cy="342900"/>
                <wp:effectExtent l="13335" t="698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34308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ay" stroked="t" o:allowincell="f" style="position:absolute;margin-left:530.15pt;margin-top:17.7pt;width:46.75pt;height:26.95pt;mso-wrap-style:none;v-text-anchor:middle;rotation:270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464185" cy="990600"/>
                <wp:effectExtent l="1397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0pt;width:36.55pt;height:78pt" coordorigin="13680,0" coordsize="731,156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gray" stroked="t" o:allowincell="f" style="position:absolute;left:13680;top:624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1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914900" cy="1684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  <w:shd w:fill="D8D8D8" w:val="clear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  <w:shd w:fill="D8D8D8" w:val="clear"/>
                              </w:rPr>
                              <w:t>（一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2.6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  <w:shd w:fill="D8D8D8" w:val="clear"/>
                        </w:rPr>
                        <w:t>第一教学楼考场分布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  <w:shd w:fill="D8D8D8" w:val="clear"/>
                        </w:rPr>
                        <w:t>（一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6pt;height:31.2pt" coordorigin="1620,0" coordsize="720,624">
                <v:rect id="shape_0" fillcolor="white" stroked="t" o:allowincell="f" style="position:absolute;left:1620;top: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68" to="23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23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23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2482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6pt" to="68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6pt" to="45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86800</wp:posOffset>
                </wp:positionH>
                <wp:positionV relativeFrom="paragraph">
                  <wp:posOffset>693420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4.6pt" to="68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82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2179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</wp:posOffset>
                </wp:positionV>
                <wp:extent cx="1598295" cy="8909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891000"/>
                          <a:chOff x="0" y="0"/>
                          <a:chExt cx="159840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.8pt;width:125.85pt;height:70.15pt" coordorigin="10080,936" coordsize="2517,1403">
                <v:rect id="shape_0" fillcolor="white" stroked="t" o:allowincell="f" style="position:absolute;left:10080;top:936;width:2516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2139" to="12596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938" to="12596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738" to="12596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537" to="1259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337" to="12596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136" to="12596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0</wp:posOffset>
                </wp:positionV>
                <wp:extent cx="228600" cy="89154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upArrow">
                          <a:avLst>
                            <a:gd name="adj1" fmla="val 50000"/>
                            <a:gd name="adj2" fmla="val 9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549pt;margin-top:39pt;width:17.95pt;height:70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</wp:posOffset>
                </wp:positionV>
                <wp:extent cx="114300" cy="990600"/>
                <wp:effectExtent l="6350" t="5080" r="698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468pt;margin-top:46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43900</wp:posOffset>
                </wp:positionH>
                <wp:positionV relativeFrom="paragraph">
                  <wp:posOffset>594360</wp:posOffset>
                </wp:positionV>
                <wp:extent cx="114300" cy="990600"/>
                <wp:effectExtent l="6350" t="5080" r="698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57pt;margin-top:46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570865" cy="8909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1000"/>
                          <a:chOff x="0" y="0"/>
                          <a:chExt cx="57096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6.8pt;width:44.95pt;height:70.15pt" coordorigin="9000,936" coordsize="899,1403">
                <v:rect id="shape_0" stroked="t" o:allowincell="f" style="position:absolute;left:9000;top:936;width:898;height:14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00,2139" to="9898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938" to="9898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38" to="9898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537" to="989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337" to="989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136" to="9898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</wp:posOffset>
                </wp:positionV>
                <wp:extent cx="570865" cy="8909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1000"/>
                          <a:chOff x="0" y="0"/>
                          <a:chExt cx="57096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46.8pt;width:44.95pt;height:70.15pt" coordorigin="12780,936" coordsize="899,1403">
                <v:rect id="shape_0" stroked="t" o:allowincell="f" style="position:absolute;left:12780;top:936;width:898;height:14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780,2139" to="13678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938" to="13678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738" to="13678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537" to="1367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337" to="1367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136" to="13678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05375</wp:posOffset>
                </wp:positionH>
                <wp:positionV relativeFrom="paragraph">
                  <wp:posOffset>485775</wp:posOffset>
                </wp:positionV>
                <wp:extent cx="819150" cy="8115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8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047750" cy="14058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77275</wp:posOffset>
                </wp:positionH>
                <wp:positionV relativeFrom="paragraph">
                  <wp:posOffset>485775</wp:posOffset>
                </wp:positionV>
                <wp:extent cx="819150" cy="8115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8.25pt;mso-position-vertical-relative:text;margin-left:6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400300" cy="495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由此楼梯可上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-6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由此楼梯可上</w:t>
                      </w:r>
                      <w:r>
                        <w:rPr>
                          <w:b/>
                          <w:bCs/>
                          <w:sz w:val="30"/>
                        </w:rPr>
                        <w:t>2-6</w:t>
                      </w:r>
                      <w:r>
                        <w:rPr>
                          <w:b/>
                          <w:bCs/>
                          <w:sz w:val="30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837690" cy="8013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前交卷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提前交卷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考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hd w:fill="D8D8D8" w:val="clear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48"/>
                          <w:shd w:fill="D8D8D8" w:val="clear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7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15240" t="6350" r="1587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up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0pt;margin-top:7.8pt;width:26.95pt;height:38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27pt;height:85.75pt" coordorigin="6480,156" coordsize="540,1715">
                <v:rect id="shape_0" fillcolor="white" stroked="t" o:allowincell="f" style="position:absolute;left:6480;top:156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626" to="701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81" to="70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6" to="701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1" to="70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46" to="701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01" to="701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372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6339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3365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2190750" cy="11087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533650" cy="11087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9144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4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0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14605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7.8pt;width:26.95pt;height:38.95pt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42900" cy="791845"/>
                <wp:effectExtent l="5715" t="190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000"/>
                          <a:chOff x="0" y="0"/>
                          <a:chExt cx="343080" cy="79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9200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792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0pt;width:27pt;height:62.35pt" coordorigin="10980,0" coordsize="540,1247">
                <v:shape id="shape_0" fillcolor="gray" stroked="t" o:allowincell="f" style="position:absolute;left:10980;top:0;width:179;height:1246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340;top:0;width:179;height:1246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47750" cy="14058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464185" cy="990600"/>
                <wp:effectExtent l="13970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7.8pt;width:36.55pt;height:78pt" coordorigin="13680,156" coordsize="731,1560">
                <v:shape id="shape_0" fillcolor="gray" stroked="t" o:allowincell="f" style="position:absolute;left:13680;top:780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369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5715" t="63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up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8pt;margin-top:7.8pt;width:8.95pt;height:171.5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600700" cy="16840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二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2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第一教学楼考场分布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二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7.8pt;width:27pt;height:46.8pt" coordorigin="10980,156" coordsize="540,936">
                <v:rect id="shape_0" fillcolor="white" stroked="t" o:allowincell="f" style="position:absolute;left:10980;top:156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80,958" to="1151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824" to="1151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690" to="1151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557" to="1151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423" to="1151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289" to="1151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47750" cy="170307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321" w:hanging="32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2921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up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7.8pt;width:8.95pt;height:109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6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483995" cy="11880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88000"/>
                          <a:chOff x="0" y="0"/>
                          <a:chExt cx="14839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92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116.85pt;height:93.55pt" coordorigin="10080,0" coordsize="2337,1871">
                <v:rect id="shape_0" fillcolor="white" stroked="t" o:allowincell="f" style="position:absolute;left:10080;top:0;width:2336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1603" to="12416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336" to="12416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069" to="12416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801" to="12416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34" to="12416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67" to="12416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0865" cy="11880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88000"/>
                          <a:chOff x="0" y="0"/>
                          <a:chExt cx="5709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44.95pt;height:93.55pt" coordorigin="9000,0" coordsize="899,1871">
                <v:rect id="shape_0" fillcolor="white" stroked="t" o:allowincell="f" style="position:absolute;left:9000;top:0;width:89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1603" to="989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336" to="989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69" to="989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01" to="989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534" to="989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67" to="989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85165" cy="11880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0pt;width:53.95pt;height:93.55pt" coordorigin="12600,0" coordsize="1079,1871">
                <v:rect id="shape_0" fillcolor="white" stroked="t" o:allowincell="f" style="position:absolute;left:12600;top:0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0,1603" to="1367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1336" to="1367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1069" to="1367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801" to="1367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534" to="1367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67" to="1367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6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180213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1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6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6985" t="14605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up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8pt;margin-top:7.8pt;width:17.95pt;height:101.3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57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514600" cy="99060"/>
                <wp:effectExtent l="635" t="5715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leftArrow">
                          <a:avLst>
                            <a:gd name="adj1" fmla="val 50000"/>
                            <a:gd name="adj2" fmla="val 63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71pt;margin-top:7.8pt;width:197.95pt;height:7.7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847850" cy="81153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321" w:firstLine="21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321" w:firstLine="21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此楼梯可上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此楼梯可上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601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76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0" cy="63398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8pt" to="0.55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27pt;height:85.75pt" coordorigin="6480,156" coordsize="540,1715">
                <v:rect id="shape_0" fillcolor="white" stroked="t" o:allowincell="f" style="position:absolute;left:6480;top:156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626" to="701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81" to="70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6" to="701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1" to="70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46" to="701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01" to="701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647950" cy="110871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2190750" cy="110871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419350" cy="110871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3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9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14605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7.8pt;width:26.95pt;height:38.95pt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715" t="127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39pt" coordorigin="10800,0" coordsize="540,780">
                <v:shape id="shape_0" fillcolor="gray" stroked="t" o:allowincell="f" style="position:absolute;left:10800;top:0;width:179;height:779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60;top:0;width:179;height:779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70307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464185" cy="990600"/>
                <wp:effectExtent l="13970" t="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7.8pt;width:36.55pt;height:78pt" coordorigin="13320,156" coordsize="731,1560">
                <v:shape id="shape_0" fillcolor="gray" stroked="t" o:allowincell="f" style="position:absolute;left:13320;top:780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333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5715" t="63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up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7.8pt;width:8.95pt;height:171.5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43500" cy="158496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三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4.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第一教学楼考场分布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三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46.8pt" coordorigin="10800,0" coordsize="540,936">
                <v:rect id="shape_0" fillcolor="white" stroked="t" o:allowincell="f" style="position:absolute;left:10800;top: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0,802" to="1133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68" to="113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534" to="1133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01" to="1133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67" to="1133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3" to="1133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2921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up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7.8pt;width:8.95pt;height:109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7030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0330" cy="118808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88000"/>
                          <a:chOff x="0" y="0"/>
                          <a:chExt cx="13701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107.9pt;height:93.55pt" coordorigin="10080,0" coordsize="2158,1871">
                <v:rect id="shape_0" fillcolor="white" stroked="t" o:allowincell="f" style="position:absolute;left:10080;top:0;width:2157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1603" to="12237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336" to="12237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069" to="12237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801" to="1223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34" to="1223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67" to="12237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165" cy="118808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53.95pt;height:93.55pt" coordorigin="8820,0" coordsize="1079,1871">
                <v:rect id="shape_0" fillcolor="white" stroked="t" o:allowincell="f" style="position:absolute;left:8820;top:0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603" to="989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336" to="989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69" to="989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801" to="989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534" to="989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67" to="989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685165" cy="118808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0pt;width:53.95pt;height:93.55pt" coordorigin="12420,0" coordsize="1079,1871">
                <v:rect id="shape_0" fillcolor="white" stroked="t" o:allowincell="f" style="position:absolute;left:12420;top:0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20,1603" to="1349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336" to="1349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069" to="1349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801" to="1349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534" to="1349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267" to="1349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6985" t="14605" r="762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up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7.8pt;width:17.95pt;height:101.3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9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48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514600" cy="99060"/>
                <wp:effectExtent l="635" t="5715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leftArrow">
                          <a:avLst>
                            <a:gd name="adj1" fmla="val 50000"/>
                            <a:gd name="adj2" fmla="val 63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7.8pt;width:197.95pt;height:7.7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847850" cy="81153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此楼梯可上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此楼梯可上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601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5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0" cy="63398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0.5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10890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27pt;height:85.75pt" coordorigin="6480,0" coordsize="540,1715">
                <v:rect id="shape_0" fillcolor="white" stroked="t" o:allowincell="f" style="position:absolute;left:6480;top:0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470" to="701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25" to="7019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80" to="701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35" to="701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90" to="701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5" to="7019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0896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647950" cy="110871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2190750" cy="110871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419350" cy="110871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14605" r="698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0pt;width:26.95pt;height:38.95pt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715" t="127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7.8pt;width:27pt;height:39pt" coordorigin="10800,156" coordsize="540,780">
                <v:shape id="shape_0" fillcolor="gray" stroked="t" o:allowincell="f" style="position:absolute;left:10800;top:156;width:179;height:779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60;top:156;width:179;height:779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1605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60401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464185" cy="990600"/>
                <wp:effectExtent l="13970" t="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7.8pt;width:36.55pt;height:78pt" coordorigin="13320,156" coordsize="731,1560">
                <v:shape id="shape_0" fillcolor="gray" stroked="t" o:allowincell="f" style="position:absolute;left:13320;top:780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333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14300" cy="2179320"/>
                <wp:effectExtent l="5715" t="63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up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0pt;width:8.95pt;height:171.5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  <w:shd w:fill="D8D8D8" w:val="clear"/>
                              </w:rPr>
                              <w:t>（四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第一教学楼考场分布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  <w:shd w:fill="D8D8D8" w:val="clear"/>
                        </w:rPr>
                        <w:t>（四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46.8pt" coordorigin="10800,0" coordsize="540,936">
                <v:rect id="shape_0" fillcolor="white" stroked="t" o:allowincell="f" style="position:absolute;left:10800;top: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0,802" to="1133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68" to="113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534" to="1133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01" to="1133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67" to="1133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3" to="1133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70307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2921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up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0pt;width:8.95pt;height:109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370330" cy="118808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88000"/>
                          <a:chOff x="0" y="0"/>
                          <a:chExt cx="13701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7.8pt;width:107.9pt;height:93.55pt" coordorigin="10080,156" coordsize="2158,1871">
                <v:rect id="shape_0" fillcolor="white" stroked="t" o:allowincell="f" style="position:absolute;left:10080;top:156;width:2157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1759" to="12237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492" to="12237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225" to="12237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957" to="1223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90" to="1223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23" to="12237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165" cy="118808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pt;width:53.95pt;height:93.55pt" coordorigin="8820,156" coordsize="1079,1871">
                <v:rect id="shape_0" fillcolor="white" stroked="t" o:allowincell="f" style="position:absolute;left:8820;top:156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759" to="9898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492" to="989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25" to="989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57" to="989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90" to="989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23" to="9898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85165" cy="118808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7.8pt;width:53.95pt;height:93.55pt" coordorigin="12420,156" coordsize="1079,1871">
                <v:rect id="shape_0" fillcolor="white" stroked="t" o:allowincell="f" style="position:absolute;left:12420;top:156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20,1759" to="13498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492" to="1349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225" to="1349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957" to="1349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690" to="1349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423" to="13498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7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629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9pt;margin-top:7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48pt;margin-top:7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6985" t="14605" r="762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up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0pt;width:17.95pt;height:101.3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70307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99060"/>
                <wp:effectExtent l="635" t="571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leftArrow">
                          <a:avLst>
                            <a:gd name="adj1" fmla="val 50000"/>
                            <a:gd name="adj2" fmla="val 63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0pt;width:197.95pt;height:7.7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847850" cy="81153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firstLine="32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321" w:firstLine="21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21" w:firstLine="32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321" w:firstLine="21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962150" cy="81153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firstLine="32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321" w:firstLine="32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此楼梯可上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此楼梯可上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601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5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0" cy="63398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8pt" to="0.55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27pt;height:85.75pt" coordorigin="6480,156" coordsize="540,1715">
                <v:rect id="shape_0" fillcolor="white" stroked="t" o:allowincell="f" style="position:absolute;left:6480;top:156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626" to="701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81" to="70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6" to="701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1" to="70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46" to="701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01" to="701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647950" cy="110871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-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-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2190750" cy="110871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419350" cy="1108710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3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9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14605" r="698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7.8pt;width:26.95pt;height:38.95pt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715" t="127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39pt" coordorigin="10800,0" coordsize="540,780">
                <v:shape id="shape_0" fillcolor="gray" stroked="t" o:allowincell="f" style="position:absolute;left:10800;top:0;width:179;height:779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60;top:0;width:179;height:779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70307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321" w:hanging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464185" cy="990600"/>
                <wp:effectExtent l="13970" t="0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7.8pt;width:36.55pt;height:78pt" coordorigin="13320,156" coordsize="731,1560">
                <v:shape id="shape_0" fillcolor="gray" stroked="t" o:allowincell="f" style="position:absolute;left:13320;top:780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333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5715" t="63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up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7.8pt;width:8.95pt;height:171.5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43500" cy="158496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五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4.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第一教学楼考场分布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五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46.8pt" coordorigin="10800,0" coordsize="540,936">
                <v:rect id="shape_0" fillcolor="white" stroked="t" o:allowincell="f" style="position:absolute;left:10800;top: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0,802" to="1133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68" to="113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534" to="1133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01" to="1133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67" to="1133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3" to="1133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29210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up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7.8pt;width:8.95pt;height:109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703070"/>
                <wp:effectExtent l="0" t="0" r="0" b="0"/>
                <wp:wrapNone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0330" cy="118808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88000"/>
                          <a:chOff x="0" y="0"/>
                          <a:chExt cx="13701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107.9pt;height:93.55pt" coordorigin="10080,0" coordsize="2158,1871">
                <v:rect id="shape_0" fillcolor="white" stroked="t" o:allowincell="f" style="position:absolute;left:10080;top:0;width:2157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1603" to="12237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336" to="12237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069" to="12237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801" to="1223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34" to="1223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67" to="12237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165" cy="118808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53.95pt;height:93.55pt" coordorigin="8820,0" coordsize="1079,1871">
                <v:rect id="shape_0" fillcolor="white" stroked="t" o:allowincell="f" style="position:absolute;left:8820;top:0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603" to="989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336" to="989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69" to="989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801" to="989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534" to="989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67" to="989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685165" cy="118808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0pt;width:53.95pt;height:93.55pt" coordorigin="12420,0" coordsize="1079,1871">
                <v:rect id="shape_0" fillcolor="white" stroked="t" o:allowincell="f" style="position:absolute;left:12420;top:0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20,1603" to="1349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336" to="1349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069" to="1349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801" to="1349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534" to="1349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267" to="1349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6985" t="14605" r="762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up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7.8pt;width:17.95pt;height:101.3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9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48pt;margin-top:0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514600" cy="99060"/>
                <wp:effectExtent l="635" t="5715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leftArrow">
                          <a:avLst>
                            <a:gd name="adj1" fmla="val 50000"/>
                            <a:gd name="adj2" fmla="val 63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7.8pt;width:197.95pt;height:7.7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847850" cy="81153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此楼梯可上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此楼梯可上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601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5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0" cy="633984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0.5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108902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27pt;height:85.75pt" coordorigin="6480,0" coordsize="540,1715">
                <v:rect id="shape_0" fillcolor="white" stroked="t" o:allowincell="f" style="position:absolute;left:6480;top:0;width:53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470" to="701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25" to="7019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80" to="701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35" to="701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90" to="701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5" to="7019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0896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647950" cy="110871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2190750" cy="1108710"/>
                <wp:effectExtent l="0" t="0" r="0" b="0"/>
                <wp:wrapNone/>
                <wp:docPr id="2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419350" cy="1108710"/>
                <wp:effectExtent l="0" t="0" r="0" b="0"/>
                <wp:wrapNone/>
                <wp:docPr id="2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14605" r="698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0pt;width:26.95pt;height:38.95pt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715" t="127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6552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7.8pt;width:27pt;height:39pt" coordorigin="10800,156" coordsize="540,780">
                <v:shape id="shape_0" fillcolor="gray" stroked="t" o:allowincell="f" style="position:absolute;left:10800;top:156;width:179;height:779;flip:x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60;top:156;width:179;height:779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1605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6040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464185" cy="990600"/>
                <wp:effectExtent l="13970" t="0" r="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90720"/>
                          <a:chOff x="0" y="0"/>
                          <a:chExt cx="46404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594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7.8pt;width:36.55pt;height:78pt" coordorigin="13320,156" coordsize="731,1560">
                <v:shape id="shape_0" fillcolor="gray" stroked="t" o:allowincell="f" style="position:absolute;left:13320;top:780;width:539;height:935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333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14300" cy="2179320"/>
                <wp:effectExtent l="5715" t="635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up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0pt;width:8.95pt;height:171.5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0" t="0" r="0" b="0"/>
                <wp:wrapNone/>
                <wp:docPr id="2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第一教学楼考场分布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  <w:shd w:fill="D8D8D8" w:val="clear"/>
                              </w:rPr>
                              <w:t>（六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第一教学楼考场分布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  <w:shd w:fill="D8D8D8" w:val="clear"/>
                        </w:rPr>
                        <w:t>（六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27pt;height:46.8pt" coordorigin="10800,0" coordsize="540,936">
                <v:rect id="shape_0" fillcolor="white" stroked="t" o:allowincell="f" style="position:absolute;left:10800;top: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0,802" to="1133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668" to="113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534" to="1133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401" to="1133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67" to="1133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3" to="1133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703070"/>
                <wp:effectExtent l="0" t="0" r="0" b="0"/>
                <wp:wrapNone/>
                <wp:docPr id="2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29210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up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0pt;width:8.95pt;height:109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370330" cy="118808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88000"/>
                          <a:chOff x="0" y="0"/>
                          <a:chExt cx="13701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7.8pt;width:107.9pt;height:93.55pt" coordorigin="10080,156" coordsize="2158,1871">
                <v:rect id="shape_0" fillcolor="white" stroked="t" o:allowincell="f" style="position:absolute;left:10080;top:156;width:2157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1759" to="12237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492" to="12237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225" to="12237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957" to="1223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90" to="1223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23" to="12237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165" cy="118808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pt;width:53.95pt;height:93.55pt" coordorigin="8820,156" coordsize="1079,1871">
                <v:rect id="shape_0" fillcolor="white" stroked="t" o:allowincell="f" style="position:absolute;left:8820;top:156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759" to="9898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492" to="989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25" to="989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57" to="989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90" to="989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23" to="9898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85165" cy="118808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88000"/>
                          <a:chOff x="0" y="0"/>
                          <a:chExt cx="685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7.8pt;width:53.95pt;height:93.55pt" coordorigin="12420,156" coordsize="1079,1871">
                <v:rect id="shape_0" fillcolor="white" stroked="t" o:allowincell="f" style="position:absolute;left:12420;top:156;width:1078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20,1759" to="13498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492" to="1349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225" to="1349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957" to="1349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690" to="1349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423" to="13498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7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5629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2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9pt;margin-top:7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48pt;margin-top:7.8pt;width:8.95pt;height:7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6985" t="14605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up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0pt;width:17.95pt;height:101.3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703070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21" w:hanging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99060"/>
                <wp:effectExtent l="635" t="5715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leftArrow">
                          <a:avLst>
                            <a:gd name="adj1" fmla="val 50000"/>
                            <a:gd name="adj2" fmla="val 63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0pt;width:197.95pt;height:7.7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847850" cy="811530"/>
                <wp:effectExtent l="0" t="0" r="0" b="0"/>
                <wp:wrapNone/>
                <wp:docPr id="2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firstLine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321" w:firstLine="21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21" w:firstLine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321" w:firstLine="21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962150" cy="811530"/>
                <wp:effectExtent l="0" t="0" r="0" b="0"/>
                <wp:wrapNone/>
                <wp:docPr id="2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firstLine="3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321" w:firstLine="32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2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此楼梯可上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此楼梯可上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601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5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84"/>
      <w:szCs w:val="5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0:00Z</dcterms:created>
  <dc:creator>lenovo</dc:creator>
  <dc:description/>
  <cp:keywords/>
  <dc:language>en-US</dc:language>
  <cp:lastModifiedBy>微软用户</cp:lastModifiedBy>
  <cp:lastPrinted>2009-01-08T14:29:00Z</cp:lastPrinted>
  <dcterms:modified xsi:type="dcterms:W3CDTF">2011-01-12T01:52:00Z</dcterms:modified>
  <cp:revision>12</cp:revision>
  <dc:subject/>
  <dc:title/>
</cp:coreProperties>
</file>