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82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情报学基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/>
              <w:t>一、填空题（每道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</w:t>
            </w:r>
            <w:r>
              <w:rPr/>
              <w:t>Google</w:t>
            </w:r>
            <w:r>
              <w:rPr/>
              <w:t>搜索引擎进行检索时，请写出</w:t>
            </w:r>
            <w:r>
              <w:rPr/>
              <w:t>5</w:t>
            </w:r>
            <w:r>
              <w:rPr/>
              <w:t>种能够有效设定检索范围的检索算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________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_______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_______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信息搜集一般包括（</w:t>
            </w:r>
            <w:r>
              <w:rPr/>
              <w:t>6</w:t>
            </w:r>
            <w:r>
              <w:rPr/>
              <w:t>）</w:t>
            </w:r>
            <w:r>
              <w:rPr/>
              <w:t>__________</w:t>
            </w:r>
            <w:r>
              <w:rPr/>
              <w:t>和（</w:t>
            </w:r>
            <w:r>
              <w:rPr/>
              <w:t>7</w:t>
            </w:r>
            <w:r>
              <w:rPr/>
              <w:t>）</w:t>
            </w:r>
            <w:r>
              <w:rPr/>
              <w:t>__________</w:t>
            </w:r>
            <w:r>
              <w:rPr/>
              <w:t>两种途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文档的存储方式一般有（</w:t>
            </w:r>
            <w:r>
              <w:rPr/>
              <w:t>8</w:t>
            </w:r>
            <w:r>
              <w:rPr/>
              <w:t>）</w:t>
            </w:r>
            <w:r>
              <w:rPr/>
              <w:t>__________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__________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名词解释（每道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齐夫定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竞争情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报交流障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Precision R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简答题（每道题</w:t>
            </w:r>
            <w:r>
              <w:rPr/>
              <w:t>10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情报检索策略通常有积木型策略、引文珍珠生长策略、逐次分馏型策略，请说明这些策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举例说明什么是白色情报、黑色情报和灰色情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述德尔菲法及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逻辑题（每道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请从</w:t>
            </w:r>
            <w:r>
              <w:rPr/>
              <w:t>A/B/C/D/E</w:t>
            </w:r>
            <w:r>
              <w:rPr/>
              <w:t>中选择一个最适合的答案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大嘴鲈鱼只在有鲦鱼出现在河中长有浮藻的水域里生活。漠亚河中没有大嘴鲈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从上述断定能得出以下哪项结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鲦鱼只在长有浮藻的河中才能发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漠亚河中既没有浮藻，又发现不了鲦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如果在漠亚河中发现了鲦鱼，则其中肯定不会有浮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只有</w:t>
            </w:r>
            <w:r>
              <w:rPr/>
              <w:t>(1)</w:t>
            </w:r>
            <w:r>
              <w:rPr/>
              <w:t>，</w:t>
            </w:r>
            <w:r>
              <w:rPr/>
              <w:t>B.</w:t>
            </w:r>
            <w:r>
              <w:rPr/>
              <w:t>只有</w:t>
            </w:r>
            <w:r>
              <w:rPr/>
              <w:t>(2)</w:t>
            </w:r>
            <w:r>
              <w:rPr/>
              <w:t>，</w:t>
            </w:r>
            <w:r>
              <w:rPr/>
              <w:t>C.</w:t>
            </w:r>
            <w:r>
              <w:rPr/>
              <w:t>只有</w:t>
            </w:r>
            <w:r>
              <w:rPr/>
              <w:t>(3)</w:t>
            </w:r>
            <w:r>
              <w:rPr/>
              <w:t>，</w:t>
            </w:r>
            <w:r>
              <w:rPr/>
              <w:t>D.</w:t>
            </w:r>
            <w:r>
              <w:rPr/>
              <w:t>只有</w:t>
            </w:r>
            <w:r>
              <w:rPr/>
              <w:t>(1)</w:t>
            </w:r>
            <w:r>
              <w:rPr/>
              <w:t>和</w:t>
            </w:r>
            <w:r>
              <w:rPr/>
              <w:t>(2)</w:t>
            </w:r>
            <w:r>
              <w:rPr/>
              <w:t>，</w:t>
            </w:r>
            <w:r>
              <w:rPr/>
              <w:t>E.(1)</w:t>
            </w:r>
            <w:r>
              <w:rPr/>
              <w:t>、</w:t>
            </w:r>
            <w:r>
              <w:rPr/>
              <w:t>(2)</w:t>
            </w:r>
            <w:r>
              <w:rPr/>
              <w:t>和</w:t>
            </w:r>
            <w:r>
              <w:rPr/>
              <w:t>(3)</w:t>
            </w:r>
            <w:r>
              <w:rPr/>
              <w:t>都不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82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Cs w:val="21"/>
              </w:rPr>
              <w:t>按照上帝创世说，上帝在第一天创造了地球，第二天创造了月亮，第三天创造了太阳。因此，地球存在的头三天没有太阳。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</w:rPr>
              <w:t>以下哪项最为确切地指出了上述断定的逻辑漏洞</w:t>
            </w:r>
            <w:r>
              <w:rPr>
                <w:rFonts w:cs="Verdana" w:ascii="Verdana" w:hAnsi="Verdana"/>
                <w:color w:val="000000"/>
                <w:szCs w:val="21"/>
              </w:rPr>
              <w:t>?</w:t>
              <w:br/>
              <w:t>A</w:t>
            </w:r>
            <w:r>
              <w:rPr>
                <w:rFonts w:ascii="Verdana" w:hAnsi="Verdana" w:cs="Verdana"/>
                <w:color w:val="000000"/>
                <w:szCs w:val="21"/>
              </w:rPr>
              <w:t>．没有太阳，一片漆黑，上帝如何创造地球</w:t>
            </w:r>
            <w:r>
              <w:rPr>
                <w:rFonts w:cs="Verdana" w:ascii="Verdana" w:hAnsi="Verdana"/>
                <w:color w:val="000000"/>
                <w:szCs w:val="21"/>
              </w:rPr>
              <w:t>?</w:t>
              <w:br/>
              <w:t>B</w:t>
            </w:r>
            <w:r>
              <w:rPr>
                <w:rFonts w:ascii="Verdana" w:hAnsi="Verdana" w:cs="Verdana"/>
                <w:color w:val="000000"/>
                <w:szCs w:val="21"/>
              </w:rPr>
              <w:t>．上帝创世说是一种宗教想像，完全没有科学依据。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C</w:t>
            </w:r>
            <w:r>
              <w:rPr>
                <w:rFonts w:ascii="Verdana" w:hAnsi="Verdana" w:cs="Verdana"/>
                <w:color w:val="000000"/>
                <w:szCs w:val="21"/>
              </w:rPr>
              <w:t>．上述断定带有地球中心说的痕迹。在科学史上，地球中心说早被证明是错误的。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D</w:t>
            </w:r>
            <w:r>
              <w:rPr>
                <w:rFonts w:ascii="Verdana" w:hAnsi="Verdana" w:cs="Verdana"/>
                <w:color w:val="000000"/>
                <w:szCs w:val="21"/>
              </w:rPr>
              <w:t>．天体史揭示星球的形成确实有先后，但没有证据说明地球比太阳早形成。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E</w:t>
            </w:r>
            <w:r>
              <w:rPr>
                <w:rFonts w:ascii="Verdana" w:hAnsi="Verdana" w:cs="Verdana"/>
                <w:color w:val="000000"/>
                <w:szCs w:val="21"/>
              </w:rPr>
              <w:t>．“一天”的概念是由太阳对于地球的起落周期来定义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南美洲，因为气候恶劣，同时又有许多原先种植胡椒的农民改种价值更高的可可，所以过去三年中世界胡椒的产量一直低于销售量，胡椒处于相对短缺状态，价格也飞涨直至与可可相当。由上文可推知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胡椒只有大量种植才有利可图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过去三年中世界胡椒消费量高得非同寻常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气候一旦回转正常，世界胡椒产量又会回升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过去三年中世界的胡椒剩余储备减少了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过去三年中种植胡椒的农民获利之大是前所未有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政府禁止向海洋任何地方排放污物，理由是海洋的水流使污物扩散，将给人类造成危害。至于把污物倒入远离沿海的海洋底部是否会造成危害，这一点还不太清楚，所以禁令应该改为不许往沿海排放污物。</w:t>
            </w:r>
            <w:r>
              <w:rPr>
                <w:rFonts w:eastAsia="Times New Roman"/>
              </w:rPr>
              <w:t xml:space="preserve"> </w:t>
            </w:r>
            <w:r>
              <w:rPr/>
              <w:t>以下各项如果为真，都能支持上述结论，除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海洋底部的水流很慢，经过太长的时间才能与表层的海水相混合。倒在深海的污物被带到水面时已经被细菌分解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远离沿岸的海底的许多地方地质上，非常稳定不会受地震和火山喷发的侵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人们常吃的海洋动植物生活在远在海底之上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把大量污物倒入海洋，对生活在海底的有机物造成的影响还不为我们所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有一种技术可以把排放的污物送到海底的指定地点，同时不会引起对海面的污染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为了奖励那些经常乘坐本公司航班的乘客，北亚航空公司每年都向这部分乘客赠送礼券，凭一张礼券可免费兑换北亚公司机票一张。这样的机票不办理退票。一家商贸公司计划组织人力，专门收购这样的礼券，再以低于相应的机票标准价出售，从中牟利。</w:t>
            </w:r>
          </w:p>
          <w:p>
            <w:pPr>
              <w:pStyle w:val="Normal"/>
              <w:rPr/>
            </w:pPr>
            <w:r>
              <w:rPr/>
              <w:t>为了避免商贸公司实施其计划后可能给北亚公司带来的经济损失，以下哪项最可能是北亚公司所采取的措施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限制由礼券所兑换的机票之使用者的身份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缩短由礼券兑换机票的时限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缩短由礼券所兑换的机票的有效期限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提高赠送礼券的标准，从而减少所要赠送的礼券的数量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限制由礼券所兑换的机票的有效航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五、分析题（共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探讨</w:t>
            </w:r>
            <w:r>
              <w:rPr/>
              <w:t>Wiki</w:t>
            </w:r>
            <w:r>
              <w:rPr/>
              <w:t>百科的检索和</w:t>
            </w:r>
            <w:r>
              <w:rPr/>
              <w:t>Google</w:t>
            </w:r>
            <w:r>
              <w:rPr/>
              <w:t>检索的各自特点（本题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中国古代传统文献采用了经、史、子、集的分类模式，杜威十进制分类法采用了</w:t>
            </w:r>
            <w:r>
              <w:rPr/>
              <w:t>10</w:t>
            </w:r>
            <w:r>
              <w:rPr/>
              <w:t>个大分类模式，请把经史子集的分类划入杜威十进制分类法（画出连线）。</w:t>
            </w:r>
            <w:r>
              <w:rPr>
                <w:szCs w:val="21"/>
              </w:rPr>
              <w:t>（本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ab/>
              <w:t xml:space="preserve">      000 - </w:t>
            </w:r>
            <w:r>
              <w:rPr/>
              <w:t>计算机科学、资讯与总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/>
              <w:tab/>
              <w:t xml:space="preserve">      100 - </w:t>
            </w:r>
            <w:r>
              <w:rPr/>
              <w:t>哲学与心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200 - </w:t>
            </w:r>
            <w:r>
              <w:rPr/>
              <w:t>宗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史</w:t>
            </w:r>
            <w:r>
              <w:rPr/>
              <w:tab/>
              <w:t xml:space="preserve">      300 - </w:t>
            </w:r>
            <w:r>
              <w:rPr/>
              <w:t>社会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400 - 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子</w:t>
            </w:r>
            <w:r>
              <w:rPr/>
              <w:tab/>
              <w:t xml:space="preserve">      500 - </w:t>
            </w:r>
            <w:r>
              <w:rPr/>
              <w:t>科学（指自然科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600 - </w:t>
            </w:r>
            <w:r>
              <w:rPr/>
              <w:t>技术应用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集</w:t>
            </w:r>
            <w:r>
              <w:rPr/>
              <w:tab/>
              <w:t xml:space="preserve">      700 - </w:t>
            </w:r>
            <w:r>
              <w:rPr/>
              <w:t>艺术与休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800 -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900 - </w:t>
            </w:r>
            <w:r>
              <w:rPr/>
              <w:t>历史、地理与传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Intelligence Cycle</w:t>
            </w:r>
            <w:r>
              <w:rPr/>
              <w:t>是国外情报界对情报业务流程的认识，包括了</w:t>
            </w:r>
            <w:r>
              <w:rPr/>
              <w:t>6</w:t>
            </w:r>
            <w:r>
              <w:rPr/>
              <w:t>个阶段（</w:t>
            </w:r>
            <w:r>
              <w:rPr/>
              <w:t>1</w:t>
            </w:r>
            <w:r>
              <w:rPr/>
              <w:t>）</w:t>
            </w:r>
            <w:r>
              <w:rPr/>
              <w:t>Direction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ollection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rocessing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nalysis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Dissemination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Feedback</w:t>
            </w:r>
            <w:r>
              <w:rPr/>
              <w:t>，这六个阶段是顺序进行的，而且形成了封闭回路，不断重复。翻译</w:t>
            </w:r>
            <w:r>
              <w:rPr/>
              <w:t xml:space="preserve">Intelligence Cycle </w:t>
            </w:r>
            <w:r>
              <w:rPr/>
              <w:t>以及这六个阶段，并回答为什么是螺旋上升式的回路状态。（本题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7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09-12-07T06:12:00Z</dcterms:modified>
  <cp:revision>5</cp:revision>
  <dc:subject/>
  <dc:title>青岛科技大学2009年研究生入学考试命题要求</dc:title>
</cp:coreProperties>
</file>