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2013  </w:t>
      </w:r>
      <w:r>
        <w:rPr>
          <w:b/>
          <w:sz w:val="32"/>
          <w:szCs w:val="32"/>
        </w:rPr>
        <w:t>年研究生毕业论文答辩程序及日程安排表（第一组）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>8:00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Cs w:val="21"/>
        </w:rPr>
        <w:t>答辩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06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答辩委员会成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662"/>
        <w:gridCol w:w="1663"/>
        <w:gridCol w:w="2901"/>
      </w:tblGrid>
      <w:tr>
        <w:trPr>
          <w:trHeight w:val="2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19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文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</w:tr>
      <w:tr>
        <w:trPr>
          <w:trHeight w:val="2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>
          <w:trHeight w:val="2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祥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>
          <w:trHeight w:val="2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淑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>
          <w:trHeight w:val="2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忠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海基地</w:t>
            </w:r>
          </w:p>
        </w:tc>
      </w:tr>
      <w:tr>
        <w:trPr>
          <w:trHeight w:val="2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四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>
          <w:trHeight w:val="2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宝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梦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四、</w:t>
      </w:r>
      <w:r>
        <w:rPr/>
        <w:t>答辩学生名单（姓名、专业、导师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20"/>
        <w:gridCol w:w="847"/>
        <w:gridCol w:w="5828"/>
      </w:tblGrid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大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以琳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上钻井平台钻柱自动化处理的研究</w:t>
            </w:r>
          </w:p>
        </w:tc>
      </w:tr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以琳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燃油系统故障模拟培训系统的研究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琪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以琳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模糊神经网络对</w:t>
            </w:r>
            <w:r>
              <w:rPr>
                <w:szCs w:val="21"/>
              </w:rPr>
              <w:t>CPE</w:t>
            </w:r>
            <w:r>
              <w:rPr>
                <w:szCs w:val="21"/>
              </w:rPr>
              <w:t>控制系统改进的研究</w:t>
            </w:r>
          </w:p>
        </w:tc>
      </w:tr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以琳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总线飞机燃油系统维修培训系统的设计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慕晓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军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电线路纵联电流差动保护研究</w:t>
            </w:r>
          </w:p>
        </w:tc>
      </w:tr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军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能光伏发电系统效率优化方法研究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军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力发电系统的并网技术研究</w:t>
            </w:r>
          </w:p>
        </w:tc>
      </w:tr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德欣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扰动双线性离散系统多目标优化控制方法研究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永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德欣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DCS</w:t>
            </w:r>
            <w:r>
              <w:rPr>
                <w:szCs w:val="21"/>
              </w:rPr>
              <w:t>的锅炉优化控制系统设计与开发</w:t>
            </w:r>
          </w:p>
        </w:tc>
      </w:tr>
      <w:tr>
        <w:trPr>
          <w:trHeight w:val="1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志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有臣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DM</w:t>
            </w:r>
            <w:r>
              <w:rPr>
                <w:szCs w:val="21"/>
              </w:rPr>
              <w:t>系统中信道估计技术的研究</w:t>
            </w:r>
          </w:p>
        </w:tc>
      </w:tr>
      <w:tr>
        <w:trPr>
          <w:trHeight w:val="1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春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霞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多传感器数据融合的动态称重系统设计</w:t>
            </w:r>
          </w:p>
        </w:tc>
      </w:tr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纪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德欣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课程组网络平台系统的设计与开发</w:t>
            </w:r>
          </w:p>
        </w:tc>
      </w:tr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吉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以琳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交流伺服精确控制载带机研究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晓玲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厂锅炉爆破失效研究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答辩程序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宣读委员会组成人员名单。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答辩委员会主席宣布答辩申请人员名单。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答辩委员会主席宣布开会。</w:t>
      </w:r>
    </w:p>
    <w:p>
      <w:pPr>
        <w:pStyle w:val="Normal"/>
        <w:spacing w:lineRule="auto" w:line="300"/>
        <w:ind w:left="480" w:hanging="0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由导师对申请人的自然情况、学习和论文情况作简要介绍（学生回避）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申请人就论文的内容、研究手段、实验过程、结论、本论文的创新等方面进行报告。完毕后，委员提问和申请人答辩。</w:t>
      </w:r>
    </w:p>
    <w:p>
      <w:pPr>
        <w:pStyle w:val="Normal"/>
        <w:spacing w:lineRule="auto" w:line="300"/>
        <w:ind w:left="480" w:hanging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休会，答辩委员会单独举行会议进行评议、通过评语，对是否建议授予学位及答辩成绩进行投票表决。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主席</w:t>
      </w:r>
      <w:r>
        <w:rPr>
          <w:rFonts w:ascii="宋体;SimSun" w:hAnsi="宋体;SimSun" w:cs="宋体;SimSun"/>
          <w:kern w:val="0"/>
          <w:szCs w:val="21"/>
        </w:rPr>
        <w:t>向申请人宣布答辩委员会的评语和投票表决结果。</w:t>
      </w:r>
    </w:p>
    <w:p>
      <w:pPr>
        <w:pStyle w:val="Normal"/>
        <w:spacing w:lineRule="auto" w:line="300"/>
        <w:ind w:left="48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主席贺词及申请者通过答辩感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24:00Z</dcterms:created>
  <dc:creator>User</dc:creator>
  <dc:description/>
  <cp:keywords/>
  <dc:language>en-US</dc:language>
  <cp:lastModifiedBy>asus</cp:lastModifiedBy>
  <cp:lastPrinted>2007-06-15T10:38:00Z</cp:lastPrinted>
  <dcterms:modified xsi:type="dcterms:W3CDTF">2013-06-04T02:01:00Z</dcterms:modified>
  <cp:revision>62</cp:revision>
  <dc:subject/>
  <dc:title>答辩日程</dc:title>
</cp:coreProperties>
</file>