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海洋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 选择题（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洋化学和化学海洋学都是海洋科学的二级学科，海洋化学的母体学科为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A. </w:t>
            </w:r>
            <w:r>
              <w:rPr/>
              <w:t xml:space="preserve"> 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海洋学</w:t>
            </w:r>
            <w:r>
              <w:rPr>
                <w:rFonts w:eastAsia="Times New Roman"/>
                <w:vertAlign w:val="superscript"/>
              </w:rPr>
              <w:t xml:space="preserve">                     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海洋科学导论</w:t>
            </w:r>
            <w:r>
              <w:rPr>
                <w:rFonts w:eastAsia="Times New Roman"/>
                <w:vertAlign w:val="superscript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海水主要溶解成分组成的恒比定律的雏形是在</w:t>
            </w:r>
            <w:r>
              <w:rPr>
                <w:szCs w:val="21"/>
              </w:rPr>
              <w:t>1819</w:t>
            </w:r>
            <w:r>
              <w:rPr>
                <w:szCs w:val="21"/>
              </w:rPr>
              <w:t>年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出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A.</w:t>
            </w:r>
            <w:r>
              <w:rPr/>
              <w:t xml:space="preserve"> L.G.Sillen</w:t>
            </w:r>
            <w:r>
              <w:rPr/>
              <w:t xml:space="preserve">           B.</w:t>
            </w:r>
            <w:r>
              <w:rPr/>
              <w:t xml:space="preserve"> M.Knudsen</w:t>
            </w:r>
            <w:r>
              <w:rPr>
                <w:vertAlign w:val="superscript"/>
              </w:rPr>
              <w:t xml:space="preserve">                            </w:t>
            </w:r>
            <w:r>
              <w:rPr/>
              <w:t>C.</w:t>
            </w:r>
            <w:r>
              <w:rPr/>
              <w:t xml:space="preserve"> A.M.Marcet</w:t>
            </w: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下列元素中，在海水中的浓度大于</w:t>
            </w:r>
            <w:r>
              <w:rPr/>
              <w:t>1mg.kg</w:t>
            </w:r>
            <w:r>
              <w:rPr>
                <w:vertAlign w:val="superscript"/>
              </w:rPr>
              <w:t>-1</w:t>
            </w:r>
            <w:r>
              <w:rPr/>
              <w:t>但不是主要成分的是（）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A.  </w:t>
            </w:r>
            <w:r>
              <w:rPr>
                <w:lang w:val="pt-BR"/>
              </w:rPr>
              <w:t xml:space="preserve"> Sr</w:t>
            </w:r>
            <w:r>
              <w:rPr>
                <w:lang w:val="pt-BR"/>
              </w:rPr>
              <w:t xml:space="preserve">                B.Fe</w:t>
            </w:r>
            <w:r>
              <w:rPr>
                <w:vertAlign w:val="superscript"/>
                <w:lang w:val="pt-BR"/>
              </w:rPr>
              <w:t xml:space="preserve">                             </w:t>
            </w:r>
            <w:r>
              <w:rPr>
                <w:lang w:val="pt-BR"/>
              </w:rPr>
              <w:t>C.</w:t>
            </w:r>
            <w:r>
              <w:rPr>
                <w:lang w:val="pt-BR"/>
              </w:rPr>
              <w:t>Si</w:t>
            </w:r>
            <w:r>
              <w:rPr>
                <w:vertAlign w:val="superscript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D.</w:t>
            </w:r>
            <w:r>
              <w:rPr>
                <w:lang w:val="pt-BR"/>
              </w:rPr>
              <w:t xml:space="preserve"> B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根据营养盐的分布规律，下列各大洋硝酸盐的平均浓度最低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太平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.</w:t>
            </w:r>
            <w:r>
              <w:rPr/>
              <w:t>印度洋</w:t>
            </w:r>
            <w:r>
              <w:rPr>
                <w:rFonts w:eastAsia="Times New Roman"/>
                <w:vertAlign w:val="superscript"/>
              </w:rPr>
              <w:t xml:space="preserve">                       </w:t>
            </w:r>
            <w:r>
              <w:rPr/>
              <w:t>C.</w:t>
            </w:r>
            <w:r>
              <w:rPr/>
              <w:t>大西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生物活动指数的大小可衡量不同营养元素对生物的影响程度，那么下列营养元素按生物活动指数大小排列正确的是（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A. </w:t>
            </w:r>
            <w:r>
              <w:rPr/>
              <w:t>Si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P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N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C</w:t>
            </w:r>
            <w:r>
              <w:rPr/>
              <w:t xml:space="preserve">     B.</w:t>
            </w:r>
            <w:r>
              <w:rPr/>
              <w:t xml:space="preserve"> N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P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 xml:space="preserve">Si 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vertAlign w:val="superscript"/>
              </w:rPr>
              <w:t xml:space="preserve">       </w:t>
            </w:r>
            <w:r>
              <w:rPr/>
              <w:t>C.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N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P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Si</w:t>
            </w:r>
            <w:r>
              <w:rPr>
                <w:vertAlign w:val="superscript"/>
              </w:rPr>
              <w:t xml:space="preserve">       </w:t>
            </w:r>
            <w:r>
              <w:rPr/>
              <w:t>D.</w:t>
            </w:r>
            <w:r>
              <w:rPr/>
              <w:t>P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N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 xml:space="preserve">Si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填空题（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洋中的溶解氧主要来源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海洋中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当溶解氧的产生量恰好等于消耗量的深度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球表面海水最引人注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附近盐度最底，在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附近盐度最高。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为营养盐有机氮向无机氮转化中间产物，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被氧化为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反应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作用方式，分别是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海水的碳酸碱度为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两者总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海水中无机磷酸盐的存在形式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以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存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洋中脊水热流与海水的主要化学组成的差别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什么是海水主要溶解成份组成的恒定比例规律？其原因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表层海水碳酸钙过饱和机理有哪些观点？</w:t>
            </w:r>
            <w:r>
              <w:rPr/>
              <w:br/>
            </w:r>
            <w:r>
              <w:rPr/>
              <w:t xml:space="preserve">4. </w:t>
            </w:r>
            <w:r>
              <w:rPr/>
              <w:t>试谈海洋赤潮治理的方法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30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什么是微量元素的络合容量？如何测定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海洋有机物主要来源是什么？海洋有机物有何特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问答题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海洋中元素垂直分布断面图的</w:t>
            </w:r>
            <w:r>
              <w:rPr/>
              <w:t>Whitfield--</w:t>
            </w:r>
            <w:r>
              <w:rPr/>
              <w:t>张正斌分类图可分成几类？试</w:t>
            </w:r>
            <w:r>
              <w:rPr/>
              <w:t>说明机理</w:t>
            </w:r>
            <w:r>
              <w:rPr/>
              <w:t>举例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影响海水</w:t>
            </w:r>
            <w:r>
              <w:rPr/>
              <w:t>pH</w:t>
            </w:r>
            <w:r>
              <w:rPr/>
              <w:t>和碱度的因素</w:t>
            </w:r>
            <w:r>
              <w:rPr/>
              <w:t>及机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海水中三氮</w:t>
            </w:r>
            <w:r>
              <w:rPr/>
              <w:t>的化学特征和</w:t>
            </w:r>
            <w:r>
              <w:rPr/>
              <w:t>季节变化一般规律如何描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绘图说明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绘出温带海区夏季溶解氧的垂直分布图，并分层次说明特征及形成原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59685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 论述题 （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试</w:t>
            </w:r>
            <w:r>
              <w:rPr>
                <w:szCs w:val="21"/>
              </w:rPr>
              <w:t>综合表述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硅两</w:t>
            </w:r>
            <w:r>
              <w:rPr>
                <w:szCs w:val="21"/>
              </w:rPr>
              <w:t>种营养盐</w:t>
            </w:r>
            <w:r>
              <w:rPr/>
              <w:t>随时间和空间的变化规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2. </w:t>
            </w:r>
            <w:r>
              <w:rPr/>
              <w:t>结合我们海洋化学所学内容，谈谈夏季大量降雨对近海产生的影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54:00Z</dcterms:created>
  <dc:creator>研究生处</dc:creator>
  <dc:description/>
  <cp:keywords/>
  <dc:language>en-US</dc:language>
  <cp:lastModifiedBy>jiankong</cp:lastModifiedBy>
  <cp:lastPrinted>2008-12-07T10:12:00Z</cp:lastPrinted>
  <dcterms:modified xsi:type="dcterms:W3CDTF">2008-12-07T02:15:00Z</dcterms:modified>
  <cp:revision>21</cp:revision>
  <dc:subject/>
  <dc:title>青 岛 科 技 大 学</dc:title>
</cp:coreProperties>
</file>