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大气污染控制工程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填空题（每空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，计</w:t>
            </w:r>
            <w:r>
              <w:rPr>
                <w:b/>
                <w:szCs w:val="21"/>
              </w:rPr>
              <w:t>2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大气污染物按其存在状态分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left="525" w:hanging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环境空气质量控制标准按其用途可分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和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>等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燃料完全燃烧的条件包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常用的煤炭物理选洗方法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烟囱高度的计算方法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电晕线是电除尘器的重要部件，对其的要求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影响旋风除尘器除尘效率的因素有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操作参数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名词解释</w:t>
            </w:r>
            <w:r>
              <w:rPr>
                <w:rFonts w:cs="宋体;SimSun"/>
                <w:b/>
                <w:szCs w:val="21"/>
              </w:rPr>
              <w:t>（每题</w:t>
            </w:r>
            <w:r>
              <w:rPr>
                <w:rFonts w:cs="宋体;SimSun"/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分，计</w:t>
            </w:r>
            <w:r>
              <w:rPr>
                <w:rFonts w:cs="宋体;SimSun"/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大气污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筛下累积频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干绝热直减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理论空气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总悬浮颗粒物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Cs w:val="21"/>
              </w:rPr>
              <w:t>三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简答题（每题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计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简述亨利定律的适用用条件及其在气体吸收中的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简述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大气稳定度的定性描述和判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分别写出石灰石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石灰法脱硫工艺中干法和湿法的总反应方程式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简述电除尘过程中的粒子荷电机理及不同颗粒物粒径的荷电情况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简述工业吸附剂所需具备的条件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3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综合题（每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，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、已知某燃料的元素分析如下：</w:t>
            </w:r>
            <w:r>
              <w:rPr>
                <w:rFonts w:cs="宋体;SimSun"/>
                <w:szCs w:val="21"/>
              </w:rPr>
              <w:t>C: 85.5%, H:11.3%, N: 0.2%, S: 1.0%, O: 2.0%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计算：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1kg</w:t>
            </w:r>
            <w:r>
              <w:rPr>
                <w:rFonts w:cs="宋体;SimSun"/>
                <w:szCs w:val="21"/>
              </w:rPr>
              <w:t>该燃料完全燃烧所需的理论空气量和产生的理论烟气量</w:t>
            </w:r>
            <w:r>
              <w:rPr>
                <w:rFonts w:cs="宋体;SimSun"/>
                <w:szCs w:val="21"/>
              </w:rPr>
              <w:t>(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干烟气中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浓度和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最大浓度（</w:t>
            </w:r>
            <w:r>
              <w:rPr>
                <w:rFonts w:cs="宋体;SimSun"/>
                <w:szCs w:val="21"/>
              </w:rPr>
              <w:t>mg/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当空气过剩</w:t>
            </w:r>
            <w:r>
              <w:rPr>
                <w:rFonts w:cs="宋体;SimSun"/>
                <w:szCs w:val="21"/>
              </w:rPr>
              <w:t>10%</w:t>
            </w:r>
            <w:r>
              <w:rPr>
                <w:rFonts w:cs="宋体;SimSun"/>
                <w:szCs w:val="21"/>
              </w:rPr>
              <w:t>时，所需的空气量和产生的烟气量</w:t>
            </w:r>
            <w:r>
              <w:rPr>
                <w:rFonts w:cs="宋体;SimSun"/>
                <w:szCs w:val="21"/>
              </w:rPr>
              <w:t>(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、城市生活污水处理厂产生的恶臭污染源有哪些？试述生物法处理恶臭气体的机理及三种主要工艺的特点和适用条件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我国环境保护“十一五”规划中把降低温室气体排放作为重点领域和主要任务，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是主要的温室气体之一，试述我国如何实现碳减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31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1:00Z</dcterms:created>
  <dc:creator>研究生处</dc:creator>
  <dc:description/>
  <cp:keywords/>
  <dc:language>en-US</dc:language>
  <cp:lastModifiedBy>jiankong</cp:lastModifiedBy>
  <cp:lastPrinted>2009-12-04T11:07:00Z</cp:lastPrinted>
  <dcterms:modified xsi:type="dcterms:W3CDTF">2009-12-12T05:23:00Z</dcterms:modified>
  <cp:revision>37</cp:revision>
  <dc:subject/>
  <dc:title/>
</cp:coreProperties>
</file>