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二学期（上）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30—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上半学期课程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清明节以及劳动节调休，因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停课，休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上半学期课程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7:00Z</dcterms:created>
  <dc:creator>MBA2</dc:creator>
  <dc:description/>
  <cp:keywords/>
  <dc:language>en-US</dc:language>
  <cp:lastModifiedBy>MBA2</cp:lastModifiedBy>
  <cp:lastPrinted>2011-09-20T15:41:00Z</cp:lastPrinted>
  <dcterms:modified xsi:type="dcterms:W3CDTF">2012-02-24T02:41:00Z</dcterms:modified>
  <cp:revision>5</cp:revision>
  <dc:subject/>
  <dc:title>2011级MBA第一学期课程表</dc:title>
</cp:coreProperties>
</file>