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山东省公路建设集团研发中心招聘简章</w:t>
      </w:r>
    </w:p>
    <w:p>
      <w:pPr>
        <w:pStyle w:val="Style15"/>
        <w:numPr>
          <w:ilvl w:val="0"/>
          <w:numId w:val="1"/>
        </w:numPr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企业简介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研发中心是一家</w:t>
      </w:r>
      <w:r>
        <w:rPr>
          <w:rFonts w:ascii="楷体_GB2312" w:hAnsi="楷体_GB2312" w:eastAsia="楷体_GB2312"/>
          <w:color w:val="000000"/>
          <w:sz w:val="28"/>
          <w:szCs w:val="28"/>
        </w:rPr>
        <w:t>仪器设备投资超过</w:t>
      </w:r>
      <w:r>
        <w:rPr>
          <w:rFonts w:eastAsia="楷体_GB2312" w:ascii="楷体_GB2312" w:hAnsi="楷体_GB2312"/>
          <w:color w:val="000000"/>
          <w:sz w:val="28"/>
          <w:szCs w:val="28"/>
        </w:rPr>
        <w:t>1000</w:t>
      </w:r>
      <w:r>
        <w:rPr>
          <w:rFonts w:ascii="楷体_GB2312" w:hAnsi="楷体_GB2312" w:eastAsia="楷体_GB2312"/>
          <w:color w:val="000000"/>
          <w:sz w:val="28"/>
          <w:szCs w:val="28"/>
        </w:rPr>
        <w:t>万元的</w:t>
      </w:r>
      <w:r>
        <w:rPr>
          <w:rFonts w:ascii="楷体_GB2312" w:hAnsi="楷体_GB2312" w:cs="宋体;SimSun" w:eastAsia="楷体_GB2312"/>
          <w:sz w:val="28"/>
          <w:szCs w:val="28"/>
        </w:rPr>
        <w:t>山东省省级科研机构，隶属于山东省公路建设（集团）有限公司。研究中心在整合山东华瑞道路材料技术有限公司、山东养护工程有限公司、山东公路海瑞石料技术有限公司科研力量的基础上，与同济大学、山东大学、东南大学及交通部公路研究所联合进行建筑新材料、新工艺技术开发等研究，同时，与美国海瑞集团在道路材料、环保技术等多项领域开展合作，实施了多项起点高、具有国际先进水平的合作项目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研究中心的工作重点主要包括：公路施工新工艺、新技术；节能材料、复合道路材料、道路再生材料及化工新材料等。这些研究将有助于缓解筑路材料对能源及自然资源的需求，加强自然资源的重复利用和环境保护。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近几年，研究中心每年均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新技术进行研究、开发和应用，为推动山东公路建设的创新型发展，做出了应有的贡献，已取得多项专利发明，获部省级以上成果奖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项，其中国家科技进步奖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，引进国外先进技术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招聘岗位及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549"/>
        <w:gridCol w:w="559"/>
        <w:gridCol w:w="1850"/>
        <w:gridCol w:w="5702"/>
        <w:gridCol w:w="3802"/>
      </w:tblGrid>
      <w:tr>
        <w:trPr>
          <w:trHeight w:val="751" w:hRule="atLeast"/>
        </w:trPr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Batang" w:hAnsi="华文楷体;Batang" w:eastAsia="华文楷体;Batang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研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kern w:val="0"/>
                <w:sz w:val="24"/>
                <w:szCs w:val="24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kern w:val="0"/>
                <w:sz w:val="24"/>
                <w:szCs w:val="24"/>
              </w:rPr>
            </w:pPr>
            <w:r>
              <w:rPr>
                <w:rFonts w:eastAsia="华文楷体;Batang" w:cs="Arial" w:ascii="华文楷体;Batang" w:hAnsi="华文楷体;Batang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水泥相关新材料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研究方向为水泥及水泥混凝土新材料，主要从事水泥相关新材料的开发应用。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t>1</w:t>
            </w: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、英语六级，具有一定的英语听、说、读、写能力，能够用英语进行交流；</w:t>
            </w: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br/>
              <w:t>2</w:t>
            </w: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、有良好的学习和创新能力；</w:t>
            </w: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研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kern w:val="0"/>
                <w:sz w:val="24"/>
                <w:szCs w:val="24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方向为路面结构设计或计算，主要从事道路结构力学计算、检测、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研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kern w:val="0"/>
                <w:sz w:val="24"/>
                <w:szCs w:val="24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公路养护、乳化沥青开发应用等方向，主要从事公路养护新材料、新技术和新工艺的开发应用，或乳化沥青推广应用。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  <w:szCs w:val="24"/>
              </w:rPr>
              <w:t>研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Arial" w:eastAsia="华文楷体;Batang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  <w:szCs w:val="24"/>
              </w:rPr>
              <w:t>无机材料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  <w:szCs w:val="24"/>
              </w:rPr>
              <w:t>主要从事无机材料方面的工作。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研发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化学分析</w:t>
            </w:r>
          </w:p>
        </w:tc>
        <w:tc>
          <w:tcPr>
            <w:tcW w:w="5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ascii="华文楷体;Batang" w:hAnsi="华文楷体;Batang" w:cs="宋体;SimSun" w:eastAsia="华文楷体;Batang"/>
                <w:kern w:val="0"/>
                <w:sz w:val="24"/>
                <w:szCs w:val="24"/>
              </w:rPr>
              <w:t>能够比较全面的掌握各种分析测试手段，对物质解析有一定的研究。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宋体;SimSun"/>
                <w:kern w:val="0"/>
                <w:sz w:val="24"/>
                <w:szCs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</w:rPr>
        <w:t>薪酬福利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发中心以具有竞争力的薪酬作为吸引、保留业界最优秀人才的重要措施，除提供具有竞争力的工资外，研发中心按照政府规定为员工缴纳养老、医疗、失业、工伤等社会保险及住房公积金。福利方面主要包括午餐补贴、集体宿舍、交通班车、年度体检、劳动保护、商业保险以及过节福利等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培训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新员工入职培训：企业概况、管理规章、企业文化、岗位须知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年度计划培训：围绕研发主线，开展技能、信息、技术培训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外部培训：定期选拔技术人员参加国内外技术交流和学习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继续教育：鼓励员工继续学习深造，持续提高科研队伍的整体素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其他人事制度规定：</w:t>
      </w:r>
    </w:p>
    <w:p>
      <w:pPr>
        <w:pStyle w:val="Normal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《中华人民共和国劳动法》有关规定，实行劳动合同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劳动时间：实行双休日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假期制度：除日常休息日外，按国家规定休法定节假日及按公司规定执行年公休假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应聘方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将简历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至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yfzx@sheg.com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并于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主题上注明“应聘：学校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姓名”字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 xml:space="preserve">0531-80959317     </w:t>
      </w:r>
      <w:r>
        <w:rPr>
          <w:rFonts w:ascii="楷体_GB2312" w:hAnsi="楷体_GB2312" w:eastAsia="楷体_GB2312"/>
          <w:sz w:val="28"/>
          <w:szCs w:val="28"/>
        </w:rPr>
        <w:t>周老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zx@she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7:00Z</dcterms:created>
  <dc:creator>right</dc:creator>
  <dc:description/>
  <cp:keywords/>
  <dc:language>en-US</dc:language>
  <cp:lastModifiedBy>USER</cp:lastModifiedBy>
  <dcterms:modified xsi:type="dcterms:W3CDTF">2010-03-18T01:54:00Z</dcterms:modified>
  <cp:revision>7</cp:revision>
  <dc:subject/>
  <dc:title>山东省公路工程技术研究中心</dc:title>
</cp:coreProperties>
</file>