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西方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名词解释（本题共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消费者剩余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恩格尔系数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流动偏好陷阱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资本积累的黄金律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选择（本题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当出租车租金上涨后，对公共汽车服务的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需求增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需求量增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需求减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需求量减少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某厂商生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衣服的总成本为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，其中厂房和机器折旧为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，工人工资及原材料费用为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，那么平均可变成本为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0     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0     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0     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王辞去月薪一千元的工作，取出自有存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（年息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创办公司，不考虑风险因素，其自办公司的机会成本按年算为多少（   ）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1</w:t>
            </w:r>
            <w:r>
              <w:rPr>
                <w:rFonts w:ascii="宋体;SimSun" w:hAnsi="宋体;SimSun" w:cs="宋体;SimSun"/>
                <w:szCs w:val="21"/>
              </w:rPr>
              <w:t xml:space="preserve">万元    </w:t>
            </w:r>
            <w:r>
              <w:rPr>
                <w:rFonts w:cs="宋体;SimSun" w:ascii="宋体;SimSun" w:hAnsi="宋体;SimSun"/>
                <w:szCs w:val="21"/>
              </w:rPr>
              <w:t>B.1.05</w:t>
            </w:r>
            <w:r>
              <w:rPr>
                <w:rFonts w:ascii="宋体;SimSun" w:hAnsi="宋体;SimSun" w:cs="宋体;SimSun"/>
                <w:szCs w:val="21"/>
              </w:rPr>
              <w:t xml:space="preserve">万    </w:t>
            </w:r>
            <w:r>
              <w:rPr>
                <w:rFonts w:cs="宋体;SimSun" w:ascii="宋体;SimSun" w:hAnsi="宋体;SimSun"/>
                <w:szCs w:val="21"/>
              </w:rPr>
              <w:t>C.1.25</w:t>
            </w:r>
            <w:r>
              <w:rPr>
                <w:rFonts w:ascii="宋体;SimSun" w:hAnsi="宋体;SimSun" w:cs="宋体;SimSun"/>
                <w:szCs w:val="21"/>
              </w:rPr>
              <w:t xml:space="preserve">万    </w:t>
            </w:r>
            <w:r>
              <w:rPr>
                <w:rFonts w:cs="宋体;SimSun" w:ascii="宋体;SimSun" w:hAnsi="宋体;SimSun"/>
                <w:szCs w:val="21"/>
              </w:rPr>
              <w:t>D.2.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寡头垄断面对的需求曲线弯折意味着（   ）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厂商追求的是满足的最大化而不是利润最大化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厂商边际收益曲线不连续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厂商平均收益曲线不连续      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厂商边际成本曲线不连续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00"/>
              <w:ind w:firstLine="42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对于一种可变生产要素的生产函数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Cs w:val="21"/>
              </w:rPr>
              <w:t>而言，当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color w:val="000000"/>
                <w:szCs w:val="21"/>
              </w:rPr>
              <w:t>达到最大值而开始递减时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color w:val="000000"/>
                <w:szCs w:val="21"/>
              </w:rPr>
              <w:t>处于（　）阶段。</w:t>
            </w:r>
          </w:p>
          <w:p>
            <w:pPr>
              <w:pStyle w:val="Normal"/>
              <w:spacing w:lineRule="auto" w:line="3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. </w:t>
            </w:r>
            <w:r>
              <w:rPr>
                <w:color w:val="000000"/>
                <w:szCs w:val="21"/>
              </w:rPr>
              <w:t>递减且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color w:val="000000"/>
                <w:szCs w:val="21"/>
              </w:rPr>
              <w:t>＜０；</w:t>
            </w: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>递减但是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C.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color w:val="000000"/>
                <w:szCs w:val="21"/>
              </w:rPr>
              <w:t>＝０；</w:t>
            </w:r>
            <w:r>
              <w:rPr>
                <w:color w:val="000000"/>
                <w:szCs w:val="21"/>
              </w:rPr>
              <w:t>D.</w:t>
            </w:r>
            <w:r>
              <w:rPr>
                <w:color w:val="000000"/>
                <w:szCs w:val="21"/>
              </w:rPr>
              <w:t>无法确定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color w:val="000000"/>
                <w:szCs w:val="21"/>
              </w:rPr>
              <w:t>值</w:t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6.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一国的国内生产总值大于国民生产总值，则该国公民从国外取得的收入（ ）外国公民从该国取得的收入。</w:t>
            </w:r>
          </w:p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大于      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小于      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等于      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不确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7.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在两部门经济模型中，如果边际消费倾向值为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0.8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，那末投资乘数值是（ ）</w:t>
            </w:r>
          </w:p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4        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B 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2.5        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5        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D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1.6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8.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根据菲利普斯曲线，失业率与（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收入水平同方向变动     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货币工资变化率同方向变化   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收入水平反方向变动   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货币工资变化率反方向变动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9.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由于经济萧条形成的失业属于（）</w:t>
            </w:r>
          </w:p>
          <w:p>
            <w:pPr>
              <w:pStyle w:val="Normal"/>
              <w:spacing w:lineRule="auto" w:line="300"/>
              <w:ind w:left="479" w:firstLine="105"/>
              <w:rPr/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摩擦性失业    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结构性失业</w:t>
            </w:r>
          </w:p>
          <w:p>
            <w:pPr>
              <w:pStyle w:val="Normal"/>
              <w:spacing w:lineRule="auto" w:line="300"/>
              <w:ind w:left="479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周期性失业  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永久性失业</w:t>
            </w:r>
          </w:p>
          <w:p>
            <w:pPr>
              <w:pStyle w:val="Normal"/>
              <w:spacing w:lineRule="auto" w:line="300"/>
              <w:ind w:left="239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一般来说，通货膨胀会使（）</w:t>
            </w:r>
          </w:p>
          <w:p>
            <w:pPr>
              <w:pStyle w:val="Normal"/>
              <w:spacing w:lineRule="auto" w:line="300"/>
              <w:ind w:left="584" w:hanging="0"/>
              <w:rPr/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债权人受损，债务人受益 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债权人受益，债务人受损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br/>
              <w:t xml:space="preserve">C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债权人债务人都受益       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债权人债务人都受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简述（本题共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生产的三个阶段是如何划分的？为什么生产者大多会选择在第二阶段生产？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乘数原理和加速数原理有什么联系和区别？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计算（本题共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假设有两个寡头垄断厂商的行为遵循古诺模型，他们的成本函数分别为：</w:t>
            </w:r>
          </w:p>
          <w:p>
            <w:pPr>
              <w:pStyle w:val="Normal"/>
              <w:spacing w:lineRule="auto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0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两个厂商生产一同质产品，其市场需求函数为</w:t>
            </w:r>
          </w:p>
          <w:p>
            <w:pPr>
              <w:pStyle w:val="Normal"/>
              <w:spacing w:lineRule="auto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古诺模型，试求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商１和厂商２的反应函数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衡价格及厂商１和厂商２的均衡产量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商１和厂商２的利润。</w:t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Style w:val="Tpccontent1"/>
                <w:rFonts w:ascii="宋体;SimSun" w:hAnsi="宋体;SimSun" w:cs="宋体;SimSun"/>
                <w:color w:val="F7F7F7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假设一经济有如下关系：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C=100+0.8Yd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 xml:space="preserve">，   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i=50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 xml:space="preserve">， 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g=200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Style w:val="Tpccontent1"/>
                <w:rFonts w:ascii="宋体;SimSun" w:hAnsi="宋体;SimSun" w:cs="宋体;SimSun"/>
                <w:color w:val="F7F7F7"/>
                <w:sz w:val="21"/>
                <w:szCs w:val="21"/>
              </w:rPr>
              <w:t xml:space="preserve"> 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tr=62.5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t=0.25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（单位都是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亿美元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）求均衡收入；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）求预算盈余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BS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）若投资增加到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i=100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时，预算盈余有何变化？为什么会发生这一变化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）若充分就业收入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y*=1200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，投资分别为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时，充分就业预算盈余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BS*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为多少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）若投资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i=50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，政府购买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g=250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，而充分就业收入仍为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1200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，试问充分就业预算盈余为多少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）说明为什么要用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BS*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而不用</w:t>
            </w:r>
            <w:r>
              <w:rPr>
                <w:rStyle w:val="Tpccontent1"/>
                <w:rFonts w:cs="宋体;SimSun" w:ascii="宋体;SimSun" w:hAnsi="宋体;SimSun"/>
                <w:color w:val="000000"/>
                <w:sz w:val="21"/>
                <w:szCs w:val="21"/>
              </w:rPr>
              <w:t>BS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1"/>
                <w:szCs w:val="21"/>
              </w:rPr>
              <w:t>去衡量财政政策的方向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Cs w:val="21"/>
              </w:rPr>
              <w:t>五、论述（本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435"/>
              <w:rPr>
                <w:szCs w:val="21"/>
              </w:rPr>
            </w:pPr>
            <w:r>
              <w:rPr>
                <w:szCs w:val="21"/>
              </w:rPr>
              <w:t>为应对华尔街风暴引起的世界性金融海啸，我国政府准备在近几年投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万亿元以拉动内需，同时实行低利率的货币政策。你认为这种宏观经济政策会产生“挤出效应”吗？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案例分析（本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right="-334" w:firstLine="420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，中石油吉林石化分公司双苯厂发生爆炸事故，共造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死亡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失踪、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多</w:t>
            </w:r>
            <w:r>
              <w:rPr>
                <w:szCs w:val="21"/>
              </w:rPr>
              <w:t>多</w:t>
            </w:r>
            <w:r>
              <w:rPr>
                <w:szCs w:val="21"/>
              </w:rPr>
              <w:t>人受伤。爆炸还造成约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吨苯类物质流入松花江，造成了江水严重污染，沿岸数百万居民的生活受到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影响。</w:t>
            </w:r>
          </w:p>
          <w:p>
            <w:pPr>
              <w:pStyle w:val="Normal"/>
              <w:spacing w:lineRule="auto" w:line="300"/>
              <w:ind w:right="-334" w:firstLine="435"/>
              <w:rPr/>
            </w:pPr>
            <w:r>
              <w:rPr>
                <w:szCs w:val="21"/>
              </w:rPr>
              <w:t>化工产业是我国的一个重要产业，也是盈利能力较强的一个产业，这个产业存在着一个令人不容忽视视的问题，即经常会出现污染事故，企业在治污方面的投入远远低于应有水平，频发的污染事故给水资源源和生态环境带来了极大的危害，但在由谁承担治污成本方面却经常争执不休。</w:t>
            </w:r>
          </w:p>
          <w:p>
            <w:pPr>
              <w:pStyle w:val="Normal"/>
              <w:spacing w:lineRule="auto" w:line="300"/>
              <w:ind w:right="-334" w:firstLine="435"/>
              <w:rPr/>
            </w:pPr>
            <w:r>
              <w:rPr>
                <w:szCs w:val="21"/>
              </w:rPr>
              <w:t>据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间索赔的风潮正迅速在哈尔滨蔓延，更大额度的政府索赔正在暗中酝酿，吉林石化及其母公公司中石油正在面临及巨大的社会压力。——摘编自《二十一世纪经济观察》</w:t>
            </w:r>
          </w:p>
          <w:p>
            <w:pPr>
              <w:pStyle w:val="Normal"/>
              <w:spacing w:lineRule="auto" w:line="300"/>
              <w:ind w:right="-334"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案例，请你用微观经济学原理分析：</w:t>
            </w:r>
          </w:p>
          <w:p>
            <w:pPr>
              <w:pStyle w:val="Normal"/>
              <w:spacing w:lineRule="auto" w:line="300"/>
              <w:ind w:right="-334"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什么是外部不经济？</w:t>
            </w:r>
          </w:p>
          <w:p>
            <w:pPr>
              <w:pStyle w:val="Normal"/>
              <w:spacing w:lineRule="auto" w:line="300"/>
              <w:ind w:right="-334" w:firstLine="4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外部不经济是怎样造成资源配置失当的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请用科斯定理说明产权的明确对于解决此类问题的重要性。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09:00Z</dcterms:created>
  <dc:creator>研究生处</dc:creator>
  <dc:description/>
  <cp:keywords/>
  <dc:language>en-US</dc:language>
  <cp:lastModifiedBy>jiankong</cp:lastModifiedBy>
  <cp:lastPrinted>2008-12-09T10:53:00Z</cp:lastPrinted>
  <dcterms:modified xsi:type="dcterms:W3CDTF">2008-12-09T03:00:00Z</dcterms:modified>
  <cp:revision>11</cp:revision>
  <dc:subject/>
  <dc:title>青岛科技大学2009年研究生入学考试命题要求</dc:title>
</cp:coreProperties>
</file>