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毕业研究生档案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（有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前的所有档案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团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复印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复印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报告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申请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审批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研究生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证存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学位决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毕业研究生</w:t>
      </w:r>
      <w:r>
        <w:rPr/>
        <w:t>档案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有（有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前的所有档案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团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复印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复印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报告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申请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审批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研究生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登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证存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学位决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8:00Z</dcterms:created>
  <dc:creator>微软用户</dc:creator>
  <dc:description/>
  <cp:keywords/>
  <dc:language>en-US</dc:language>
  <cp:lastModifiedBy>杨椿</cp:lastModifiedBy>
  <cp:lastPrinted>2007-06-20T16:38:00Z</cp:lastPrinted>
  <dcterms:modified xsi:type="dcterms:W3CDTF">2009-05-25T07:48:00Z</dcterms:modified>
  <cp:revision>10</cp:revision>
  <dc:subject/>
  <dc:title/>
</cp:coreProperties>
</file>