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青科大省优秀博硕论文及研究生科技创新成果、实践成果奖详细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3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11"/>
        <w:gridCol w:w="7655"/>
        <w:gridCol w:w="1701"/>
        <w:gridCol w:w="2410"/>
      </w:tblGrid>
      <w:tr>
        <w:trPr>
          <w:trHeight w:val="405" w:hRule="atLeast"/>
        </w:trPr>
        <w:tc>
          <w:tcPr>
            <w:tcW w:w="134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山东省优秀博士学位论文名单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位授予单位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岩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基于计算机视觉的轮胎缺陷无损检测关键问题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庆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青岛科技大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4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山东省优秀硕士学位论文名单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学位授予单位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张忠华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钛氧化物纳米结构材料的制备及电化学性能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桂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青岛科技大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李帅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功能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VA/NBR TPV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HIPS/SBR TPV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制备、结构及性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兆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青岛科技大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刘威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外缘烷基链长及键接位置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,10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二乙烯基蒽衍生物的光学性质的影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文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青岛科技大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崔培哲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乙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氢呋喃体系的共沸特性及其变压精馏分离工艺优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王英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青岛科技大学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郑萌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十字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,6,9,10-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（苯乙烯基）蒽共轭分子的设计合成及其光学性质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杨文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青岛科技大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59"/>
        <w:gridCol w:w="851"/>
        <w:gridCol w:w="7807"/>
        <w:gridCol w:w="1300"/>
        <w:gridCol w:w="1300"/>
      </w:tblGrid>
      <w:tr>
        <w:trPr>
          <w:trHeight w:val="405" w:hRule="atLeast"/>
        </w:trPr>
        <w:tc>
          <w:tcPr>
            <w:tcW w:w="136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山东省研究生优秀科技创新成果奖名单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Cs w:val="21"/>
              </w:rPr>
              <w:t xml:space="preserve">单位名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等次</w:t>
            </w:r>
          </w:p>
        </w:tc>
      </w:tr>
      <w:tr>
        <w:trPr>
          <w:trHeight w:val="39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新星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型（类）石墨烯层状纳米材料及其纳米复合物：制备技术、性能调控与应用研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焦奎、杨涛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赵静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IPS/HVPBR TPV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IPS/WSBRP TPE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的研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兆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王霞</w:t>
            </w:r>
          </w:p>
        </w:tc>
        <w:tc>
          <w:tcPr>
            <w:tcW w:w="7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燃煤电厂烟道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离的新型固体胺和复合载氧体颗粒的制备及应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郭庆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59"/>
        <w:gridCol w:w="1134"/>
        <w:gridCol w:w="1560"/>
        <w:gridCol w:w="1134"/>
        <w:gridCol w:w="1134"/>
        <w:gridCol w:w="1275"/>
        <w:gridCol w:w="1134"/>
        <w:gridCol w:w="5245"/>
      </w:tblGrid>
      <w:tr>
        <w:trPr>
          <w:trHeight w:val="405" w:hRule="atLeast"/>
        </w:trPr>
        <w:tc>
          <w:tcPr>
            <w:tcW w:w="148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山东省专业学位研究生优秀实践成果奖名单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申报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专业学位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入学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成果形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校内导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校外导师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成果名称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英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二醇萃取精馏分离乙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氢呋喃的工程设计与控制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传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祖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胎翻新无胶囊硫化活络模模具的研究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海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流动参数设定的石油管道流体虚拟仿真系统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希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兆安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膨胀阻燃环氧树脂涂层材料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设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兆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压精馏分离甲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丁醇体系的热集成工艺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科技大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尉玉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硕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例报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铭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水生态的西安浐灞河流域水资源开发管理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1Char1">
    <w:name w:val="样式1 Char"/>
    <w:basedOn w:val="1Char"/>
    <w:qFormat/>
    <w:rPr>
      <w:rFonts w:ascii="黑体;SimHei" w:hAnsi="黑体;SimHei" w:eastAsia="黑体;SimHei"/>
      <w:b w:val="false"/>
      <w:bCs w:val="false"/>
    </w:rPr>
  </w:style>
  <w:style w:type="character" w:styleId="2Char1">
    <w:name w:val="样式2 Char"/>
    <w:basedOn w:val="2Char"/>
    <w:qFormat/>
    <w:rPr>
      <w:rFonts w:ascii="黑体;SimHei" w:hAnsi="黑体;SimHei" w:eastAsia="黑体;SimHei"/>
      <w:b w:val="false"/>
      <w:bCs w:val="false"/>
    </w:rPr>
  </w:style>
  <w:style w:type="character" w:styleId="3Char1">
    <w:name w:val="样式3 Char"/>
    <w:basedOn w:val="3Char"/>
    <w:qFormat/>
    <w:rPr>
      <w:rFonts w:ascii="黑体;SimHei" w:hAnsi="黑体;SimHei" w:eastAsia="黑体;SimHei"/>
      <w:b w:val="false"/>
      <w:bCs w:val="false"/>
      <w:sz w:val="30"/>
      <w:szCs w:val="30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eastAsia="黑体;SimHei"/>
    </w:rPr>
  </w:style>
  <w:style w:type="paragraph" w:styleId="2">
    <w:name w:val="样式2"/>
    <w:basedOn w:val="Heading2"/>
    <w:qFormat/>
    <w:pPr>
      <w:numPr>
        <w:ilvl w:val="0"/>
        <w:numId w:val="0"/>
      </w:numPr>
      <w:jc w:val="left"/>
      <w:outlineLvl w:val="9"/>
    </w:pPr>
    <w:rPr>
      <w:rFonts w:ascii="黑体;SimHei" w:hAnsi="黑体;SimHei" w:eastAsia="黑体;SimHei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54:00Z</dcterms:created>
  <dc:creator>qustgrad</dc:creator>
  <dc:description/>
  <cp:keywords/>
  <dc:language>en-US</dc:language>
  <cp:lastModifiedBy>qustgrad</cp:lastModifiedBy>
  <dcterms:modified xsi:type="dcterms:W3CDTF">2015-11-09T06:05:00Z</dcterms:modified>
  <cp:revision>2</cp:revision>
  <dc:subject/>
  <dc:title/>
</cp:coreProperties>
</file>