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开展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山东</w:t>
      </w:r>
      <w:r>
        <w:rPr>
          <w:rFonts w:ascii="方正小标宋简体" w:hAnsi="方正小标宋简体" w:cs="仿宋" w:eastAsia="方正小标宋简体"/>
          <w:sz w:val="44"/>
          <w:szCs w:val="44"/>
        </w:rPr>
        <w:t>省专业学位研究生</w:t>
      </w:r>
      <w:r>
        <w:rPr>
          <w:rFonts w:eastAsia="方正小标宋简体" w:cs="仿宋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仿宋" w:eastAsia="方正小标宋简体"/>
          <w:sz w:val="44"/>
          <w:szCs w:val="44"/>
        </w:rPr>
        <w:t>优秀实践成果奖评选工作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鲁学位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研究生培养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化专业学位研究生培养模式改革，着力培养创新精神和实践能力，经研究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继续开展山东省专业学位研究生优秀实践成果奖评选工作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申报者应为省内研究生培养单位在学专业学位博士、硕士研究生（全日制、非全日制均可），每项成果的申报者一般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申报成果须为研究生实习实践期间，在导师指导下自主完成的项目，已获山东省专业学位研究生优秀实践成果奖的项目不得再次申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申报成果应体现专业理论在解决实际问题中的进展和应用；在技术上有创新，并产生经济效益；获得较高社会评价，产生社会效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密</w:t>
      </w:r>
      <w:r>
        <w:rPr>
          <w:rFonts w:ascii="仿宋_GB2312" w:hAnsi="仿宋_GB2312" w:cs="仿宋" w:eastAsia="仿宋_GB2312"/>
          <w:sz w:val="32"/>
          <w:szCs w:val="32"/>
        </w:rPr>
        <w:t>成果不得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成果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形式分为文艺作品、应用设计、案例报告三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文艺作品类：一般适合艺术硕士、翻译硕士，成果包括创作与演出曲（剧）目、美术（设计）作品、影视作品、翻译作品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应用设计类：一般适合工程硕士（博士）、建筑学硕士、风景园林硕士、城市规划硕士、旅游管理硕士、农业硕士、兽医硕士等，成果包括专利、工程设计、产品研发、技术研发、规划设计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案例报告类：适合其它类别的专业学位博士、硕士，成果包括调研报告、医案报告、解决方案、实务案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时，可根据成果情况自主选择一种成果形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选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申报。研究生个人自愿申报，填写《山东省专业学位研究生优秀实践成果奖申报书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单位初审。培养单位根据推荐限额进行初审（推荐限额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各单位的推荐名单要在本单位公示无异议后方能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专家评审。评审坚持客观、公平、公正的原则，依靠专家进行。我办按照各单位申报成果的学位类型分布情况分配评选指标、遴选专家，成立山东省专业学位研究生优秀实践成果奖评审委员会，评审专家由专业学位指导教师及行业专家组成。评审委员会下设若干评审组，按照专业学位类别分别进行评选，推荐入选名单，评审委员会最终确定入选名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结果公示。山东省专业学位研究生优秀实践成果奖入选名单由我办公示，公示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任何单位或个人，如对拟授奖成果持有异议，可在异议期内，以书面方式实名向我办提出异议，说明理由与事实依据。我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到异议材料后，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异议内容进行调查核实，并提出处理决定</w:t>
      </w:r>
      <w:r>
        <w:rPr>
          <w:rFonts w:ascii="仿宋_GB2312" w:hAnsi="仿宋_GB2312" w:cs="仿宋" w:eastAsia="仿宋_GB2312"/>
          <w:sz w:val="32"/>
          <w:szCs w:val="32"/>
        </w:rPr>
        <w:t>，报评审委员会审核确定。我办对提出异议的单位或个人予以保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公布表彰。获奖名单由省人民政府学位委员会、省教育厅公布并表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材料报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" w:eastAsia="仿宋_GB2312"/>
          <w:sz w:val="32"/>
          <w:szCs w:val="32"/>
        </w:rPr>
        <w:t>将本单位推荐成果材料报我办，材料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山东省专业学位研究生优秀实践成果奖申报书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《山东省专业学位研究生优秀实践成果奖申报汇总表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成果载体：文艺作品类为光盘、图册；应用设计类为产品或技术说明、设计方案；案例报告类为案例报告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推广或使用单位证明书，或经济、社会效益评估证明书等相关资料；获奖证书、专利证书或直接反映本成果水平的材料等。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除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一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外，其他纸质材料一律以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张印刷，左侧装订，一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报我办，同时将电子版发送至</w:t>
      </w:r>
      <w:r>
        <w:rPr>
          <w:rFonts w:eastAsia="仿宋_GB2312" w:cs="仿宋" w:ascii="仿宋_GB2312" w:hAnsi="仿宋_GB2312"/>
          <w:sz w:val="32"/>
          <w:szCs w:val="32"/>
        </w:rPr>
        <w:t>yjsc@sdedu.gov.cn</w:t>
      </w:r>
      <w:r>
        <w:rPr>
          <w:rFonts w:ascii="仿宋_GB2312" w:hAnsi="仿宋_GB2312" w:cs="仿宋" w:eastAsia="仿宋_GB2312"/>
          <w:sz w:val="32"/>
          <w:szCs w:val="32"/>
        </w:rPr>
        <w:t>，成果载体如为光盘的一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报送我办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雷涛、丁彬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19165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1653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济南市文化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山东省学位办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推荐名额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山东省专业学位研究生优秀实践成果奖申报书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山东省专业学位研究生优秀实践成果奖申报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3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人民政府学位委员会办公室</w:t>
      </w:r>
    </w:p>
    <w:p>
      <w:pPr>
        <w:pStyle w:val="Normal"/>
        <w:spacing w:lineRule="exact" w:line="580"/>
        <w:ind w:right="1245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推荐名额分配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2"/>
        <w:gridCol w:w="2520"/>
      </w:tblGrid>
      <w:tr>
        <w:trPr>
          <w:tblHeader w:val="true"/>
          <w:trHeight w:val="425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_Hlk4150383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建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鲁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山东省委党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海洋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航空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潜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（威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 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"/>
          <w:bCs/>
          <w:sz w:val="32"/>
          <w:szCs w:val="20"/>
        </w:rPr>
      </w:pPr>
      <w:r>
        <w:rPr>
          <w:rFonts w:eastAsia="仿宋_GB2312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"/>
          <w:bCs/>
          <w:sz w:val="56"/>
          <w:szCs w:val="56"/>
        </w:rPr>
      </w:pPr>
      <w:r>
        <w:rPr>
          <w:rFonts w:eastAsia="方正小标宋简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"/>
        <w:gridCol w:w="1278"/>
        <w:gridCol w:w="1512"/>
        <w:gridCol w:w="1512"/>
        <w:gridCol w:w="1512"/>
        <w:gridCol w:w="1512"/>
      </w:tblGrid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可加页</w:t>
            </w:r>
            <w:r>
              <w:rPr>
                <w:rFonts w:eastAsia="仿宋_GB2312"/>
                <w:bCs/>
                <w:sz w:val="24"/>
              </w:rPr>
              <w:t>)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/>
        <w:t xml:space="preserve">单位代码：         单位名称（公章）：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入学时间格式如“</w:t>
      </w:r>
      <w:r>
        <w:rPr>
          <w:rFonts w:eastAsia="仿宋_GB2312" w:cs="仿宋" w:ascii="仿宋_GB2312" w:hAnsi="仿宋_GB2312"/>
          <w:sz w:val="24"/>
        </w:rPr>
        <w:t>201109”</w:t>
      </w:r>
      <w:r>
        <w:rPr>
          <w:rFonts w:ascii="仿宋_GB2312" w:hAnsi="仿宋_GB2312" w:cs="仿宋" w:eastAsia="仿宋_GB2312"/>
          <w:sz w:val="24"/>
        </w:rPr>
        <w:t>；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2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5:00Z</dcterms:created>
  <dc:creator>雷涛(研究生处)</dc:creator>
  <dc:description/>
  <cp:keywords/>
  <dc:language>en-US</dc:language>
  <cp:lastModifiedBy>dell</cp:lastModifiedBy>
  <dcterms:modified xsi:type="dcterms:W3CDTF">2016-06-07T07:37:00Z</dcterms:modified>
  <cp:revision>4</cp:revision>
  <dc:subject/>
  <dc:title/>
</cp:coreProperties>
</file>