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汽车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5  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填空（每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汽车超车时，与被超车辆并行，容易发生事故，所以超车加速能力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并行行程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行驶就安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车轮无载时的半径称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汽车静止时，车轮中心至轮胎与道路接触面的距离称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以车轮转动圈数与车轮实际滚动距离换算出的半径称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空气阻力分为压力阻力和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两部分，压力阻力又分为四部分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干扰阻力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电动汽车包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和燃料电池电动汽车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5</w:t>
            </w:r>
            <w:r>
              <w:rPr/>
              <w:t>、档位数无限多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提供了发动机总在最经济工况下工作的可能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发动机功率一般从保证汽车预期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来初步选择；而传动系最小传动比的选择一般要使阻力功率曲线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相交在其最大功率点上，以此获得最大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确定最大传动比时要考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、附着率及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三方面因素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</w:t>
            </w:r>
            <w:r>
              <w:rPr/>
              <w:t>、制动时，若能使滑动率保持在较低值，便可获得较大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和较高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这样制动性能最好，侧向稳定性也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</w:t>
            </w:r>
            <w:r>
              <w:rPr/>
              <w:t>、在汽车操纵稳定性的研究中，一般将汽车作为一个控制系统，求出汽车在转向盘或外界干扰输入下曲线行驶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并以此来表征汽车的操纵稳定性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、汽车平顺性主要是保持汽车在行驶过程中产生的振动和冲击环境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的影响</w:t>
            </w:r>
          </w:p>
        </w:tc>
      </w:tr>
      <w:tr>
        <w:trPr>
          <w:trHeight w:val="80" w:hRule="atLeast"/>
        </w:trPr>
        <w:tc>
          <w:tcPr>
            <w:tcW w:w="8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12293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岛科技大学二</w:t>
            </w:r>
            <w:r>
              <w:rPr>
                <w:rFonts w:cs="宋体;SimSun" w:ascii="宋体;SimSun" w:hAnsi="宋体;SimSun"/>
                <w:szCs w:val="21"/>
              </w:rPr>
              <w:t>OO</w:t>
            </w: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ascii="宋体;SimSun" w:hAnsi="宋体;SimSun" w:cs="宋体;SimSun"/>
                <w:szCs w:val="21"/>
              </w:rPr>
              <w:t>士研究生</w:t>
            </w:r>
            <w:r>
              <w:rPr>
                <w:rFonts w:ascii="宋体;SimSun" w:hAnsi="宋体;SimSun" w:cs="宋体;SimSun"/>
                <w:szCs w:val="21"/>
              </w:rPr>
              <w:t>入学考</w:t>
            </w:r>
            <w:r>
              <w:rPr>
                <w:rFonts w:ascii="宋体;SimSun" w:hAnsi="宋体;SimSun" w:cs="宋体;SimSun"/>
                <w:szCs w:val="21"/>
              </w:rPr>
              <w:t>试试题</w:t>
            </w:r>
            <w:r>
              <w:rPr>
                <w:rFonts w:ascii="宋体;SimSun" w:hAnsi="宋体;SimSun" w:cs="宋体;SimSun"/>
                <w:szCs w:val="21"/>
              </w:rPr>
              <w:t>，考试科目：汽车理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在一定界限内，因此平顺性主要根据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来评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10</w:t>
            </w:r>
            <w:r>
              <w:rPr/>
              <w:t>、汽车的支撑通过性常采用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及燃油利用指数来评价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名词解释（每题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  <w:t>1</w:t>
            </w:r>
            <w:r>
              <w:rPr/>
              <w:t>、汽车动力性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  <w:t>2</w:t>
            </w:r>
            <w:r>
              <w:rPr/>
              <w:t>、汽车燃油经济性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  <w:t>3</w:t>
            </w:r>
            <w:r>
              <w:rPr/>
              <w:t>、汽车方向稳定性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/>
              <w:t>4</w:t>
            </w:r>
            <w:r>
              <w:rPr/>
              <w:t>、同步附着系数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制动强度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szCs w:val="21"/>
              </w:rPr>
              <w:t>横摆角速度频率响应特性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侧偏角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汽车的通过性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简答与作图题（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什么是汽车制动性？评价指标有哪些？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制动跑偏的原因有哪些？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汽车稳态转向特性分为哪几种类型？各有什么行驶特点？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试说明变速器传动比按等比级数划分的优点？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试从使用和汽车结构两个方面讨论影响汽车燃油经济性的因素？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试画出车轮制动时的受力图。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计算题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自由度轿车模型的有关参数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：总质量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kg</w:t>
            </w:r>
            <w:r>
              <w:rPr>
                <w:szCs w:val="21"/>
              </w:rPr>
              <w:t>，轴距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，质心至前轴距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前轮总侧偏刚度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-51</w:t>
            </w:r>
            <w:r>
              <w:rPr>
                <w:szCs w:val="21"/>
              </w:rPr>
              <w:t>600N/rad</w:t>
            </w:r>
            <w:r>
              <w:rPr>
                <w:szCs w:val="21"/>
              </w:rPr>
              <w:t>，后轮总侧偏刚度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80</w:t>
            </w:r>
            <w:r>
              <w:rPr>
                <w:szCs w:val="21"/>
              </w:rPr>
              <w:t>0N/rad</w:t>
            </w:r>
            <w:r>
              <w:rPr>
                <w:szCs w:val="21"/>
              </w:rPr>
              <w:t>。试求：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稳定性因数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，判断该车的稳态</w:t>
            </w:r>
            <w:r>
              <w:rPr>
                <w:szCs w:val="21"/>
              </w:rPr>
              <w:t>转向</w:t>
            </w:r>
            <w:r>
              <w:rPr>
                <w:szCs w:val="21"/>
              </w:rPr>
              <w:t>特性类型？并求出相应的特征车速或临界车速。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静态储备系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侧向加速度为</w:t>
            </w:r>
            <w:r>
              <w:rPr>
                <w:szCs w:val="21"/>
              </w:rPr>
              <w:t>0.4g</w:t>
            </w:r>
            <w:r>
              <w:rPr>
                <w:szCs w:val="21"/>
              </w:rPr>
              <w:t>时的前、后轮侧偏角绝对值之差。</w:t>
            </w:r>
          </w:p>
        </w:tc>
      </w:tr>
      <w:tr>
        <w:trPr>
          <w:trHeight w:val="80" w:hRule="atLeast"/>
        </w:trPr>
        <w:tc>
          <w:tcPr>
            <w:tcW w:w="8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45:00Z</dcterms:created>
  <dc:creator>研究生处</dc:creator>
  <dc:description/>
  <cp:keywords/>
  <dc:language>en-US</dc:language>
  <cp:lastModifiedBy>jiankong</cp:lastModifiedBy>
  <cp:lastPrinted>2008-12-07T11:42:00Z</cp:lastPrinted>
  <dcterms:modified xsi:type="dcterms:W3CDTF">2008-12-07T03:43:00Z</dcterms:modified>
  <cp:revision>18</cp:revision>
  <dc:subject/>
  <dc:title>青 岛 科 技 大 学</dc:title>
</cp:coreProperties>
</file>