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2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药物化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结构写出名称：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9364" w:dyaOrig="2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.5pt;height:116.8pt" filled="f" o:ole="">
                  <v:imagedata r:id="rId3" o:title=""/>
                </v:shape>
                <o:OLEObject Type="Embed" ProgID="" ShapeID="ole_rId2" DrawAspect="Content" ObjectID="_1891818335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对乙酰氨基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 (1S,2S)-1,2-</w:t>
            </w:r>
            <w:r>
              <w:rPr/>
              <w:t>环己二醇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. 1,4</w:t>
            </w:r>
            <w:r>
              <w:rPr/>
              <w:t>－二甲基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．名词解释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共价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滴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有效数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 </w:t>
            </w:r>
            <w:r>
              <w:rPr/>
              <w:t>标准溶液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.  </w:t>
            </w:r>
            <w:r>
              <w:rPr/>
              <w:t>化学计量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：</w:t>
            </w: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写出不能产生分子内氢键的化合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5390" w:dyaOrig="1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65pt;height:60.15pt" filled="f" o:ole="">
                  <v:imagedata r:id="rId5" o:title=""/>
                </v:shape>
                <o:OLEObject Type="Embed" ProgID="" ShapeID="ole_rId4" DrawAspect="Content" ObjectID="_741047348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在酸催化下，发生脱水反应的速度由快到慢排列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/>
              <w:object w:dxaOrig="5584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4pt;height:48.25pt" filled="f" o:ole="">
                  <v:imagedata r:id="rId7" o:title=""/>
                </v:shape>
                <o:OLEObject Type="Embed" ProgID="" ShapeID="ole_rId6" DrawAspect="Content" ObjectID="_1729129322" r:id="rId6"/>
              </w:object>
            </w:r>
          </w:p>
        </w:tc>
      </w:tr>
      <w:tr>
        <w:trPr>
          <w:trHeight w:val="8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5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将下列自由基按稳定性由高到低排列。</w:t>
            </w:r>
          </w:p>
          <w:p>
            <w:pPr>
              <w:pStyle w:val="Normal"/>
              <w:rPr/>
            </w:pPr>
            <w:r>
              <w:rPr/>
              <w:object w:dxaOrig="5502" w:dyaOrig="6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.45pt;height:32.55pt" filled="f" o:ole="">
                  <v:imagedata r:id="rId9" o:title=""/>
                </v:shape>
                <o:OLEObject Type="Embed" ProgID="" ShapeID="ole_rId8" DrawAspect="Content" ObjectID="_288705365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下列化合物按与</w:t>
            </w:r>
            <w:r>
              <w:rPr/>
              <w:t>NaOCH</w:t>
            </w:r>
            <w:r>
              <w:rPr>
                <w:vertAlign w:val="subscript"/>
              </w:rPr>
              <w:t>3</w:t>
            </w:r>
            <w:r>
              <w:rPr/>
              <w:t>发生亲核取代反应能力由大到小排列。</w:t>
            </w:r>
          </w:p>
          <w:p>
            <w:pPr>
              <w:pStyle w:val="Normal"/>
              <w:rPr/>
            </w:pPr>
            <w:r>
              <w:rPr/>
              <w:object w:dxaOrig="4144" w:dyaOrig="7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5pt;height:35.7pt" filled="f" o:ole="">
                  <v:imagedata r:id="rId11" o:title=""/>
                </v:shape>
                <o:OLEObject Type="Embed" ProgID="" ShapeID="ole_rId10" DrawAspect="Content" ObjectID="_591509315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写出以下化合物的优势构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426" w:dyaOrig="17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15pt;height:77.35pt" filled="f" o:ole="">
                  <v:imagedata r:id="rId13" o:title=""/>
                </v:shape>
                <o:OLEObject Type="Embed" ProgID="" ShapeID="ole_rId12" DrawAspect="Content" ObjectID="_123651351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标出以下化合物的</w:t>
            </w:r>
            <w:r>
              <w:rPr/>
              <w:t>R</w:t>
            </w:r>
            <w:r>
              <w:rPr/>
              <w:t>，</w:t>
            </w:r>
            <w:r>
              <w:rPr/>
              <w:t>S</w:t>
            </w:r>
            <w:r>
              <w:rPr/>
              <w:t>构型，写出其锯架式，并用纽曼投影式表明其优势构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216" w:dyaOrig="1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2pt;height:57.05pt" filled="f" o:ole="">
                  <v:imagedata r:id="rId15" o:title=""/>
                </v:shape>
                <o:OLEObject Type="Embed" ProgID="" ShapeID="ole_rId14" DrawAspect="Content" ObjectID="_2098113424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将下列碳正离子按稳定性由大到小排序。</w:t>
            </w:r>
          </w:p>
          <w:p>
            <w:pPr>
              <w:pStyle w:val="Normal"/>
              <w:rPr/>
            </w:pPr>
            <w:r>
              <w:rPr/>
              <w:object w:dxaOrig="5124" w:dyaOrig="106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7pt;height:52.1pt" filled="f" o:ole="">
                  <v:imagedata r:id="rId17" o:title=""/>
                </v:shape>
                <o:OLEObject Type="Embed" ProgID="" ShapeID="ole_rId16" DrawAspect="Content" ObjectID="_1934838692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写出以下反应的原理。</w:t>
            </w:r>
          </w:p>
          <w:p>
            <w:pPr>
              <w:pStyle w:val="Normal"/>
              <w:rPr/>
            </w:pPr>
            <w:r>
              <w:rPr/>
              <w:object w:dxaOrig="6729" w:dyaOrig="10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5.55pt;height:50.6pt" filled="f" o:ole="">
                  <v:imagedata r:id="rId19" o:title=""/>
                </v:shape>
                <o:OLEObject Type="Embed" ProgID="" ShapeID="ole_rId18" DrawAspect="Content" ObjectID="_2145328579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用化学方法区分下列化合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酸、乙酸、丙二酸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解释丙二酸的</w:t>
            </w:r>
            <w:r>
              <w:rPr/>
              <w:t>pKa1</w:t>
            </w:r>
            <w:r>
              <w:rPr/>
              <w:t>比丙酸的</w:t>
            </w:r>
            <w:r>
              <w:rPr/>
              <w:t>pKa</w:t>
            </w:r>
            <w:r>
              <w:rPr/>
              <w:t>大，但丙二酸的</w:t>
            </w:r>
            <w:r>
              <w:rPr/>
              <w:t>pKa2</w:t>
            </w:r>
            <w:r>
              <w:rPr/>
              <w:t>却比丙酸</w:t>
            </w:r>
            <w:r>
              <w:rPr/>
              <w:t>pKa</w:t>
            </w:r>
            <w:r>
              <w:rPr/>
              <w:t>小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简述精密度与准确度的关系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配制</w:t>
            </w:r>
            <w:r>
              <w:rPr/>
              <w:t>EDTA</w:t>
            </w:r>
            <w:r>
              <w:rPr/>
              <w:t>标准溶液常用物质是什么？标定</w:t>
            </w:r>
            <w:r>
              <w:rPr/>
              <w:t>EDTA</w:t>
            </w:r>
            <w:r>
              <w:rPr/>
              <w:t>溶液的基准物、指示剂是什么？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进行数据统计检验时正确的步骤是什么？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简要说明造成系统误差的原因。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氧氟沙星等喹诺酮药物的抗菌作用机制是什么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6. </w:t>
            </w:r>
            <w:r>
              <w:rPr/>
              <w:t>导致青霉素产生过敏反应的原因？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反应题：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4586" w:dyaOrig="1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2.9pt;height:64.8pt" filled="f" o:ole="">
                  <v:imagedata r:id="rId21" o:title=""/>
                </v:shape>
                <o:OLEObject Type="Embed" ProgID="" ShapeID="ole_rId20" DrawAspect="Content" ObjectID="_725656867" r:id="rId20"/>
              </w:object>
            </w:r>
          </w:p>
          <w:p>
            <w:pPr>
              <w:pStyle w:val="Normal"/>
              <w:rPr/>
            </w:pPr>
            <w:r>
              <w:rPr/>
              <w:object w:dxaOrig="7165" w:dyaOrig="600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9.3pt;height:284.2pt" filled="f" o:ole="">
                  <v:imagedata r:id="rId23" o:title=""/>
                </v:shape>
                <o:OLEObject Type="Embed" ProgID="" ShapeID="ole_rId22" DrawAspect="Content" ObjectID="_623797759" r:id="rId2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 w:dxaOrig="4533" w:dyaOrig="420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0.55pt;height:195.6pt" filled="f" o:ole="">
                  <v:imagedata r:id="rId25" o:title=""/>
                </v:shape>
                <o:OLEObject Type="Embed" ProgID="" ShapeID="ole_rId24" DrawAspect="Content" ObjectID="_1746010221" r:id="rId24"/>
              </w:object>
            </w:r>
          </w:p>
        </w:tc>
      </w:tr>
      <w:tr>
        <w:trPr>
          <w:trHeight w:val="8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指定原料合成化合物（详细注明条件和过程）：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3402" w:dyaOrig="100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.5pt;height:43.15pt" filled="f" o:ole="">
                  <v:imagedata r:id="rId27" o:title=""/>
                </v:shape>
                <o:OLEObject Type="Embed" ProgID="" ShapeID="ole_rId26" DrawAspect="Content" ObjectID="_431086491" r:id="rId26"/>
              </w:object>
            </w:r>
          </w:p>
          <w:p>
            <w:pPr>
              <w:pStyle w:val="Normal"/>
              <w:rPr/>
            </w:pPr>
            <w:r>
              <w:rPr/>
              <w:object w:dxaOrig="4285" w:dyaOrig="46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8.9pt;height:192.15pt" filled="f" o:ole="">
                  <v:imagedata r:id="rId29" o:title=""/>
                </v:shape>
                <o:OLEObject Type="Embed" ProgID="" ShapeID="ole_rId28" DrawAspect="Content" ObjectID="_1334509598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问答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说明数字的修约规则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为什么吡咯没有碱性，而吡啶有碱性？你预测吡啶的碱性比六氢吡啶的强还是弱？为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测结构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315" w:hanging="315"/>
              <w:rPr>
                <w:b/>
                <w:b/>
                <w:highlight w:val="yellow"/>
              </w:rPr>
            </w:pPr>
            <w:r>
              <w:rPr/>
              <w:t xml:space="preserve">1. </w:t>
            </w:r>
            <w:r>
              <w:rPr/>
              <w:t>化合物</w:t>
            </w:r>
            <w:r>
              <w:rPr/>
              <w:t>A</w:t>
            </w:r>
            <w:r>
              <w:rPr/>
              <w:t>的分子式为</w:t>
            </w: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/>
              <w:t>，在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7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作用下得到化合物</w:t>
            </w: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/>
              <w:t>的化合物</w:t>
            </w:r>
            <w:r>
              <w:rPr/>
              <w:t>B</w:t>
            </w:r>
            <w:r>
              <w:rPr/>
              <w:t>；化合物</w:t>
            </w:r>
            <w:r>
              <w:rPr/>
              <w:t>B</w:t>
            </w:r>
            <w:r>
              <w:rPr/>
              <w:t>与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MgI</w:t>
            </w:r>
            <w:r>
              <w:rPr/>
              <w:t>作用后水解得到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/>
              <w:t>的化合物</w:t>
            </w:r>
            <w:r>
              <w:rPr/>
              <w:t>C</w:t>
            </w:r>
            <w:r>
              <w:rPr/>
              <w:t>；化合物</w:t>
            </w:r>
            <w:r>
              <w:rPr/>
              <w:t>C</w:t>
            </w:r>
            <w:r>
              <w:rPr/>
              <w:t>在浓硫酸作用下生成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的化合物</w:t>
            </w:r>
            <w:r>
              <w:rPr/>
              <w:t>D</w:t>
            </w:r>
            <w:r>
              <w:rPr/>
              <w:t>；化合物</w:t>
            </w:r>
            <w:r>
              <w:rPr/>
              <w:t>D</w:t>
            </w:r>
            <w:r>
              <w:rPr/>
              <w:t>与冷的稀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碱性溶液作用得到分子式为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的化合物</w:t>
            </w:r>
            <w:r>
              <w:rPr/>
              <w:t>E</w:t>
            </w:r>
            <w:r>
              <w:rPr/>
              <w:t>；化合物</w:t>
            </w:r>
            <w:r>
              <w:rPr/>
              <w:t>E</w:t>
            </w:r>
            <w:r>
              <w:rPr/>
              <w:t>在酸催化下重排成酮</w:t>
            </w:r>
            <w:r>
              <w:rPr/>
              <w:t>F</w:t>
            </w:r>
            <w:r>
              <w:rPr/>
              <w:t>，酮</w:t>
            </w:r>
            <w:r>
              <w:rPr/>
              <w:t>F</w:t>
            </w:r>
            <w:r>
              <w:rPr/>
              <w:t>的结构为</w:t>
            </w:r>
            <w:r>
              <w:rPr/>
              <w:t>2,2-</w:t>
            </w:r>
            <w:r>
              <w:rPr/>
              <w:t>二甲基环己酮。试写出化合物</w:t>
            </w:r>
            <w:r>
              <w:rPr/>
              <w:t xml:space="preserve">A, B, C, D, E </w:t>
            </w:r>
            <w:r>
              <w:rPr/>
              <w:t>的可能结构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某羰基化合物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该化合物的</w:t>
            </w:r>
            <w:r>
              <w:rPr/>
              <w:t>IR</w:t>
            </w:r>
            <w:r>
              <w:rPr/>
              <w:t>谱在</w:t>
            </w:r>
            <w:r>
              <w:rPr/>
              <w:t>1740cm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/>
              <w:t>1250cm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/>
              <w:t>1060cm</w:t>
            </w:r>
            <w:r>
              <w:rPr>
                <w:vertAlign w:val="superscript"/>
              </w:rPr>
              <w:t>-1</w:t>
            </w:r>
            <w:r>
              <w:rPr/>
              <w:t>处有强吸收，在大于</w:t>
            </w:r>
            <w:r>
              <w:rPr/>
              <w:t>2950cm</w:t>
            </w:r>
            <w:r>
              <w:rPr>
                <w:vertAlign w:val="superscript"/>
              </w:rPr>
              <w:t>-1</w:t>
            </w:r>
            <w:r>
              <w:rPr/>
              <w:t>处无吸收峰，</w:t>
            </w:r>
            <w:r>
              <w:rPr>
                <w:vertAlign w:val="superscript"/>
              </w:rPr>
              <w:t>1</w:t>
            </w:r>
            <w:r>
              <w:rPr/>
              <w:t>H-NMR</w:t>
            </w:r>
            <w:r>
              <w:rPr/>
              <w:t>谱图有两个单峰，</w:t>
            </w:r>
            <w:r>
              <w:rPr/>
              <w:t>δ</w:t>
            </w:r>
            <w:r>
              <w:rPr/>
              <w:t>分别为</w:t>
            </w:r>
            <w:r>
              <w:rPr/>
              <w:t>3.4</w:t>
            </w:r>
            <w:r>
              <w:rPr/>
              <w:t>和</w:t>
            </w:r>
            <w:r>
              <w:rPr/>
              <w:t>1.0,</w:t>
            </w:r>
            <w:r>
              <w:rPr/>
              <w:t>，两个峰积分面积比为</w:t>
            </w:r>
            <w:r>
              <w:rPr/>
              <w:t>1:3</w:t>
            </w:r>
            <w:r>
              <w:rPr/>
              <w:t>。写出此化合物的结构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题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用凯氏（</w:t>
            </w:r>
            <w:r>
              <w:rPr/>
              <w:t>Kjeldahl</w:t>
            </w:r>
            <w:r>
              <w:rPr/>
              <w:t>）定氮法测定药品中的含氮量。已知样品</w:t>
            </w:r>
            <w:r>
              <w:rPr>
                <w:i/>
              </w:rPr>
              <w:t>m</w:t>
            </w:r>
            <w:r>
              <w:rPr/>
              <w:t>=0.05325g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HCl</w:t>
            </w:r>
            <w:r>
              <w:rPr/>
              <w:t>=0.02140mol/L</w:t>
            </w:r>
            <w:r>
              <w:rPr/>
              <w:t>，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HCl</w:t>
            </w:r>
            <w:r>
              <w:rPr/>
              <w:t>=10.00ml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NaOH</w:t>
            </w:r>
            <w:r>
              <w:rPr/>
              <w:t>=0.01980mol/L</w:t>
            </w:r>
            <w:r>
              <w:rPr/>
              <w:t>，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NaOH</w:t>
            </w:r>
            <w:r>
              <w:rPr/>
              <w:t>=3.26ml</w:t>
            </w:r>
            <w:r>
              <w:rPr/>
              <w:t>，计算样品的</w:t>
            </w:r>
            <w:r>
              <w:rPr/>
              <w:t>N%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>
                <w:vertAlign w:val="superscript"/>
              </w:rPr>
            </w:pPr>
            <w:r>
              <w:rPr/>
              <w:t xml:space="preserve">2. </w:t>
            </w:r>
            <w:r>
              <w:rPr/>
              <w:t>计算用</w:t>
            </w:r>
            <w:r>
              <w:rPr/>
              <w:t>NaOH</w:t>
            </w:r>
            <w:r>
              <w:rPr/>
              <w:t>液（</w:t>
            </w:r>
            <w:r>
              <w:rPr/>
              <w:t>0.10mol/L</w:t>
            </w:r>
            <w:r>
              <w:rPr/>
              <w:t>）滴定丙烯酸（</w:t>
            </w:r>
            <w:r>
              <w:rPr/>
              <w:t>0.10mol/L</w:t>
            </w:r>
            <w:r>
              <w:rPr/>
              <w:t>）到化学计量点时溶液的</w:t>
            </w:r>
            <w:r>
              <w:rPr/>
              <w:t>pH</w:t>
            </w:r>
            <w:r>
              <w:rPr/>
              <w:t>值。丙烯酸的离解常数</w:t>
            </w:r>
            <w:r>
              <w:rPr/>
              <w:t>Ka</w:t>
            </w:r>
            <w:r>
              <w:rPr/>
              <w:t>＝</w:t>
            </w:r>
            <w:r>
              <w:rPr/>
              <w:t>5.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left="315" w:hanging="31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3:00Z</dcterms:created>
  <dc:creator>无双科技</dc:creator>
  <dc:description/>
  <cp:keywords/>
  <dc:language>en-US</dc:language>
  <cp:lastModifiedBy>微软用户</cp:lastModifiedBy>
  <dcterms:modified xsi:type="dcterms:W3CDTF">2010-12-14T01:52:00Z</dcterms:modified>
  <cp:revision>74</cp:revision>
  <dc:subject/>
  <dc:title/>
</cp:coreProperties>
</file>