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2014/2015</w:t>
      </w:r>
      <w:r>
        <w:rPr>
          <w:rFonts w:ascii="宋体" w:hAnsi="宋体" w:cs="宋体"/>
          <w:sz w:val="48"/>
          <w:szCs w:val="48"/>
        </w:rPr>
        <w:t>年度院级督导员推荐表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82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984"/>
        <w:gridCol w:w="6171"/>
      </w:tblGrid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职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是否承担本科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研究生课程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表人                              负责人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8-28T02:36:45Z</dcterms:modified>
  <cp:revision>2</cp:revision>
  <dc:subject/>
  <dc:title>2014/2015年度院级督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