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7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材料力学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．判断对错（每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/>
              <w:t>外力就是构件所承受的载荷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低碳钢拉伸试件的强度极限是其拉伸试验中的最大实际应力值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/>
              <w:t>当切应力超过材料的剪切比例极限时，切应力互等定理亦成立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/>
              <w:t>若单元体上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MPa</w:t>
            </w:r>
            <w:r>
              <w:rPr/>
              <w:t>，则该单元体必定是二向应力状态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/>
              <w:t>塑性材料制成的杆件，其危险点必须用第三或第四强度理论所建立的强度条件来校核强度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/>
              <w:t>拉伸（压缩）和弯曲组合变形时中性轴一定不过截面的形心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/>
              <w:t>在弯扭组合变形圆杆的外边界上，各点主应力必然是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0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＜</w:t>
            </w:r>
            <w:r>
              <w:rPr/>
              <w:t>0</w:t>
            </w:r>
            <w:r>
              <w:rPr/>
              <w:t>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/>
              <w:t>细长压杆受轴向压力作用，当轴向压力大于临界压力时，细长压杆不可能保持平衡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/>
              <w:t>两根材料、长度、截面面积和约束条件都相同的压杆，则其临界力也必定相同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．在线弹性和小变形的条件下，计算应力、变形和应变能都可以应用叠加法。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二．选择题（每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/>
              <w:t>应用拉压正应力公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的条件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应力小于比例极限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B</w:t>
            </w:r>
            <w:r>
              <w:rPr/>
              <w:t>）外力的合力沿杆轴线；</w:t>
            </w:r>
          </w:p>
          <w:p>
            <w:pPr>
              <w:pStyle w:val="Normal"/>
              <w:spacing w:lineRule="exact" w:line="340"/>
              <w:ind w:firstLine="840"/>
              <w:rPr>
                <w:szCs w:val="21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应力小于弹性极限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D</w:t>
            </w:r>
            <w:r>
              <w:rPr/>
              <w:t>）应力小于屈服极限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单位长度扭转角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无关。</w:t>
            </w:r>
          </w:p>
          <w:p>
            <w:pPr>
              <w:pStyle w:val="Normal"/>
              <w:spacing w:lineRule="exact" w:line="340"/>
              <w:ind w:firstLine="840"/>
              <w:rPr>
                <w:szCs w:val="21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杆的长度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扭矩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材料性质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截面几何性质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</w:rPr>
              <w:t>图示矩形截面，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</w:rPr>
              <w:t>线以上部分和以下部分对形心轴的两个静矩的（ ）。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</w:rPr>
              <w:t xml:space="preserve">绝对值相等，正负号相同；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</w:rPr>
              <w:t>绝对值相等，但正负号不同；</w:t>
            </w:r>
          </w:p>
          <w:p>
            <w:pPr>
              <w:pStyle w:val="Normal"/>
              <w:spacing w:lineRule="exact" w:line="340"/>
              <w:ind w:firstLine="840"/>
              <w:jc w:val="left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</w:rPr>
              <w:t xml:space="preserve">绝对值不等，正负号相同；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</w:rPr>
              <w:t>绝对值不等，正负号不同；</w:t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0650</wp:posOffset>
                      </wp:positionV>
                      <wp:extent cx="1295400" cy="79248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792360"/>
                                <a:chOff x="0" y="0"/>
                                <a:chExt cx="1295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198000"/>
                                  <a:ext cx="5716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96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381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35160"/>
                                  <a:ext cx="380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3657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880" y="383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9.5pt;width:102pt;height:62.35pt" coordorigin="2520,190" coordsize="2040,1247">
                      <v:rect id="shape_0" fillcolor="white" stroked="t" o:allowincell="t" style="position:absolute;left:2940;top:502;width:89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40;top:190;width:899;height:311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line id="shape_0" from="2685,814" to="4304,81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80;top:250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250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718;width:5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0;top:766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75;top:79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/>
              <w:t>跨度和荷载相同的两根简支梁，其截面形状不同，但抗弯刚度</w:t>
            </w:r>
            <w:r>
              <w:rPr>
                <w:i/>
              </w:rPr>
              <w:t>EI</w:t>
            </w:r>
            <w:r>
              <w:rPr/>
              <w:t>相同，则两梁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内力不同，挠度相同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B</w:t>
            </w:r>
            <w:r>
              <w:rPr/>
              <w:t>）内力不同，挠度不同；</w:t>
            </w:r>
          </w:p>
          <w:p>
            <w:pPr>
              <w:pStyle w:val="Normal"/>
              <w:spacing w:lineRule="exact" w:line="340"/>
              <w:ind w:firstLine="840"/>
              <w:rPr>
                <w:szCs w:val="21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内力相同，挠度不同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D</w:t>
            </w:r>
            <w:r>
              <w:rPr/>
              <w:t>）内力相同，挠度相同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/>
              <w:t>关于单元体的定义，下列提法中正确的是（　　）。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（Ａ）单元体的三维尺寸必须是微小的；</w:t>
            </w:r>
            <w:r>
              <w:rPr>
                <w:rFonts w:eastAsia="Times New Roman"/>
              </w:rPr>
              <w:t xml:space="preserve"> </w:t>
            </w:r>
            <w:r>
              <w:rPr/>
              <w:t>（Ｂ）单元体是平行六面体；</w:t>
            </w:r>
          </w:p>
          <w:p>
            <w:pPr>
              <w:pStyle w:val="Normal"/>
              <w:spacing w:lineRule="exact" w:line="340"/>
              <w:ind w:firstLine="840"/>
              <w:rPr>
                <w:szCs w:val="21"/>
              </w:rPr>
            </w:pPr>
            <w:r>
              <w:rPr/>
              <w:t>（Ｃ）单元体必须是正方体；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Ｄ）单元体必须有一对横截面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/>
              <w:t>脆性材料的单元体和塑性材料的单元体，均在相同的三向等压应力状态下，若发生破坏，其破坏方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A</w:t>
            </w:r>
            <w:r>
              <w:rPr/>
              <w:t>）分别为脆性断裂和塑性断裂；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B</w:t>
            </w:r>
            <w:r>
              <w:rPr/>
              <w:t>）分别为塑性断裂和脆性断裂；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C</w:t>
            </w:r>
            <w:r>
              <w:rPr/>
              <w:t>）都为脆性断裂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D</w:t>
            </w:r>
            <w:r>
              <w:rPr/>
              <w:t>）都为塑性断裂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/>
              <w:t>图示铸铁制压力机立柱的截面中，最合理的是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3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17170</wp:posOffset>
                      </wp:positionV>
                      <wp:extent cx="4846320" cy="773430"/>
                      <wp:effectExtent l="0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6320" cy="773280"/>
                                <a:chOff x="0" y="0"/>
                                <a:chExt cx="4846320" cy="77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8000" cy="77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6840" y="180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75320"/>
                                    <a:ext cx="0" cy="42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67880"/>
                                    <a:ext cx="64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800"/>
                                    <a:ext cx="64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588600"/>
                                    <a:ext cx="38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178920"/>
                                    <a:ext cx="38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0"/>
                                    <a:ext cx="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590400"/>
                                    <a:ext cx="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44208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5400" y="17460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9640" y="108720"/>
                                  <a:ext cx="367668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480"/>
                                    <a:ext cx="17845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98720" y="32400"/>
                                      <a:ext cx="552600" cy="36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3840" y="30600"/>
                                      <a:ext cx="343080" cy="36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1240" y="30600"/>
                                      <a:ext cx="343080" cy="36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9240" y="36360"/>
                                      <a:ext cx="343080" cy="36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8720" y="28800"/>
                                      <a:ext cx="254160" cy="264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3200" y="146880"/>
                                      <a:ext cx="247680" cy="25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9720" y="36360"/>
                                      <a:ext cx="165240" cy="173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3560" y="240120"/>
                                      <a:ext cx="165240" cy="173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0800" y="40320"/>
                                      <a:ext cx="76320" cy="7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2120" y="322200"/>
                                      <a:ext cx="76320" cy="7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9000" cy="46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2280" y="45720"/>
                                        <a:ext cx="552600" cy="36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720" y="43920"/>
                                        <a:ext cx="343080" cy="36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6240" y="47880"/>
                                        <a:ext cx="343080" cy="36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4240" y="43920"/>
                                        <a:ext cx="343080" cy="36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720" y="42120"/>
                                        <a:ext cx="266760" cy="28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3720" y="43920"/>
                                        <a:ext cx="165240" cy="173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0" y="49680"/>
                                        <a:ext cx="76320" cy="76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3080" y="137160"/>
                                        <a:ext cx="272880" cy="28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1000" y="245880"/>
                                        <a:ext cx="165240" cy="173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7480" y="333360"/>
                                        <a:ext cx="76320" cy="76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040" y="154440"/>
                                        <a:ext cx="22212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19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0"/>
                                        <a:ext cx="0" cy="468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7560" y="146880"/>
                                      <a:ext cx="22212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160" y="217440"/>
                                      <a:ext cx="81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560" y="0"/>
                                      <a:ext cx="0" cy="468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6040" y="0"/>
                                    <a:ext cx="1790640" cy="47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1320" y="45720"/>
                                      <a:ext cx="552600" cy="36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5360" y="49320"/>
                                      <a:ext cx="343080" cy="36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9880" y="51480"/>
                                      <a:ext cx="343080" cy="36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8320" y="49320"/>
                                      <a:ext cx="343080" cy="36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6280" y="55080"/>
                                      <a:ext cx="247680" cy="268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4800" y="142920"/>
                                      <a:ext cx="247680" cy="266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3640" y="333360"/>
                                      <a:ext cx="76320" cy="7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8800" y="53280"/>
                                      <a:ext cx="76320" cy="7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7240" y="239760"/>
                                      <a:ext cx="165240" cy="173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6280" y="53280"/>
                                      <a:ext cx="165240" cy="173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9080" y="159840"/>
                                      <a:ext cx="22212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0"/>
                                      <a:ext cx="0" cy="468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1640" y="226440"/>
                                      <a:ext cx="81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819000" cy="46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3520" y="41148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3080" y="33516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9000" cy="46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46240" y="43560"/>
                                          <a:ext cx="343080" cy="36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3000" y="49320"/>
                                          <a:ext cx="266760" cy="283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3720" y="119880"/>
                                          <a:ext cx="266760" cy="291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1920" y="142560"/>
                                          <a:ext cx="19044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0680" y="118080"/>
                                          <a:ext cx="196920" cy="209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49320"/>
                                          <a:ext cx="165240" cy="173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34600" y="245520"/>
                                          <a:ext cx="165240" cy="173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3200" y="45720"/>
                                          <a:ext cx="7632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21000" y="338760"/>
                                          <a:ext cx="7632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60" y="43560"/>
                                          <a:ext cx="0" cy="36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920" y="45720"/>
                                          <a:ext cx="0" cy="36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40932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60" y="3204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0640" y="3420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9520" y="33876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000" y="11016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7000" y="33516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7000" y="2844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24520" y="3420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7960"/>
                                          <a:ext cx="81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8960" y="0"/>
                                          <a:ext cx="0" cy="468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17.1pt;width:381.6pt;height:60.8pt" coordorigin="560,342" coordsize="7632,1216">
                      <v:group id="shape_0" style="position:absolute;left:560;top:342;width:1304;height:1216">
                        <v:line id="shape_0" from="854,345" to="854,1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4,618" to="1244,12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,1551" to="1857,1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4,345" to="1863,3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1269" to="1859,12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6,624" to="1855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4,342" to="1854,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4,1272" to="1854,1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,939" to="1609,939" stroked="t" o:allowincell="t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1844,1038" to="1844,1268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44,617" to="1844,847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2;top:513;width:5790;height:776">
                        <v:group id="shape_0" style="position:absolute;left:2402;top:552;width:2809;height:737">
                          <v:rect id="shape_0" fillcolor="white" stroked="t" o:allowincell="t" style="position:absolute;left:4132;top:603;width:869;height:57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298,600" to="4837,1178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36,600" to="4675,1178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48,609" to="4987,1187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32,597" to="4531,1013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96,783" to="4985,1181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18,609" to="4377,881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38,930" to="4997,1202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20,615" to="4239,734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78,1059" to="4997,1178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2402;top:552;width:1289;height:737">
                            <v:rect id="shape_0" fillcolor="white" stroked="t" o:allowincell="t" style="position:absolute;left:2642;top:624;width:869;height:5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970,621" to="3509,1199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48,627" to="3187,1205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18,621" to="3357,1199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30,618" to="3049,1058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44,621" to="2903,893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40,630" to="2759,749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084,768" to="3513,1217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38,939" to="3497,1211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90,1077" to="3509,1196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2750;top:795;width:3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402,912" to="3691,912" stroked="t" o:allowincell="t" style="position:absolute">
                              <v:stroke color="black" weight="648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3200,552" to="3200,1289" stroked="t" o:allowincell="t" style="position:absolute">
                              <v:stroke color="black" weight="648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4398;top:783;width:3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922,894" to="5211,894" stroked="t" o:allowincell="t" style="position:absolute">
                            <v:stroke color="black" weight="6480" dashstyle="longdashdot" joinstyle="miter" endcap="flat"/>
                            <v:fill o:detectmouseclick="t" on="false"/>
                            <w10:wrap type="none"/>
                          </v:line>
                          <v:line id="shape_0" from="4568,552" to="4568,1289" stroked="t" o:allowincell="t" style="position:absolute">
                            <v:stroke color="black" weight="6480" dashstyle="longdash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72;top:513;width:2819;height:746">
                          <v:rect id="shape_0" fillcolor="white" stroked="t" o:allowincell="t" style="position:absolute;left:7122;top:585;width:869;height:57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286,591" to="7825,1169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20,594" to="7659,1172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48,591" to="7987,1169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14,600" to="7503,1022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00,738" to="7989,1157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66,1038" to="7985,1157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18,597" to="7237,71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30,891" to="7989,1163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14,597" to="7373,869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7528;top:765;width:3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420,513" to="7420,1250" stroked="t" o:allowincell="t" style="position:absolute">
                            <v:stroke color="black" weight="6480" dashstyle="longdashdot" joinstyle="miter" endcap="flat"/>
                            <v:fill o:detectmouseclick="t" on="false"/>
                            <w10:wrap type="none"/>
                          </v:line>
                          <v:line id="shape_0" from="6902,870" to="8191,870" stroked="t" o:allowincell="t" style="position:absolute">
                            <v:stroke color="black" weight="6480" dashstyle="longdashdot" joinstyle="miter" endcap="flat"/>
                            <v:fill o:detectmouseclick="t" on="false"/>
                            <w10:wrap type="none"/>
                          </v:line>
                          <v:group id="shape_0" style="position:absolute;left:5372;top:522;width:1289;height:737">
                            <v:line id="shape_0" from="6212,1170" to="6481,11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96,1050" to="6196,11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372;top:522;width:1289;height:737">
                              <v:line id="shape_0" from="5760,591" to="6299,1169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038,600" to="6457,1046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614,711" to="6033,1169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178,747" to="6477,1058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78,708" to="5887,1037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76,600" to="5835,872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214,909" to="6473,1181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82,594" to="5701,713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350,1056" to="6469,1175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74,591" to="5574,116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76,594" to="6476,11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76,1167" to="5845,116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74,573" to="5843,5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08,576" to="6477,57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44,1056" to="6203,10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40,696" to="6199,69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40,1050" to="5840,116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40,567" to="5840,68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98,576" to="6198,69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72,897" to="6661,897" stroked="t" o:allowincell="t" style="position:absolute">
                                <v:stroke color="black" weight="6480" dashstyle="longdashdot" joinstyle="miter" endcap="flat"/>
                                <v:fill o:detectmouseclick="t" on="false"/>
                                <w10:wrap type="none"/>
                              </v:line>
                              <v:line id="shape_0" from="6016,522" to="6016,1259" stroked="t" o:allowincell="t" style="position:absolute">
                                <v:stroke color="black" weight="6480" dashstyle="longdashdo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1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/>
              <w:t>在横截面积等其他条件均相同的条件下，压杆采用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所示的截面形状，其稳定性最好。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91440</wp:posOffset>
                      </wp:positionV>
                      <wp:extent cx="2820670" cy="535940"/>
                      <wp:effectExtent l="3810" t="2540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0600" cy="536040"/>
                                <a:chOff x="0" y="0"/>
                                <a:chExt cx="2820600" cy="53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7920" y="73080"/>
                                  <a:ext cx="257760" cy="46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3600"/>
                                    <a:ext cx="247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36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7560"/>
                                    <a:ext cx="82440" cy="12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7560"/>
                                    <a:ext cx="241200" cy="37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18080"/>
                                    <a:ext cx="216000" cy="340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228600"/>
                                    <a:ext cx="139680" cy="22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354240"/>
                                    <a:ext cx="63360" cy="108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3808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7980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26640"/>
                                    <a:ext cx="203040" cy="31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78120"/>
                                    <a:ext cx="184320" cy="29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146520"/>
                                    <a:ext cx="133200" cy="222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1800"/>
                                    <a:ext cx="184320" cy="28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80"/>
                                    <a:ext cx="108000" cy="16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6000" y="0"/>
                                  <a:ext cx="125460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8240" y="8280"/>
                                    <a:ext cx="4762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6320"/>
                                    <a:ext cx="33012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3960"/>
                                      <a:ext cx="322560" cy="33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1520"/>
                                      <a:ext cx="311040" cy="32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235080" cy="236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6160" cy="14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1800"/>
                                      <a:ext cx="50760" cy="51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040" y="93240"/>
                                      <a:ext cx="235080" cy="247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520" y="198000"/>
                                      <a:ext cx="133200" cy="13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6840" y="281880"/>
                                      <a:ext cx="50760" cy="51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72200" y="17640"/>
                                    <a:ext cx="476280" cy="476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0680" y="6480"/>
                                    <a:ext cx="399960" cy="39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240" y="10080"/>
                                    <a:ext cx="285840" cy="28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160" y="6480"/>
                                    <a:ext cx="203040" cy="201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760" y="0"/>
                                    <a:ext cx="10152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6160" y="122400"/>
                                    <a:ext cx="380880" cy="38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0120" y="217800"/>
                                    <a:ext cx="285840" cy="28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3080" y="315000"/>
                                    <a:ext cx="190440" cy="19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9560" y="4100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117000"/>
                                    <a:ext cx="2653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pt;margin-top:7.2pt;width:222.05pt;height:42.15pt" coordorigin="1280,144" coordsize="4441,843">
                      <v:group id="shape_0" style="position:absolute;left:2568;top:259;width:406;height:728">
                        <v:rect id="shape_0" fillcolor="white" stroked="t" o:allowincell="t" style="position:absolute;left:2584;top:265;width:38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68,259" to="2837,67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0,271" to="2699,46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4,271" to="2963,86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0,445" to="2969,98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54,619" to="2973,97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66,817" to="2965,98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0;top:382;width:601;height:600">
                        <v:oval id="shape_0" fillcolor="white" stroked="t" o:allowincell="t" style="position:absolute;left:1282;top:382;width:597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04,424" to="1723,92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2,505" to="1811,96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4,613" to="1873,96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16,385" to="1605,82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80,412" to="1449,67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46;top:144;width:1975;height:798">
                        <v:rect id="shape_0" fillcolor="white" stroked="t" o:allowincell="t" style="position:absolute;left:4956;top:157;width:749;height:7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746;top:406;width:519;height:536">
                          <v:rect id="shape_0" fillcolor="white" stroked="t" o:allowincell="t" style="position:absolute;left:3756;top:412;width:507;height:5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760,424" to="4249,933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46,412" to="4115,783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46,406" to="3975,63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56,409" to="3835,489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96,553" to="4265,942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48,718" to="4257,93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82,850" to="4261,930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962,172" to="5711,92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44,154" to="5573,78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6,160" to="5405,60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26,154" to="5245,47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46,144" to="5105,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0,337" to="5709,93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58,487" to="5707,93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20,640" to="5719,9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2,790" to="5721,9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122;top:328;width:417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sz w:val="15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(A)         (B)         (C)          (D)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．计算题（共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82550</wp:posOffset>
                      </wp:positionV>
                      <wp:extent cx="2641600" cy="9201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1680" cy="920160"/>
                                <a:chOff x="0" y="0"/>
                                <a:chExt cx="2641680" cy="9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9360" y="700560"/>
                                  <a:ext cx="205884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560"/>
                                    <a:ext cx="5212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69560"/>
                                    <a:ext cx="10425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0" y="169560"/>
                                    <a:ext cx="5212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13320"/>
                                    <a:ext cx="1440" cy="198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0920" y="1332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41680" cy="9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1680" cy="92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000" y="4266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41680" cy="920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64520" y="646920"/>
                                        <a:ext cx="314280" cy="272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3840" y="646920"/>
                                        <a:ext cx="285840" cy="272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5520" y="650880"/>
                                        <a:ext cx="333360" cy="26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i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7920" y="110520"/>
                                        <a:ext cx="304920" cy="339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q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7240" y="0"/>
                                        <a:ext cx="514440" cy="31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qa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vertAlign w:val="superscript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0840"/>
                                        <a:ext cx="514440" cy="31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q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6400" y="43452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93720" y="4478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63680" y="45900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1160" y="278280"/>
                                    <a:ext cx="2217600" cy="47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7240"/>
                                      <a:ext cx="20534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1840" y="94320"/>
                                      <a:ext cx="1041480" cy="12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1038240" cy="12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0"/>
                                          <a:ext cx="72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0" y="0"/>
                                          <a:ext cx="72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240" y="0"/>
                                          <a:ext cx="72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800" y="0"/>
                                          <a:ext cx="72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360" y="0"/>
                                          <a:ext cx="72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1560" y="0"/>
                                          <a:ext cx="72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7120" y="0"/>
                                          <a:ext cx="72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960" y="0"/>
                                          <a:ext cx="72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7520" y="0"/>
                                          <a:ext cx="72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38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7480" y="236880"/>
                                      <a:ext cx="253440" cy="22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7120"/>
                                        <a:ext cx="25344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800" y="0"/>
                                          <a:ext cx="23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52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68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84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700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616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4400" y="288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0280" y="108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200" y="0"/>
                                        <a:ext cx="137880" cy="18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1120" y="0"/>
                                          <a:ext cx="3420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320"/>
                                          <a:ext cx="137880" cy="1404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4800" y="243720"/>
                                      <a:ext cx="253440" cy="23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1080"/>
                                        <a:ext cx="25344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800" y="0"/>
                                          <a:ext cx="23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16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68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84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700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6160" y="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4400" y="288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0280" y="1080"/>
                                          <a:ext cx="4392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" y="0"/>
                                        <a:ext cx="153000" cy="17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240" y="0"/>
                                          <a:ext cx="38160" cy="41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135360"/>
                                          <a:ext cx="38160" cy="41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" y="41760"/>
                                          <a:ext cx="0" cy="9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9640"/>
                                          <a:ext cx="15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720" cy="245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 rot="10800000">
                                      <a:off x="1878480" y="32400"/>
                                      <a:ext cx="339480" cy="376200"/>
                                    </a:xfrm>
                                    <a:prstGeom prst="bentConnector3">
                                      <a:avLst>
                                        <a:gd name="adj1" fmla="val 49893"/>
                                      </a:avLst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5pt;margin-top:6.5pt;width:208pt;height:72.45pt" coordorigin="1369,130" coordsize="4160,1449">
                      <v:group id="shape_0" style="position:absolute;left:1809;top:1233;width:3241;height:332">
                        <v:line id="shape_0" from="1809,1500" to="2629,1500" stroked="t" o:allowincell="t" style="position:absolute">
                          <v:stroke color="black" weight="324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09,1254" to="1809,156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16,1233" to="2616,154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10,1500" to="4251,1500" stroked="t" o:allowincell="t" style="position:absolute">
                          <v:stroke color="black" weight="324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230,1500" to="5050,1500" stroked="t" o:allowincell="t" style="position:absolute">
                          <v:stroke color="black" weight="324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239,1254" to="4240,156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39,1254" to="5039,156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9;top:130;width:4160;height:1449">
                        <v:group id="shape_0" style="position:absolute;left:1369;top:130;width:4160;height:1449">
                          <v:shape id="shape_0" stroked="f" o:allowincell="t" style="position:absolute;left:1468;top:80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369;top:130;width:4160;height:1449">
                            <v:shape id="shape_0" stroked="f" o:allowincell="t" style="position:absolute;left:4463;top:1149;width:494;height:4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89;top:1149;width:449;height:4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73;top:1155;width:524;height:4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24;top:304;width:479;height:5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719;top:130;width:809;height:4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per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69;top:226;width:809;height:4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14;top:814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9;top:835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34;top:853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812;top:568;width:3492;height:746">
                          <v:line id="shape_0" from="1812,942" to="5045,94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602;top:717;width:1639;height:197">
                            <v:group id="shape_0" style="position:absolute;left:2607;top:717;width:1633;height:197">
                              <v:line id="shape_0" from="2607,717" to="2607,914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788,717" to="2788,914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970,717" to="2970,914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151,717" to="3151,914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333,717" to="3333,914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515,717" to="3515,914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696,717" to="3696,914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878,717" to="3878,914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059,717" to="4059,914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241,717" to="4241,914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602,717" to="4236,7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75;top:941;width:398;height:356">
                            <v:group id="shape_0" style="position:absolute;left:2375;top:1220;width:398;height:77">
                              <v:line id="shape_0" from="2406,1220" to="2773,12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5,1220" to="2443,129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21,1220" to="2489,129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67,1220" to="2535,129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13,1220" to="2581,129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59,1220" to="2627,129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05,1220" to="2673,129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81,1225" to="2749,129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3,1222" to="2711,129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85;top:941;width:217;height:284">
                              <v:oval id="shape_0" fillcolor="white" stroked="t" o:allowincell="t" style="position:absolute;left:2566;top:941;width:53;height:5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2485;top:1005;width:216;height:220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040;top:952;width:398;height:362">
                            <v:group id="shape_0" style="position:absolute;left:4040;top:1237;width:398;height:77">
                              <v:line id="shape_0" from="4071,1237" to="4438,12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40,1237" to="4108,131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86,1237" to="4154,131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32,1237" to="4200,131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78,1237" to="4246,131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24,1237" to="4292,131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70,1237" to="4338,131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46,1242" to="4414,131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08,1239" to="4376,131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12;top:952;width:240;height:282">
                              <v:oval id="shape_0" fillcolor="white" stroked="t" o:allowincell="t" style="position:absolute;left:4202;top:952;width:59;height:6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202;top:1165;width:59;height:6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4232,1018" to="4232,11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12,1235" to="4352,123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823,568" to="1823,953" stroked="t" o:allowincell="t" style="position:absolute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type id="_x0000_t34" coordsize="21600,21600" o:spt="34" adj="10800" path="m,l@0,l@0,21600l21600,21600nfe">
                            <v:stroke joinstyle="miter"/>
                            <v:formulas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0,10800"/>
                            </v:handles>
                          </v:shapetype>
                          <v:shape id="shape_0" stroked="t" o:allowincell="t" style="position:absolute;left:4772;top:619;width:532;height:591;flip:x" type="_x0000_t34">
                            <v:stroke color="black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作图示梁的剪力图和弯矩图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778510</wp:posOffset>
                      </wp:positionV>
                      <wp:extent cx="3396615" cy="1094105"/>
                      <wp:effectExtent l="0" t="0" r="0" b="156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6600" cy="1094040"/>
                                <a:chOff x="0" y="0"/>
                                <a:chExt cx="3396600" cy="109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7520" y="560160"/>
                                  <a:ext cx="2667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560160"/>
                                  <a:ext cx="2667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100800"/>
                                  <a:ext cx="1544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440" y="53964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080" y="0"/>
                                  <a:ext cx="1544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3200" y="101520"/>
                                  <a:ext cx="180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1960"/>
                                  <a:ext cx="1015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583560"/>
                                  <a:ext cx="2667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4800" y="289080"/>
                                  <a:ext cx="60120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" y="0"/>
                                    <a:ext cx="5860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25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9320" y="54360"/>
                                    <a:ext cx="122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240" cy="36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708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1920" y="25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6160" y="54360"/>
                                    <a:ext cx="122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240" cy="36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708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920" y="25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6160" y="55080"/>
                                    <a:ext cx="122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240" cy="36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3672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8760" y="25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3000" y="54360"/>
                                    <a:ext cx="122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240" cy="36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3708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5240" y="25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9840" y="54360"/>
                                    <a:ext cx="122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240" cy="36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3708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5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160" y="54360"/>
                                    <a:ext cx="122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240" cy="36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708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00" y="25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360"/>
                                    <a:ext cx="122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240" cy="36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708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6680" y="55080"/>
                                    <a:ext cx="122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240" cy="36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3672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5520" y="393840"/>
                                  <a:ext cx="185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6840" y="392400"/>
                                  <a:ext cx="164520" cy="24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8160"/>
                                    <a:ext cx="11448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03760"/>
                                    <a:ext cx="1645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720" y="0"/>
                                      <a:ext cx="40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120" y="0"/>
                                      <a:ext cx="40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0"/>
                                      <a:ext cx="406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160" y="15300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5300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1760" y="393840"/>
                                  <a:ext cx="15228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0760"/>
                                    <a:ext cx="114480" cy="88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3968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968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13968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13968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13968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3200" y="63504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120" y="63504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6285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520" y="749160"/>
                                  <a:ext cx="61524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80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7120" y="2160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20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30960" y="-10440"/>
                                        <a:ext cx="38160" cy="59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08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1800" y="1440"/>
                                    <a:ext cx="16380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240" y="0"/>
                                      <a:ext cx="7920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440" y="-10440"/>
                                        <a:ext cx="38160" cy="59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1908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41840" y="20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7880" y="748800"/>
                                  <a:ext cx="615240" cy="3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6760" y="176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2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34200" y="-14040"/>
                                        <a:ext cx="30600" cy="59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1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1440" y="360"/>
                                    <a:ext cx="163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240" y="0"/>
                                      <a:ext cx="792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040" y="-14040"/>
                                        <a:ext cx="30600" cy="59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1548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41480" y="1944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200" y="749160"/>
                                  <a:ext cx="61524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80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7120" y="2160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20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30600" y="-10440"/>
                                        <a:ext cx="38160" cy="59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08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1440" y="1440"/>
                                    <a:ext cx="16380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600" y="0"/>
                                      <a:ext cx="7920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440" y="-10440"/>
                                        <a:ext cx="38160" cy="59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1908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41480" y="20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3280" y="127080"/>
                                  <a:ext cx="1015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0" y="178920"/>
                                  <a:ext cx="1015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430560"/>
                                  <a:ext cx="1015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000" y="941760"/>
                                  <a:ext cx="2552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360" y="874440"/>
                                  <a:ext cx="2552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b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8280" y="26640"/>
                                  <a:ext cx="958320" cy="748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50360"/>
                                    <a:ext cx="10152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9360" y="304920"/>
                                    <a:ext cx="138960" cy="23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8200" y="322560"/>
                                    <a:ext cx="327600" cy="41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1" h="1215">
                                        <a:moveTo>
                                          <a:pt x="9" y="121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21" y="0"/>
                                        </a:lnTo>
                                        <a:lnTo>
                                          <a:pt x="1221" y="1215"/>
                                        </a:lnTo>
                                        <a:lnTo>
                                          <a:pt x="1071" y="1215"/>
                                        </a:lnTo>
                                        <a:lnTo>
                                          <a:pt x="1071" y="165"/>
                                        </a:lnTo>
                                        <a:lnTo>
                                          <a:pt x="154" y="165"/>
                                        </a:lnTo>
                                        <a:lnTo>
                                          <a:pt x="154" y="1215"/>
                                        </a:lnTo>
                                        <a:lnTo>
                                          <a:pt x="9" y="12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880" y="51444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0" y="18540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0"/>
                                    <a:ext cx="10152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3840" y="33228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840" y="50292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840" y="7398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7400" y="502920"/>
                                    <a:ext cx="39960" cy="24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" y="84960"/>
                                      <a:ext cx="38160" cy="16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0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2080"/>
                                        <a:ext cx="38160" cy="7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38160" cy="57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5724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6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6560" y="8460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160" cy="7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0800000">
                                          <a:off x="0" y="20520"/>
                                          <a:ext cx="38160" cy="57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08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04880" y="334800"/>
                                    <a:ext cx="39960" cy="16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" y="58320"/>
                                      <a:ext cx="3816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00" y="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6520"/>
                                        <a:ext cx="3816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38160" cy="392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" y="38880"/>
                                          <a:ext cx="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6560" y="5832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16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0800000">
                                          <a:off x="0" y="13680"/>
                                          <a:ext cx="38160" cy="392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080" y="0"/>
                                          <a:ext cx="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806040" y="504720"/>
                                    <a:ext cx="138960" cy="23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5pt;margin-top:61.3pt;width:267.45pt;height:86.2pt" coordorigin="2133,1226" coordsize="5349,1724">
                      <v:shape id="shape_0" fillcolor="white" stroked="f" o:allowincell="t" style="position:absolute;left:4617;top:2108;width:419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33;top:2108;width:419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51;top:1385;width:242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62,2076" to="2362,2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459;top:1226;width:242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27,1386" to="4329,184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33;top:1686;width:15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89;top:2145;width:419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375;top:1682;width:947;height:165">
                        <v:line id="shape_0" from="2385,1682" to="3307,168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3,1685" to="3313,1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303;top:1766;width:19;height:80">
                          <v:shape id="shape_0" fillcolor="black" stroked="t" o:allowincell="t" style="position:absolute;left:3305;top:1767;width:18;height:57;mso-wrap-style:none;v-text-anchor:middle;rotation:18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315,1826" to="3315,18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83,1685" to="3183,1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173;top:1766;width:19;height:80">
                          <v:shape id="shape_0" fillcolor="black" stroked="t" o:allowincell="t" style="position:absolute;left:3174;top:1767;width:18;height:57;mso-wrap-style:none;v-text-anchor:middle;rotation:18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184,1826" to="3184,18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41,1685" to="3041,1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031;top:1767;width:19;height:79">
                          <v:shape id="shape_0" fillcolor="black" stroked="t" o:allowincell="t" style="position:absolute;left:3032;top:1768;width:18;height:57;mso-wrap-style:none;v-text-anchor:middle;rotation:18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42,1826" to="3042,18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10,1685" to="2910,1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900;top:1766;width:19;height:80">
                          <v:shape id="shape_0" fillcolor="black" stroked="t" o:allowincell="t" style="position:absolute;left:2901;top:1767;width:18;height:57;mso-wrap-style:none;v-text-anchor:middle;rotation:18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2911,1826" to="2911,18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79,1685" to="2779,1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769;top:1766;width:19;height:80">
                          <v:shape id="shape_0" fillcolor="black" stroked="t" o:allowincell="t" style="position:absolute;left:2770;top:1767;width:18;height:57;mso-wrap-style:none;v-text-anchor:middle;rotation:18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2780,1826" to="2780,18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48,1685" to="2648,1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7,1685" to="2517,1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06;top:1766;width:19;height:80">
                          <v:shape id="shape_0" fillcolor="black" stroked="t" o:allowincell="t" style="position:absolute;left:2508;top:1767;width:18;height:57;mso-wrap-style:none;v-text-anchor:middle;rotation:18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2518,1826" to="2518,18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85,1685" to="2385,1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375;top:1766;width:19;height:80">
                          <v:shape id="shape_0" fillcolor="black" stroked="t" o:allowincell="t" style="position:absolute;left:2377;top:1767;width:18;height:57;mso-wrap-style:none;v-text-anchor:middle;rotation:18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2387,1826" to="2387,18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38;top:1767;width:19;height:79">
                          <v:shape id="shape_0" fillcolor="black" stroked="t" o:allowincell="t" style="position:absolute;left:2639;top:1768;width:18;height:57;mso-wrap-style:none;v-text-anchor:middle;rotation:18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2649,1826" to="2649,18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378,1846" to="5294,18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20;top:1844;width:258;height:380">
                        <v:oval id="shape_0" fillcolor="white" stroked="t" o:allowincell="t" style="position:absolute;left:5240;top:1844;width:59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5180;top:1904;width:179;height:17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120;top:2165;width:258;height:59">
                          <v:line id="shape_0" from="5141,2165" to="5378,216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120,2165" to="5183,22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9,2165" to="5312,22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4,2165" to="5377,22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4,2165" to="5247,22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5180;top:2085;width:59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300;top:2085;width:59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91;top:1846;width:239;height:279">
                        <v:oval id="shape_0" fillcolor="white" stroked="t" o:allowincell="t" style="position:absolute;left:3291;top:1846;width:59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3231;top:1926;width:179;height:1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11,2066" to="3430,206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91,2066" to="3250,2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1,2066" to="3370,2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1,2066" to="3430,2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1,2066" to="3310,2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27,2226" to="4327,2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9,2226" to="5289,2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2,2216" to="3342,2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64;top:2390;width:968;height:95">
                        <v:group id="shape_0" style="position:absolute;left:2364;top:2390;width:258;height:93">
                          <v:line id="shape_0" from="2501,2440" to="2621,24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364;top:2390;width:107;height:93">
                            <v:shape id="shape_0" fillcolor="black" stroked="t" o:allowincell="t" style="position:absolute;left:2412;top:2390;width:59;height:92;flip:x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2364,2436" to="2397,2436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75;top:2392;width:257;height:93">
                          <v:line id="shape_0" from="3075,2442" to="3195,24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223;top:2392;width:109;height:93">
                            <v:shape id="shape_0" fillcolor="black" stroked="t" o:allowincell="t" style="position:absolute;left:3224;top:2392;width:59;height:92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3299,2438" to="3332,243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587,2438" to="3108,24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2;top:2383;width:968;height:94">
                        <v:group id="shape_0" style="position:absolute;left:3342;top:2383;width:256;height:93">
                          <v:line id="shape_0" from="3479,2433" to="3599,243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342;top:2383;width:100;height:93">
                            <v:shape id="shape_0" fillcolor="black" stroked="t" o:allowincell="t" style="position:absolute;left:3396;top:2383;width:47;height:92;flip:x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3342,2429" to="3375,2429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053;top:2383;width:257;height:93">
                          <v:line id="shape_0" from="4053,2434" to="4173,2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207;top:2383;width:103;height:93">
                            <v:shape id="shape_0" fillcolor="black" stroked="t" o:allowincell="t" style="position:absolute;left:4208;top:2384;width:47;height:92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4277,2430" to="4310,243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565,2436" to="4086,24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7;top:2390;width:967;height:95">
                        <v:group id="shape_0" style="position:absolute;left:4327;top:2390;width:257;height:93">
                          <v:line id="shape_0" from="4464,2440" to="4584,24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327;top:2390;width:106;height:93">
                            <v:shape id="shape_0" fillcolor="black" stroked="t" o:allowincell="t" style="position:absolute;left:4375;top:2390;width:59;height:92;flip:x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4327,2436" to="4360,2436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038;top:2392;width:256;height:93">
                          <v:line id="shape_0" from="5038,2442" to="5158,24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186;top:2392;width:108;height:93">
                            <v:shape id="shape_0" fillcolor="black" stroked="t" o:allowincell="t" style="position:absolute;left:5187;top:2392;width:59;height:92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5262,2438" to="5295,243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550,2438" to="5071,24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351;top:1426;width:15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53;top:1508;width:15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33;top:1904;width:15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21;top:2709;width:40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42;top:2603;width:40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973;top:1268;width:1509;height:1178">
                        <v:shape id="shape_0" fillcolor="white" stroked="f" o:allowincell="t" style="position:absolute;left:5973;top:1977;width:159;height: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63;top:1748;width:218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21,1215" path="m9,1215l0,0l1221,0l1221,1215l1071,1215l1071,165l154,165l154,1215l9,1215xe" fillcolor="silver" stroked="t" o:allowincell="t" style="position:absolute;left:6395;top:1776;width:515;height:656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line id="shape_0" from="6133,2078" to="6652,2078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653,1560" to="6653,2059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653;top:1268;width:159;height: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018,1791" to="7242,17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8,2060" to="7242,20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8,2433" to="7242,2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085;top:2060;width:64;height:386">
                          <v:group id="shape_0" style="position:absolute;left:7089;top:2194;width:60;height:251">
                            <v:line id="shape_0" from="7116,2194" to="7116,23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89;top:2322;width:60;height:124">
                              <v:shape id="shape_0" fillcolor="black" stroked="t" o:allowincell="t" style="position:absolute;left:7090;top:2323;width:59;height:90;mso-wrap-style:none;v-text-anchor:middle;rotation:18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7120,2413" to="7120,244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85;top:2060;width:60;height:252">
                            <v:line id="shape_0" from="7113,2193" to="7113,231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85;top:2060;width:60;height:121">
                              <v:shape id="shape_0" fillcolor="black" stroked="t" o:allowincell="t" style="position:absolute;left:7087;top:2093;width:59;height:90;flip:y;mso-wrap-style:none;v-text-anchor:middle;rotation:18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7117,2060" to="7117,2092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7082;top:1795;width:64;height:264">
                          <v:group id="shape_0" style="position:absolute;left:7085;top:1887;width:60;height:172">
                            <v:line id="shape_0" from="7112,1887" to="7112,196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85;top:1976;width:60;height:84">
                              <v:shape id="shape_0" fillcolor="black" stroked="t" o:allowincell="t" style="position:absolute;left:7086;top:1976;width:59;height:61;mso-wrap-style:none;v-text-anchor:middle;rotation:18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7116,2038" to="7116,206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82;top:1795;width:60;height:172">
                            <v:line id="shape_0" from="7109,1887" to="7109,196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82;top:1795;width:60;height:82">
                              <v:shape id="shape_0" fillcolor="black" stroked="t" o:allowincell="t" style="position:absolute;left:7083;top:1817;width:59;height:61;flip:y;mso-wrap-style:none;v-text-anchor:middle;rotation:18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7113,1795" to="7113,1817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fillcolor="white" stroked="f" o:allowincell="t" style="position:absolute;left:7242;top:2063;width:218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仿宋_GB2312"/>
              </w:rPr>
              <w:t>如</w:t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所示外伸梁用铸铁制成，其横截面为槽形，承受均布载荷</w:t>
            </w:r>
            <w:r>
              <w:rPr>
                <w:i/>
                <w:iCs/>
              </w:rPr>
              <w:t>q</w:t>
            </w:r>
            <w:r>
              <w:rPr/>
              <w:t>＝</w:t>
            </w:r>
            <w:r>
              <w:rPr/>
              <w:t>10kN/m</w:t>
            </w:r>
            <w:r>
              <w:rPr>
                <w:rFonts w:ascii="宋体;SimSun" w:hAnsi="宋体;SimSun" w:cs="宋体;SimSun"/>
              </w:rPr>
              <w:t>和集中力</w:t>
            </w:r>
            <w:r>
              <w:rPr>
                <w:i/>
                <w:iCs/>
              </w:rPr>
              <w:t>F</w:t>
            </w:r>
            <w:r>
              <w:rPr/>
              <w:t>＝</w:t>
            </w:r>
            <w:r>
              <w:rPr/>
              <w:t>20k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作用。已知截面惯性矩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z</w:t>
            </w:r>
            <w:r>
              <w:rPr/>
              <w:t xml:space="preserve"> = 4.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mm</w:t>
            </w:r>
            <w:r>
              <w:rPr>
                <w:vertAlign w:val="superscript"/>
              </w:rPr>
              <w:t>4</w:t>
            </w:r>
            <w:r>
              <w:rPr>
                <w:rFonts w:ascii="宋体;SimSun" w:hAnsi="宋体;SimSun" w:cs="宋体;SimSun"/>
              </w:rPr>
              <w:t>，从截面形心到下表面和上表面之距分别为</w:t>
            </w: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=140 mm</w:t>
            </w:r>
            <w:r>
              <w:rPr/>
              <w:t>，</w:t>
            </w: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=60mm</w:t>
            </w:r>
            <w:r>
              <w:rPr>
                <w:rFonts w:ascii="宋体;SimSun" w:hAnsi="宋体;SimSun" w:cs="宋体;SimSun"/>
              </w:rPr>
              <w:t>（见图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。材料的许用拉应力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  <w:r>
              <w:rPr/>
              <w:t>= 35MPa</w:t>
            </w:r>
            <w:r>
              <w:rPr>
                <w:rFonts w:ascii="宋体;SimSun" w:hAnsi="宋体;SimSun" w:cs="宋体;SimSun"/>
              </w:rPr>
              <w:t>，许用压应力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oMath>
            <w:r>
              <w:rPr/>
              <w:t>= 140MPa</w:t>
            </w:r>
            <w:r>
              <w:rPr>
                <w:rFonts w:ascii="宋体;SimSun" w:hAnsi="宋体;SimSun" w:cs="宋体;SimSun"/>
              </w:rPr>
              <w:t>，试校核此梁的强度。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Style15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Style15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/>
              <w:t>试求图示单元体的主应力及最大切应力。若弹性模量</w:t>
            </w:r>
            <w:r>
              <w:rPr/>
              <w:t>E=200Gpa</w:t>
            </w:r>
            <w:r>
              <w:rPr/>
              <w:t>，泊松比</w:t>
            </w:r>
            <w:r>
              <w:rPr>
                <w:rFonts w:ascii="宋体;SimSun" w:hAnsi="宋体;SimSun"/>
              </w:rPr>
              <w:t>μ</w:t>
            </w:r>
            <w:r>
              <w:rPr/>
              <w:t>=0.3</w:t>
            </w:r>
            <w:r>
              <w:rPr/>
              <w:t>，试求最大伸长线应变。（图中应力单位均为</w:t>
            </w:r>
            <w:r>
              <w:rPr/>
              <w:t>MP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-1905</wp:posOffset>
                      </wp:positionV>
                      <wp:extent cx="1377950" cy="12306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1230480"/>
                                <a:chOff x="0" y="0"/>
                                <a:chExt cx="1378080" cy="123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8080" cy="123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06840"/>
                                    <a:ext cx="4089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8480" y="100440"/>
                                    <a:ext cx="40896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60" y="0"/>
                                    <a:ext cx="38988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440" y="590400"/>
                                    <a:ext cx="46728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163080"/>
                                  <a:ext cx="934560" cy="81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6960"/>
                                    <a:ext cx="681840" cy="6631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350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8320" y="35640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509400"/>
                                    <a:ext cx="33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48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80" y="500040"/>
                                    <a:ext cx="13320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pt;margin-top:-0.15pt;width:108.45pt;height:96.9pt" coordorigin="1714,-3" coordsize="2169,1938">
                      <v:group id="shape_0" style="position:absolute;left:1714;top:-3;width:2169;height:1938">
                        <v:shape id="shape_0" fillcolor="white" stroked="t" o:allowincell="t" style="position:absolute;left:1714;top:1425;width:64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white" weight="3240" joinstyle="miter" endcap="flat"/>
                          <w10:wrap type="none"/>
                        </v:shape>
                        <v:shape id="shape_0" fillcolor="white" stroked="t" o:allowincell="t" style="position:absolute;left:2688;top:155;width:643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white" weight="3240" joinstyle="miter" endcap="flat"/>
                          <w10:wrap type="none"/>
                        </v:shape>
                        <v:shape id="shape_0" fillcolor="white" stroked="t" o:allowincell="t" style="position:absolute;left:1828;top:-3;width:61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white" weight="3240" joinstyle="miter" endcap="flat"/>
                          <w10:wrap type="none"/>
                        </v:shape>
                        <v:shape id="shape_0" fillcolor="white" stroked="t" o:allowincell="t" style="position:absolute;left:3148;top:927;width:73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white" weight="3240" joinstyle="miter" endcap="flat"/>
                          <w10:wrap type="none"/>
                        </v:shape>
                      </v:group>
                      <v:group id="shape_0" style="position:absolute;left:1782;top:254;width:1471;height:1291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t" style="position:absolute;left:1782;top:501;width:1073;height:104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20,624" to="2489,624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724,815" to="2724,1183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724,1056" to="3253,1056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74,254" to="2274,622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016,1041" to="2225,1250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left="1260" w:hanging="12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60" w:hanging="12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4</w:t>
            </w:r>
            <w:r>
              <w:rPr/>
              <w:t>．托架如图，已知</w:t>
            </w:r>
            <w:r>
              <w:rPr/>
              <w:t>AB</w:t>
            </w:r>
            <w:r>
              <w:rPr/>
              <w:t>为矩形截面梁，宽度</w:t>
            </w:r>
            <w:r>
              <w:rPr/>
              <w:t>b=20mm</w:t>
            </w:r>
            <w:r>
              <w:rPr/>
              <w:t>，高度</w:t>
            </w:r>
            <w:r>
              <w:rPr/>
              <w:t>h=40mm</w:t>
            </w:r>
            <w:r>
              <w:rPr/>
              <w:t>，杆</w:t>
            </w:r>
            <w:r>
              <w:rPr/>
              <w:t>CD</w:t>
            </w:r>
            <w:r>
              <w:rPr/>
              <w:t>为圆管，其外径</w:t>
            </w:r>
            <w:r>
              <w:rPr/>
              <w:t>D=30mm</w:t>
            </w:r>
            <w:r>
              <w:rPr/>
              <w:t>，内径</w:t>
            </w:r>
            <w:r>
              <w:rPr/>
              <w:t>d=24mm</w:t>
            </w:r>
            <w:r>
              <w:rPr/>
              <w:t>，材料的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=160MP</w:t>
            </w:r>
            <w:r>
              <w:rPr/>
              <w:t>a</w:t>
            </w:r>
            <w:r>
              <w:rPr/>
              <w:t>。若不考虑</w:t>
            </w:r>
            <w:r>
              <w:rPr/>
              <w:t>CD</w:t>
            </w:r>
            <w:r>
              <w:rPr/>
              <w:t>杆的稳定问题，试按强度要求计算结构的许可载荷</w:t>
            </w:r>
            <w:r>
              <w:rPr/>
              <w:t>[</w:t>
            </w:r>
            <w:r>
              <w:rPr/>
              <w:t>q]</w:t>
            </w:r>
            <w:r>
              <w:rPr/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60020</wp:posOffset>
                      </wp:positionV>
                      <wp:extent cx="1404620" cy="1026795"/>
                      <wp:effectExtent l="0" t="0" r="209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1026720"/>
                                <a:chOff x="0" y="0"/>
                                <a:chExt cx="1404720" cy="10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880" y="222840"/>
                                  <a:ext cx="90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22464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22284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4720" cy="102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0320" y="85680"/>
                                    <a:ext cx="615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sm"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44160"/>
                                    <a:ext cx="0" cy="615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sm"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57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9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8568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964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09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4160" y="194400"/>
                                    <a:ext cx="1060560" cy="83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0" cy="22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70272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708480"/>
                                      <a:ext cx="3312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794160"/>
                                      <a:ext cx="3312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750600"/>
                                      <a:ext cx="3312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24840"/>
                                      <a:ext cx="1033920" cy="76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9520" y="85680"/>
                                        <a:ext cx="91440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85680"/>
                                        <a:ext cx="306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731520"/>
                                        <a:ext cx="3420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1440" y="115920"/>
                                        <a:ext cx="306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960" y="144720"/>
                                        <a:ext cx="609480" cy="596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040" y="39240"/>
                                        <a:ext cx="7632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4120"/>
                                        <a:ext cx="8496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180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0" y="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756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0" y="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2840" y="180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3312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54080"/>
                                      <a:ext cx="3312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99000"/>
                                      <a:ext cx="3312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2.6pt;width:110.6pt;height:80.8pt" coordorigin="268,252" coordsize="2212,1616">
                      <v:line id="shape_0" from="1052,603" to="2475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2,606" to="2472,740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40,603" to="2240,737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268;top:252;width:2212;height:1616">
                        <v:line id="shape_0" from="1040,387" to="2009,387" stroked="t" o:allowincell="t" style="position:absolute">
                          <v:stroke color="black" weight="6480" startarrow="open" endarrow="open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96,794" to="396,1763" stroked="t" o:allowincell="t" style="position:absolute">
                          <v:stroke color="black" weight="6480" startarrow="open" endarrow="open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46,261" to="1046,4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0,259" to="2010,45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8,252" to="2468,4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4,387" to="2463,387" stroked="t" o:allowincell="t" style="position:absolute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72,1771" to="631,177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8,789" to="627,78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810;top:558;width:1670;height:1309">
                          <v:line id="shape_0" from="856,558" to="856,9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0,1665" to="960,18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8,1674" to="959,170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10,1809" to="961,184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10,1740" to="961,177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852;top:598;width:1628;height:1212">
                            <v:rect id="shape_0" fillcolor="white" stroked="t" o:allowincell="t" style="position:absolute;left:1040;top:732;width:1439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t" style="position:absolute;left:990;top:732;width:47;height:5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974;top:1750;width:53;height: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988;top:780;width:47;height:5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028,825" to="1987,176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,659" to="979,73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2,777" to="985,83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46,600" to="1046,734" stroked="t" o:allowincell="t" style="position:absolute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300,598" to="1300,732" stroked="t" o:allowincell="t" style="position:absolute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536,609" to="1536,743" stroked="t" o:allowincell="t" style="position:absolute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014,598" to="2014,732" stroked="t" o:allowincell="t" style="position:absolute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770,600" to="1770,734" stroked="t" o:allowincell="t" style="position:absolute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10,619" to="861,65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4,801" to="865,83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4,714" to="865,7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18"/>
              </w:rPr>
              <w:t>0.6m    0.2m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position w:val="12"/>
                <w:sz w:val="18"/>
              </w:rPr>
              <w:t>q</w:t>
            </w:r>
          </w:p>
          <w:p>
            <w:pPr>
              <w:pStyle w:val="Normal"/>
              <w:jc w:val="left"/>
              <w:rPr>
                <w:position w:val="12"/>
                <w:sz w:val="18"/>
              </w:rPr>
            </w:pPr>
            <w:r>
              <w:rPr>
                <w:position w:val="12"/>
                <w:sz w:val="18"/>
              </w:rPr>
            </w:r>
          </w:p>
          <w:p>
            <w:pPr>
              <w:pStyle w:val="Normal"/>
              <w:jc w:val="left"/>
              <w:rPr>
                <w:position w:val="-6"/>
                <w:sz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position w:val="-6"/>
                <w:sz w:val="18"/>
              </w:rPr>
              <w:t xml:space="preserve">A           </w:t>
            </w:r>
            <w:r>
              <w:rPr>
                <w:position w:val="-6"/>
                <w:sz w:val="15"/>
              </w:rPr>
              <w:t xml:space="preserve">  </w:t>
            </w:r>
            <w:r>
              <w:rPr>
                <w:position w:val="-10"/>
                <w:sz w:val="18"/>
              </w:rPr>
              <w:t>C</w:t>
            </w:r>
            <w:r>
              <w:rPr>
                <w:position w:val="-10"/>
                <w:sz w:val="15"/>
              </w:rPr>
              <w:t xml:space="preserve"> </w:t>
            </w:r>
            <w:r>
              <w:rPr>
                <w:position w:val="-10"/>
                <w:sz w:val="18"/>
              </w:rPr>
              <w:t xml:space="preserve">   B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position w:val="-16"/>
                <w:sz w:val="18"/>
              </w:rPr>
              <w:t>0.6m</w:t>
            </w:r>
          </w:p>
          <w:p>
            <w:pPr>
              <w:pStyle w:val="Normal"/>
              <w:jc w:val="left"/>
              <w:rPr>
                <w:position w:val="-16"/>
                <w:sz w:val="18"/>
              </w:rPr>
            </w:pPr>
            <w:r>
              <w:rPr>
                <w:position w:val="-16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18"/>
              </w:rPr>
              <w:t xml:space="preserve">D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425"/>
                <w:tab w:val="left" w:pos="540" w:leader="none"/>
              </w:tabs>
              <w:ind w:firstLine="480"/>
              <w:rPr>
                <w:sz w:val="21"/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sz w:val="21"/>
                <w:szCs w:val="21"/>
              </w:rPr>
              <w:t>试求图示变截面梁截面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转角和截面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的挠度。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为常数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240" w:after="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33575" cy="628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05:00Z</dcterms:created>
  <dc:creator>OPEY A.</dc:creator>
  <dc:description/>
  <cp:keywords/>
  <dc:language>en-US</dc:language>
  <cp:lastModifiedBy>微软用户</cp:lastModifiedBy>
  <cp:lastPrinted>2006-12-04T09:01:00Z</cp:lastPrinted>
  <dcterms:modified xsi:type="dcterms:W3CDTF">2007-09-10T02:02:00Z</dcterms:modified>
  <cp:revision>85</cp:revision>
  <dc:subject/>
  <dc:title>山东师范大学</dc:title>
</cp:coreProperties>
</file>