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站各室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年人才引进和用人需求</w:t>
      </w:r>
    </w:p>
    <w:p>
      <w:pPr>
        <w:pStyle w:val="Normal"/>
        <w:ind w:firstLine="12280"/>
        <w:rPr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ind w:firstLine="2698"/>
        <w:rPr/>
      </w:pPr>
      <w:r>
        <w:rPr/>
        <w:t>负责人</w:t>
      </w:r>
      <w:r>
        <w:rPr>
          <w:rFonts w:eastAsia="Times New Roman"/>
        </w:rPr>
        <w:t xml:space="preserve"> </w:t>
      </w:r>
      <w:r>
        <w:rPr/>
        <w:t>王记刚</w:t>
      </w:r>
      <w:r>
        <w:rPr/>
        <w:t>15063364161</w:t>
      </w:r>
      <w:r>
        <w:rPr/>
        <w:t>，邮箱</w:t>
      </w:r>
      <w:r>
        <w:rPr/>
        <w:t>110wangjigang@163.com</w:t>
      </w:r>
    </w:p>
    <w:tbl>
      <w:tblPr>
        <w:tblW w:w="14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80"/>
        <w:gridCol w:w="689"/>
        <w:gridCol w:w="498"/>
        <w:gridCol w:w="708"/>
        <w:gridCol w:w="694"/>
        <w:gridCol w:w="692"/>
        <w:gridCol w:w="1033"/>
        <w:gridCol w:w="692"/>
        <w:gridCol w:w="1033"/>
        <w:gridCol w:w="5917"/>
        <w:gridCol w:w="1033"/>
      </w:tblGrid>
      <w:tr>
        <w:trPr>
          <w:trHeight w:val="37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 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人数</w:t>
            </w:r>
          </w:p>
        </w:tc>
        <w:tc>
          <w:tcPr>
            <w:tcW w:w="1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要求</w:t>
            </w:r>
          </w:p>
        </w:tc>
      </w:tr>
      <w:tr>
        <w:trPr>
          <w:trHeight w:val="54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描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3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受理室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样品管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以上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料或者仓储相关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样品管理或仓储工作经验者优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：建材类仓储相关专业大专以上学历，责任心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良好的自律能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一定的专业知识和实践工作能力以及团队合作精神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工作职责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掌握阻燃相关产品标准、方法及检测技术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掌握行业最新阻燃动态和科研技术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了解材料特性及仓储经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职位要求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大专以上学历，阻燃材料及仓储相关专业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具备良好的沟通协调能力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有一定吃苦耐劳和尽业精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务受理和报告管理人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以上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届毕业生或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工作经验者优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：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计算机、数据统计及分析或对消防产品和阻燃材料标准、方法及检测知识专科以上学历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熟悉前台业务受理工作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负责数据的统计和分析和报表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会内勤管理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责任心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良好的自律能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具有较高服务意识、工作态度和团队合作精神。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工作职责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掌握相关的消防产品和阻燃材料标准、方法及检测方面的知识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熟悉前台的业务受理工作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负责数据的统计和分析和报表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负责各种汇报材料撰写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负责内勤的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职位要求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大专以上学历， 具有上面工作职责的专业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具备良好的沟通协调能力，对本领域有相关探索能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具有一口流利的普通话；计算机水平在三级以上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站工作人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、女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以上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专业或消防工程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及阻燃建材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或统计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工作经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：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消防电器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及阻燃建材类或数据统计及分析相关专业本科以上学历，责任心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良好的自律能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较高服务意识、工作态度和团队合作精神，有一定的协调工作的能力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工作职责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掌握相关的消防产品和阻燃材料标准、方法及检测方面的相关知识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熟悉相关的业务受理和财务工作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负责数据的统计、分析和报表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负责各种汇报材料撰写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协助支队做好各种抽检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职位要求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本科以上学历，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 计算机三级以上的水平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外语水平四级以上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具备良好的沟通协调能力，对本领域有相关探索能力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具有一口流利的普通话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烟台、临沂</w:t>
            </w:r>
          </w:p>
        </w:tc>
      </w:tr>
      <w:tr>
        <w:trPr>
          <w:trHeight w:val="3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院聘用人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消防产品检测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消防器材类检验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本科生以上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消防电子工程或消防工程或机械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应届大学生或有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-2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年以上消防产品生产或检测、技术研究工作经验优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要求：消防安全工程或机械工程类相关专业本科以上学历，责任心强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有良好的自律能力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具有一定的专业知识和实践工作能力以及团队合作精神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18"/>
                <w:szCs w:val="18"/>
              </w:rPr>
              <w:t>、工作职责：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掌握消防相关产品标准、方法及检测技术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掌握行业最新动态和科研技术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了解和制定产品检测细则，选择正确的检测设备并能熟练掌握设备性能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负责分管的检测项目，负责各种检测数据和记录的生成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对相关产品检测过程负责，并出具检验报告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18"/>
                <w:szCs w:val="18"/>
              </w:rPr>
              <w:t>、职位要求：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本科生以上学历，消防、电器或机械相关专业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外语水平六级以上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具备良好的沟通协调能力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有一定吃苦耐劳和尽业精神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具有一定的组织管理能力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其中硕士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本科两名</w:t>
            </w:r>
          </w:p>
        </w:tc>
      </w:tr>
      <w:tr>
        <w:trPr>
          <w:trHeight w:val="3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派遣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消防产品类辅助检验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以上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消防电子或消防工程或机械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届大学毕业生或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消防产品生产或检测、技术研究工作经验优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：消防产品类相关专业专科以上学历，责任心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良好的自律能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一定的专业知识和实践工作能力以及团队合作精神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工作职责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掌握消防相关产品标准、方法及检测技术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掌握行业最新动态和科研技术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了解和制定产品检测细则，选择正确的检测设备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协助主检负责分管的检测项目，协助消防产品的检测和原始记录的生成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具有一定的观察领悟能力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职位要求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专科以上学历，最好是消防相关专业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外语水平四级以上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具备良好的沟通能力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有较强的吃苦耐劳和尽业精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工作经验丰富的老同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院聘人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阻燃制品检测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阻燃制品类检验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本科以上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化学及阻燃材料相关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-3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年阻燃材料生产或技术研究工作经验优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要求：阻燃建材类相关专业本科以上学历，事业心、责任心强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有良好的自律能力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具有较高的专业研究能力和团队合作精神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18"/>
                <w:szCs w:val="18"/>
              </w:rPr>
              <w:t>、工作职责：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掌握阻燃材料相关产品标准、方法及检测技术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掌握行业最新阻燃动态和科研技术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制定产品检测细则，选择正确的检测设备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负责分管的检测项目，负责原始记录的生成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对整个产品检测过程负责，并出具相应的检验报告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18"/>
                <w:szCs w:val="18"/>
              </w:rPr>
              <w:t>、职位要求：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本科以上学历，化学及阻燃材料相关专业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外语水平大学四级以上具备较好的阅读能力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具备良好的沟通协调能力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有一定吃苦耐劳和尽业精神；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具有一定的组织管理能力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派遣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阻燃制品辅助检验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科以上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及阻燃材料相关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届毕业生或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阻燃材料生产或技术研究工作经验优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：化学及阻燃建材类相关专业大专以上学历，责任心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良好的自律能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一定的专业知识和实践工作能力以及团队合作精神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工作职责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掌握阻燃相关产品标准、方法及检测技术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掌握行业最新阻燃动态和科研技术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了解和制定产品的相关标准和检测细则，选择正确的检测设备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协助主检负责分管的检测项目，协助阻燃材料的检测和原始记录的生成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对相关产品检测过程负责，并出具原始记录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职位要求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大专以上学历，化学及阻燃材料相关专业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外语水平四级以上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具备良好的沟通协调能力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有一定吃苦耐劳和尽业精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阻燃建材类裁制样人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历不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阻燃材料生产、技术研究和裁样工作经验优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：具有化学及阻燃建材类相关专业中专以上学历，年龄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以下，责任心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良好的自律能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一定的专业知识和实践工作能力以及团队合作精神。能吃苦耐劳，有以站为家的思想，有阻燃材料裁样的经历者优先，具有良好的发现问题、分析问题、解决问题能力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工作职责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掌握阻燃建材类相关专业的有关知识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了解阻燃建材类相关的标准和检测方法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有机械设备操作方面知识和实践经验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职位要求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中专以上学历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懂得阻燃建材类检验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具备良好的沟通协调能力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有吃苦耐劳的精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派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综合管理办公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电、气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以上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电或气资格证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在单位管理、维修电、气等工作者优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：中专以上学历，年龄不限，会强电、弱电管理、维修技能，有资格证书，有较强的工作责任心，能严格自律，吃苦耐劳，有以站为家的思想，有良好的发现问题、分析问题、解决问题能力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工作职责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管理消防站所有设备和仪器用电安全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管理章丘检验车间用气安全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随时检查消防站的用气、用电和用水等安全情况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建立各种危险源安全防护保障措施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维护、保养各种用气、用电设备、仪器和工具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向上级提出在用电、用气方面的设想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职位要求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初高中以上学历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懂得生活用电、动力用电、设备用电和燃气的有关知识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会电、气的的管理、维修及更换，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具备良好的沟通协调能力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工作配合意识、开拓精神较强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好是在单位从事个多年电工的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2:00Z</dcterms:created>
  <dc:creator>微软用户</dc:creator>
  <dc:description/>
  <cp:keywords/>
  <dc:language>en-US</dc:language>
  <cp:lastModifiedBy>User</cp:lastModifiedBy>
  <dcterms:modified xsi:type="dcterms:W3CDTF">2011-03-07T01:34:00Z</dcterms:modified>
  <cp:revision>3</cp:revision>
  <dc:subject/>
  <dc:title>消防站2010年人才引进和用人需求</dc:title>
</cp:coreProperties>
</file>