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一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考试科目：汽车理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2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稿纸上均无效。要注意试卷清洁，不要在试卷上涂划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名词解释（每个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分，共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动力性及评价指标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征车速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步附着系数</w:t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稳态横摆角速度增益（转向灵敏度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动力因数</w:t>
            </w:r>
            <w:bookmarkStart w:id="0" w:name="3_驱动力与（车轮）制动力"/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bookmarkEnd w:id="0"/>
            <w:r>
              <w:rPr>
                <w:rFonts w:ascii="宋体;SimSun" w:hAnsi="宋体;SimSun" w:cs="Courier New"/>
              </w:rPr>
              <w:t>静态储备系数</w:t>
            </w:r>
            <w:r>
              <w:rPr>
                <w:rFonts w:cs="Courier New" w:ascii="宋体;SimSun" w:hAnsi="宋体;SimSun"/>
              </w:rPr>
              <w:t>S.M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填空题（每空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分，共</w:t>
            </w:r>
            <w:r>
              <w:rPr>
                <w:b/>
                <w:sz w:val="24"/>
                <w:szCs w:val="24"/>
              </w:rPr>
              <w:t>32</w:t>
            </w:r>
            <w:r>
              <w:rPr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汽车的燃油经济性常用一定运行工况下</w:t>
            </w:r>
            <w:r>
              <w:rPr>
                <w:rFonts w:ascii="宋体;SimSun" w:hAnsi="宋体;SimSun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/>
                <w:u w:val="single"/>
                <w:lang w:val="zh-CN"/>
              </w:rPr>
              <w:t>________</w:t>
            </w:r>
            <w:r>
              <w:rPr>
                <w:szCs w:val="21"/>
              </w:rPr>
              <w:t>或</w:t>
            </w:r>
            <w:r>
              <w:rPr>
                <w:rFonts w:ascii="宋体;SimSun" w:hAnsi="宋体;SimSun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/>
                <w:u w:val="single"/>
                <w:lang w:val="zh-CN"/>
              </w:rPr>
              <w:t>________</w:t>
            </w:r>
            <w:r>
              <w:rPr/>
              <w:t>来衡量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/>
                <w:lang w:val="zh-CN"/>
              </w:rPr>
              <w:t>汽车的加速时间表示汽车的加速能力，常用</w:t>
            </w:r>
            <w:r>
              <w:rPr>
                <w:rFonts w:ascii="宋体;SimSun" w:hAnsi="宋体;SimSun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/>
                <w:u w:val="single"/>
                <w:lang w:val="zh-CN"/>
              </w:rPr>
              <w:t>________</w:t>
            </w:r>
            <w:r>
              <w:rPr>
                <w:rFonts w:ascii="宋体;SimSun" w:hAnsi="宋体;SimSun"/>
                <w:lang w:val="zh-CN"/>
              </w:rPr>
              <w:t>和</w:t>
            </w:r>
            <w:r>
              <w:rPr>
                <w:rFonts w:ascii="宋体;SimSun" w:hAnsi="宋体;SimSun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/>
                <w:u w:val="single"/>
                <w:lang w:val="zh-CN"/>
              </w:rPr>
              <w:t>_________</w:t>
            </w:r>
            <w:r>
              <w:rPr>
                <w:rFonts w:ascii="宋体;SimSun" w:hAnsi="宋体;SimSun"/>
                <w:lang w:val="zh-CN"/>
              </w:rPr>
              <w:t>来表明汽车的加速能力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cs="宋体;SimSun"/>
              </w:rPr>
              <w:t>在同一道路条件与车速下，虽然发动机发出的功率相同，但挡位越低，后备功率越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 w:eastAsia="Times New Roman"/>
                <w:u w:val="single"/>
              </w:rPr>
              <w:t xml:space="preserve">   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宋体;SimSun"/>
              </w:rPr>
              <w:t>，发动机的负荷率越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 w:eastAsia="Times New Roman"/>
                <w:u w:val="single"/>
              </w:rPr>
              <w:t xml:space="preserve">   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宋体;SimSun"/>
              </w:rPr>
              <w:t>，燃油消耗率越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 w:eastAsia="Times New Roman"/>
                <w:u w:val="single"/>
              </w:rPr>
              <w:t xml:space="preserve">   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4</w:t>
            </w:r>
            <w:r>
              <w:rPr/>
              <w:t>、发动机的特性曲线表示的是</w:t>
            </w:r>
            <w:r>
              <w:rPr>
                <w:rFonts w:ascii="宋体;SimSun" w:hAnsi="宋体;SimSun"/>
                <w:u w:val="single"/>
                <w:lang w:val="zh-CN"/>
              </w:rPr>
              <w:t xml:space="preserve">        </w:t>
            </w:r>
            <w:r>
              <w:rPr/>
              <w:t>、</w:t>
            </w:r>
            <w:r>
              <w:rPr>
                <w:rFonts w:ascii="宋体;SimSun" w:hAnsi="宋体;SimSun"/>
                <w:u w:val="single"/>
                <w:lang w:val="zh-CN"/>
              </w:rPr>
              <w:t xml:space="preserve">        </w:t>
            </w:r>
            <w:r>
              <w:rPr/>
              <w:t>、</w:t>
            </w:r>
            <w:r>
              <w:rPr>
                <w:rFonts w:ascii="宋体;SimSun" w:hAnsi="宋体;SimSun"/>
                <w:u w:val="single"/>
                <w:lang w:val="zh-CN"/>
              </w:rPr>
              <w:t xml:space="preserve">        </w:t>
            </w:r>
            <w:r>
              <w:rPr/>
              <w:t>和发动机</w:t>
            </w:r>
            <w:r>
              <w:rPr>
                <w:rFonts w:ascii="宋体;SimSun" w:hAnsi="宋体;SimSun"/>
                <w:u w:val="single"/>
                <w:lang w:val="zh-CN"/>
              </w:rPr>
              <w:t xml:space="preserve">        </w:t>
            </w:r>
            <w:r>
              <w:rPr/>
              <w:t>之间的关系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5</w:t>
            </w:r>
            <w:r>
              <w:rPr/>
              <w:t>、评定汽车制动效能的指标是</w:t>
            </w:r>
            <w:r>
              <w:rPr>
                <w:rFonts w:ascii="宋体;SimSun" w:hAnsi="宋体;SimSun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/>
                <w:u w:val="single"/>
                <w:lang w:val="zh-CN"/>
              </w:rPr>
              <w:t>_____ __</w:t>
            </w:r>
            <w:r>
              <w:rPr>
                <w:rFonts w:ascii="宋体;SimSun" w:hAnsi="宋体;SimSun"/>
                <w:lang w:val="zh-CN"/>
              </w:rPr>
              <w:t>和</w:t>
            </w:r>
            <w:r>
              <w:rPr>
                <w:rFonts w:ascii="宋体;SimSun" w:hAnsi="宋体;SimSun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/>
                <w:u w:val="single"/>
                <w:lang w:val="zh-CN"/>
              </w:rPr>
              <w:t>____ __</w:t>
            </w:r>
            <w:r>
              <w:rPr>
                <w:rFonts w:ascii="宋体;SimSun" w:hAnsi="宋体;SimSun"/>
                <w:lang w:val="zh-CN"/>
              </w:rPr>
              <w:t>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6</w:t>
            </w:r>
            <w:r>
              <w:rPr/>
              <w:t>、汽车侧偏特性主要是指</w:t>
            </w:r>
            <w:r>
              <w:rPr>
                <w:rFonts w:ascii="宋体;SimSun" w:hAnsi="宋体;SimSun"/>
                <w:u w:val="single"/>
                <w:lang w:val="zh-CN"/>
              </w:rPr>
              <w:t xml:space="preserve">         </w:t>
            </w:r>
            <w:r>
              <w:rPr/>
              <w:t>、</w:t>
            </w:r>
            <w:r>
              <w:rPr>
                <w:rFonts w:ascii="宋体;SimSun" w:hAnsi="宋体;SimSun"/>
                <w:u w:val="single"/>
                <w:lang w:val="zh-CN"/>
              </w:rPr>
              <w:t xml:space="preserve">           </w:t>
            </w:r>
            <w:r>
              <w:rPr/>
              <w:t>与</w:t>
            </w:r>
            <w:r>
              <w:rPr>
                <w:rFonts w:ascii="宋体;SimSun" w:hAnsi="宋体;SimSun"/>
                <w:u w:val="single"/>
                <w:lang w:val="zh-CN"/>
              </w:rPr>
              <w:t xml:space="preserve">           </w:t>
            </w:r>
            <w:r>
              <w:rPr/>
              <w:t>之间的关系，是研究汽车操作稳定性的基础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三、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问答与分析题</w:t>
            </w:r>
            <w:r>
              <w:rPr>
                <w:b/>
                <w:sz w:val="24"/>
                <w:szCs w:val="24"/>
              </w:rPr>
              <w:t>（共</w:t>
            </w:r>
            <w:r>
              <w:rPr>
                <w:b/>
                <w:sz w:val="24"/>
                <w:szCs w:val="24"/>
              </w:rPr>
              <w:t>52</w:t>
            </w:r>
            <w:r>
              <w:rPr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textAlignment w:val="center"/>
              <w:rPr>
                <w:szCs w:val="21"/>
              </w:rPr>
            </w:pPr>
            <w:r>
              <w:rPr/>
              <w:t>1</w:t>
            </w:r>
            <w:r>
              <w:rPr/>
              <w:t>、何谓汽车的制动性？汽车制动性的评价指标有哪些？</w:t>
            </w: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青岛科技大学二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  <w:r>
              <w:rPr>
                <w:rFonts w:ascii="宋体;SimSun" w:hAnsi="宋体;SimSun" w:cs="宋体;SimSun"/>
                <w:szCs w:val="21"/>
              </w:rPr>
              <w:t>士研究生</w:t>
            </w:r>
            <w:r>
              <w:rPr>
                <w:rFonts w:ascii="宋体;SimSun" w:hAnsi="宋体;SimSun" w:cs="宋体;SimSun"/>
                <w:szCs w:val="21"/>
              </w:rPr>
              <w:t>入学考</w:t>
            </w:r>
            <w:r>
              <w:rPr>
                <w:rFonts w:ascii="宋体;SimSun" w:hAnsi="宋体;SimSun" w:cs="宋体;SimSun"/>
                <w:szCs w:val="21"/>
              </w:rPr>
              <w:t>试试题</w:t>
            </w:r>
            <w:r>
              <w:rPr>
                <w:rFonts w:ascii="宋体;SimSun" w:hAnsi="宋体;SimSun" w:cs="宋体;SimSun"/>
                <w:szCs w:val="21"/>
              </w:rPr>
              <w:t>，考试科目：汽车理论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157480</wp:posOffset>
                      </wp:positionV>
                      <wp:extent cx="2534285" cy="2476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4400" cy="2476440"/>
                                <a:chOff x="0" y="0"/>
                                <a:chExt cx="2534400" cy="247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3880" y="2178720"/>
                                  <a:ext cx="2000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3880" y="0"/>
                                  <a:ext cx="720" cy="217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1386360"/>
                                  <a:ext cx="1800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1188000"/>
                                  <a:ext cx="1800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990000"/>
                                  <a:ext cx="1800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792000"/>
                                  <a:ext cx="1800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593640"/>
                                  <a:ext cx="1800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395640"/>
                                  <a:ext cx="1800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197640"/>
                                  <a:ext cx="1800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4200" y="198000"/>
                                  <a:ext cx="720" cy="19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0760" y="198000"/>
                                  <a:ext cx="720" cy="19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7680" y="198000"/>
                                  <a:ext cx="720" cy="19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4240" y="198000"/>
                                  <a:ext cx="720" cy="19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1980720"/>
                                  <a:ext cx="1800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1782360"/>
                                  <a:ext cx="1800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1584360"/>
                                  <a:ext cx="1800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2080440"/>
                                  <a:ext cx="18140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7" h="82">
                                      <a:moveTo>
                                        <a:pt x="0" y="0"/>
                                      </a:moveTo>
                                      <a:cubicBezTo>
                                        <a:pt x="201" y="29"/>
                                        <a:pt x="403" y="58"/>
                                        <a:pt x="791" y="70"/>
                                      </a:cubicBezTo>
                                      <a:cubicBezTo>
                                        <a:pt x="1179" y="82"/>
                                        <a:pt x="1987" y="80"/>
                                        <a:pt x="2331" y="70"/>
                                      </a:cubicBezTo>
                                      <a:cubicBezTo>
                                        <a:pt x="2675" y="60"/>
                                        <a:pt x="2761" y="18"/>
                                        <a:pt x="2857" y="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1440720"/>
                                  <a:ext cx="1931760" cy="63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0" h="781">
                                      <a:moveTo>
                                        <a:pt x="0" y="781"/>
                                      </a:moveTo>
                                      <a:cubicBezTo>
                                        <a:pt x="442" y="772"/>
                                        <a:pt x="885" y="763"/>
                                        <a:pt x="1154" y="739"/>
                                      </a:cubicBezTo>
                                      <a:cubicBezTo>
                                        <a:pt x="1423" y="715"/>
                                        <a:pt x="1458" y="683"/>
                                        <a:pt x="1617" y="639"/>
                                      </a:cubicBezTo>
                                      <a:cubicBezTo>
                                        <a:pt x="1776" y="595"/>
                                        <a:pt x="1966" y="530"/>
                                        <a:pt x="2106" y="476"/>
                                      </a:cubicBezTo>
                                      <a:cubicBezTo>
                                        <a:pt x="2246" y="422"/>
                                        <a:pt x="2337" y="392"/>
                                        <a:pt x="2456" y="313"/>
                                      </a:cubicBezTo>
                                      <a:cubicBezTo>
                                        <a:pt x="2575" y="234"/>
                                        <a:pt x="2757" y="26"/>
                                        <a:pt x="28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1755000"/>
                                  <a:ext cx="159084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5" h="200">
                                      <a:moveTo>
                                        <a:pt x="0" y="200"/>
                                      </a:moveTo>
                                      <a:cubicBezTo>
                                        <a:pt x="194" y="162"/>
                                        <a:pt x="388" y="124"/>
                                        <a:pt x="601" y="94"/>
                                      </a:cubicBezTo>
                                      <a:cubicBezTo>
                                        <a:pt x="814" y="64"/>
                                        <a:pt x="1089" y="34"/>
                                        <a:pt x="1277" y="19"/>
                                      </a:cubicBezTo>
                                      <a:cubicBezTo>
                                        <a:pt x="1465" y="4"/>
                                        <a:pt x="1586" y="6"/>
                                        <a:pt x="1728" y="6"/>
                                      </a:cubicBezTo>
                                      <a:cubicBezTo>
                                        <a:pt x="1870" y="6"/>
                                        <a:pt x="2000" y="0"/>
                                        <a:pt x="2129" y="19"/>
                                      </a:cubicBezTo>
                                      <a:cubicBezTo>
                                        <a:pt x="2258" y="38"/>
                                        <a:pt x="2381" y="78"/>
                                        <a:pt x="2505" y="11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597680"/>
                                  <a:ext cx="138672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4" h="342">
                                      <a:moveTo>
                                        <a:pt x="0" y="292"/>
                                      </a:moveTo>
                                      <a:cubicBezTo>
                                        <a:pt x="55" y="251"/>
                                        <a:pt x="110" y="210"/>
                                        <a:pt x="205" y="179"/>
                                      </a:cubicBezTo>
                                      <a:cubicBezTo>
                                        <a:pt x="300" y="148"/>
                                        <a:pt x="427" y="131"/>
                                        <a:pt x="569" y="104"/>
                                      </a:cubicBezTo>
                                      <a:cubicBezTo>
                                        <a:pt x="711" y="77"/>
                                        <a:pt x="869" y="24"/>
                                        <a:pt x="1057" y="16"/>
                                      </a:cubicBezTo>
                                      <a:cubicBezTo>
                                        <a:pt x="1245" y="8"/>
                                        <a:pt x="1507" y="0"/>
                                        <a:pt x="1695" y="54"/>
                                      </a:cubicBezTo>
                                      <a:cubicBezTo>
                                        <a:pt x="1883" y="108"/>
                                        <a:pt x="2099" y="302"/>
                                        <a:pt x="2184" y="3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430640"/>
                                  <a:ext cx="97344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3" h="399">
                                      <a:moveTo>
                                        <a:pt x="0" y="399"/>
                                      </a:moveTo>
                                      <a:cubicBezTo>
                                        <a:pt x="91" y="353"/>
                                        <a:pt x="183" y="307"/>
                                        <a:pt x="315" y="243"/>
                                      </a:cubicBezTo>
                                      <a:cubicBezTo>
                                        <a:pt x="447" y="179"/>
                                        <a:pt x="591" y="0"/>
                                        <a:pt x="794" y="17"/>
                                      </a:cubicBezTo>
                                      <a:cubicBezTo>
                                        <a:pt x="997" y="34"/>
                                        <a:pt x="1265" y="188"/>
                                        <a:pt x="1533" y="3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84400"/>
                                  <a:ext cx="56772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475">
                                      <a:moveTo>
                                        <a:pt x="0" y="475"/>
                                      </a:moveTo>
                                      <a:cubicBezTo>
                                        <a:pt x="70" y="358"/>
                                        <a:pt x="140" y="241"/>
                                        <a:pt x="210" y="163"/>
                                      </a:cubicBezTo>
                                      <a:cubicBezTo>
                                        <a:pt x="280" y="85"/>
                                        <a:pt x="333" y="0"/>
                                        <a:pt x="420" y="7"/>
                                      </a:cubicBezTo>
                                      <a:cubicBezTo>
                                        <a:pt x="507" y="14"/>
                                        <a:pt x="652" y="140"/>
                                        <a:pt x="731" y="204"/>
                                      </a:cubicBezTo>
                                      <a:cubicBezTo>
                                        <a:pt x="810" y="268"/>
                                        <a:pt x="876" y="347"/>
                                        <a:pt x="894" y="3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198000"/>
                                  <a:ext cx="333360" cy="59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936">
                                      <a:moveTo>
                                        <a:pt x="0" y="936"/>
                                      </a:moveTo>
                                      <a:cubicBezTo>
                                        <a:pt x="61" y="468"/>
                                        <a:pt x="123" y="0"/>
                                        <a:pt x="210" y="0"/>
                                      </a:cubicBezTo>
                                      <a:cubicBezTo>
                                        <a:pt x="297" y="0"/>
                                        <a:pt x="490" y="858"/>
                                        <a:pt x="525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3520" y="2184480"/>
                                  <a:ext cx="16128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0080" y="2183760"/>
                                  <a:ext cx="16128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6240" y="2183760"/>
                                  <a:ext cx="21528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720" y="2178720"/>
                                  <a:ext cx="16128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0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9440" y="2183760"/>
                                  <a:ext cx="16200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0880" y="2178720"/>
                                  <a:ext cx="16128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75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00600" y="1783080"/>
                                  <a:ext cx="72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1924560"/>
                                  <a:ext cx="107820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8" h="203">
                                      <a:moveTo>
                                        <a:pt x="0" y="89"/>
                                      </a:moveTo>
                                      <a:cubicBezTo>
                                        <a:pt x="99" y="65"/>
                                        <a:pt x="199" y="42"/>
                                        <a:pt x="296" y="27"/>
                                      </a:cubicBezTo>
                                      <a:cubicBezTo>
                                        <a:pt x="393" y="12"/>
                                        <a:pt x="457" y="0"/>
                                        <a:pt x="584" y="2"/>
                                      </a:cubicBezTo>
                                      <a:cubicBezTo>
                                        <a:pt x="711" y="4"/>
                                        <a:pt x="931" y="21"/>
                                        <a:pt x="1060" y="40"/>
                                      </a:cubicBezTo>
                                      <a:cubicBezTo>
                                        <a:pt x="1189" y="59"/>
                                        <a:pt x="1254" y="88"/>
                                        <a:pt x="1360" y="115"/>
                                      </a:cubicBezTo>
                                      <a:cubicBezTo>
                                        <a:pt x="1466" y="142"/>
                                        <a:pt x="1610" y="181"/>
                                        <a:pt x="1698" y="2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3480" y="3963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vertAlign w:val="subscript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1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3480" y="99072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vertAlign w:val="subscript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2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920" y="134496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vertAlign w:val="subscript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3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9280" y="153432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vertAlign w:val="subscript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4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3520" y="178308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vertAlign w:val="subscript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5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7240" y="192420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vertAlign w:val="subscript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0880" y="1386720"/>
                                  <a:ext cx="3999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vertAlign w:val="subscript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i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vertAlign w:val="subscript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4320" y="2178720"/>
                                  <a:ext cx="16128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19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7600" y="198108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80" y="1882080"/>
                                  <a:ext cx="16128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5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1684080"/>
                                  <a:ext cx="16128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0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1486080"/>
                                  <a:ext cx="16128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5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1287720"/>
                                  <a:ext cx="16128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.0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1089720"/>
                                  <a:ext cx="16128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.5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891720"/>
                                  <a:ext cx="16128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.0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93360"/>
                                  <a:ext cx="16128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.5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495360"/>
                                  <a:ext cx="16128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.0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297360"/>
                                  <a:ext cx="16128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.5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99000"/>
                                  <a:ext cx="16128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.0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240" y="2316600"/>
                                  <a:ext cx="69984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(km·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8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1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1320" y="860040"/>
                                  <a:ext cx="3967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/kN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55pt;margin-top:12.4pt;width:201.95pt;height:195pt" coordorigin="4251,248" coordsize="4039,3900">
                      <v:line id="shape_0" from="5141,3679" to="8290,3679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5141,248" to="5141,3679" stroked="t" o:allowincell="t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5141,2431" to="7975,243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141,2119" to="7975,211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141,1807" to="7975,180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141,1495" to="7975,149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141,1183" to="7975,118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141,871" to="7975,87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141,559" to="7975,55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772,560" to="5772,3679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507,560" to="6507,3679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242,560" to="7242,3679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977,560" to="7977,3679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141,3367" to="7975,336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141,3055" to="7975,305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141,2743" to="7975,274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2857,82" path="m0,0c201,29,403,58,791,70c1179,82,1987,80,2331,70c2675,60,2761,18,2857,8e" stroked="t" o:allowincell="t" style="position:absolute;left:5141;top:3524;width:2856;height:81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2820,781" path="m0,781c442,772,885,763,1154,739c1423,715,1458,683,1617,639c1776,595,1966,530,2106,476c2246,422,2337,392,2456,313c2575,234,2757,26,2820,0e" stroked="t" o:allowincell="t" style="position:absolute;left:5141;top:2517;width:3041;height:100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505,200" path="m0,200c194,162,388,124,601,94c814,64,1089,34,1277,19c1465,4,1586,6,1728,6c1870,6,2000,0,2129,19c2258,38,2381,78,2505,119e" stroked="t" o:allowincell="t" style="position:absolute;left:5457;top:3012;width:2504;height:19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184,342" path="m0,292c55,251,110,210,205,179c300,148,427,131,569,104c711,77,869,24,1057,16c1245,8,1507,0,1695,54c1883,108,2099,302,2184,342e" stroked="t" o:allowincell="t" style="position:absolute;left:5352;top:2764;width:2183;height:34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533,399" path="m0,399c91,353,183,307,315,243c447,179,591,0,794,17c997,34,1265,188,1533,342e" stroked="t" o:allowincell="t" style="position:absolute;left:5352;top:2501;width:1532;height:398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894,475" path="m0,475c70,358,140,241,210,163c280,85,333,0,420,7c507,14,652,140,731,204c810,268,876,347,894,392e" stroked="t" o:allowincell="t" style="position:absolute;left:5352;top:2113;width:893;height:47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25,936" path="m0,936c61,468,123,0,210,0c297,0,490,858,525,936e" stroked="t" o:allowincell="t" style="position:absolute;left:5247;top:560;width:524;height:935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708;top:3688;width:253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43;top:3687;width:253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07;top:3687;width:338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37;top:3679;width:253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82;top:3687;width:254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52;top:3679;width:253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609,3056" to="7609,367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1698,203" path="m0,89c99,65,199,42,296,27c393,12,457,0,584,2c711,4,931,21,1060,40c1189,59,1254,88,1360,115c1466,142,1610,181,1698,203e" stroked="t" o:allowincell="t" style="position:absolute;left:5562;top:3279;width:1697;height:202;mso-wrap-style:none;v-text-anchor:middle">
                        <v:fill o:detectmouseclick="t" on="false"/>
                        <v:stroke color="black" weight="19080" dashstyle="dash" joinstyle="round" endcap="flat"/>
                        <w10:wrap type="none"/>
                      </v:shape>
                      <v:shape id="shape_0" stroked="f" o:allowincell="t" style="position:absolute;left:5771;top:872;width:31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t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71;top:1808;width:31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t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81;top:2366;width:31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t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76;top:2664;width:31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t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76;top:3056;width:31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t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1;top:3278;width:31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52;top:2432;width:62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7;top:3679;width:253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801,3368" to="6801,367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27;top:3212;width:253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27;top:2900;width:253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27;top:2588;width:253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27;top:2276;width:253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27;top:1964;width:253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27;top:1652;width:253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27;top:1340;width:253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27;top:1028;width:253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27;top:716;width:253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27;top:404;width:253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5;top:3896;width:1101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5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(km·h</w:t>
                              </w:r>
                              <w:r>
                                <w:rPr>
                                  <w:sz w:val="15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2;top:1602;width:624;height:52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/k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spacing w:lineRule="auto" w:line="360"/>
              <w:ind w:left="525" w:hanging="105"/>
              <w:textAlignment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如何根据汽车的驱动力——行驶阻力平衡图</w:t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如图</w:t>
            </w:r>
            <w:r>
              <w:rPr/>
              <w:t>1</w:t>
            </w:r>
            <w:r>
              <w:rPr/>
              <w:t>所示）求汽车的最高车速？图中虚线和</w:t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119 km/h</w:t>
            </w:r>
            <w:r>
              <w:rPr/>
              <w:t>含义是什么？</w:t>
            </w: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left="525" w:hanging="105"/>
              <w:textAlignment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车开得慢，油门踩得小，就—定省油”，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者“只要发动机省油，汽车就一定油”，这</w:t>
            </w:r>
          </w:p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种说法对不对？</w:t>
            </w: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在侧向力的作用下，刚性轮和弹性轮胎</w:t>
            </w:r>
          </w:p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行驶方向的变化规律（假设驾驶员不对汽车的行</w:t>
            </w:r>
          </w:p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驶方向进行干预）。</w:t>
            </w: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4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受力分析出发，叙述汽车前轮抱死拖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219710</wp:posOffset>
                      </wp:positionV>
                      <wp:extent cx="219710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汽车的驱动力—行驶阻力平衡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pt;height:23.4pt;mso-wrap-distance-left:9.05pt;mso-wrap-distance-right:9.05pt;mso-wrap-distance-top:0pt;mso-wrap-distance-bottom:0pt;margin-top:17.3pt;mso-position-vertical-relative:text;margin-left:25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汽车的驱动力—行驶阻力平衡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后轮抱死拖滑对汽车制动方向稳定性的影响。</w:t>
            </w:r>
            <w:r>
              <w:rPr/>
              <w:t>（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/>
              <w:t>简述稳态响应的三种类型。</w:t>
            </w: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别从使用和结构方面说明提高汽车燃油经济性的措施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计算题（每题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分，共</w:t>
            </w:r>
            <w:r>
              <w:rPr>
                <w:b/>
                <w:sz w:val="24"/>
                <w:szCs w:val="24"/>
              </w:rPr>
              <w:t>36</w:t>
            </w:r>
            <w:r>
              <w:rPr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某轿车的有关参数如下：轴距</w:t>
            </w:r>
            <w:r>
              <w:rPr>
                <w:color w:val="000000"/>
                <w:kern w:val="0"/>
                <w:szCs w:val="21"/>
              </w:rPr>
              <w:t>L=2700mm</w:t>
            </w:r>
            <w:r>
              <w:rPr>
                <w:rFonts w:cs="宋体;SimSun"/>
                <w:color w:val="000000"/>
                <w:kern w:val="0"/>
                <w:szCs w:val="21"/>
              </w:rPr>
              <w:t>；质心至前轴距离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Cs w:val="21"/>
              </w:rPr>
              <w:t>＝</w:t>
            </w:r>
            <w:r>
              <w:rPr>
                <w:color w:val="000000"/>
                <w:kern w:val="0"/>
                <w:szCs w:val="21"/>
              </w:rPr>
              <w:t>1450mm</w:t>
            </w:r>
            <w:r>
              <w:rPr>
                <w:rFonts w:cs="宋体;SimSun"/>
                <w:color w:val="000000"/>
                <w:kern w:val="0"/>
                <w:szCs w:val="21"/>
              </w:rPr>
              <w:t>；质心高度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  <w:vertAlign w:val="subscript"/>
              </w:rPr>
              <w:t>g</w:t>
            </w:r>
            <w:r>
              <w:rPr>
                <w:rFonts w:cs="宋体;SimSun"/>
                <w:color w:val="000000"/>
                <w:kern w:val="0"/>
                <w:szCs w:val="21"/>
              </w:rPr>
              <w:t>＝</w:t>
            </w:r>
            <w:r>
              <w:rPr>
                <w:color w:val="000000"/>
                <w:kern w:val="0"/>
                <w:szCs w:val="21"/>
              </w:rPr>
              <w:t>630mm</w:t>
            </w:r>
            <w:r>
              <w:rPr>
                <w:rFonts w:cs="宋体;SimSun"/>
                <w:color w:val="000000"/>
                <w:kern w:val="0"/>
                <w:szCs w:val="21"/>
              </w:rPr>
              <w:t>。该轿车装有单回路制动系，其前后制动器制动力分配系数</w:t>
            </w:r>
            <w:r>
              <w:rPr>
                <w:color w:val="000000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oMath>
            <w:r>
              <w:rPr>
                <w:rFonts w:cs="宋体;SimSun"/>
                <w:color w:val="000000"/>
                <w:kern w:val="0"/>
                <w:szCs w:val="21"/>
              </w:rPr>
              <w:t>。试求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1)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同步附着系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2)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在</w:t>
            </w:r>
            <w:r>
              <w:rPr>
                <w:color w:val="000000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宋体;SimSun"/>
                <w:color w:val="000000"/>
                <w:kern w:val="0"/>
                <w:szCs w:val="21"/>
              </w:rPr>
              <w:t>路面上的制动效率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)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汽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此时能达到的最大制动减速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无任何车轮抱死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已知某汽车的总质量</w:t>
            </w:r>
            <w:r>
              <w:rPr>
                <w:rFonts w:cs="宋体;SimSun"/>
                <w:kern w:val="0"/>
                <w:szCs w:val="21"/>
              </w:rPr>
              <w:t>m=4600kg</w:t>
            </w:r>
            <w:r>
              <w:rPr>
                <w:rFonts w:cs="宋体;SimSun"/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C</w:t>
            </w:r>
            <w:r>
              <w:rPr>
                <w:rFonts w:cs="宋体;SimSun"/>
                <w:kern w:val="0"/>
                <w:szCs w:val="21"/>
                <w:vertAlign w:val="subscript"/>
              </w:rPr>
              <w:t>D</w:t>
            </w:r>
            <w:r>
              <w:rPr>
                <w:rFonts w:cs="宋体;SimSun"/>
                <w:kern w:val="0"/>
                <w:szCs w:val="21"/>
              </w:rPr>
              <w:t>=0.75</w:t>
            </w:r>
            <w:r>
              <w:rPr>
                <w:rFonts w:cs="宋体;SimSun"/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A=4m</w:t>
            </w:r>
            <w:r>
              <w:rPr>
                <w:rFonts w:cs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旋转质量换算系数</w:t>
            </w:r>
            <w:r>
              <w:rPr>
                <w:i/>
                <w:kern w:val="0"/>
                <w:szCs w:val="21"/>
              </w:rPr>
              <w:t>δ</w:t>
            </w:r>
            <w:r>
              <w:rPr>
                <w:rFonts w:cs="宋体;SimSun"/>
                <w:kern w:val="0"/>
                <w:szCs w:val="21"/>
              </w:rPr>
              <w:t>=</w:t>
            </w:r>
            <w:r>
              <w:rPr>
                <w:rFonts w:cs="宋体;SimSun"/>
                <w:kern w:val="0"/>
                <w:szCs w:val="21"/>
              </w:rPr>
              <w:t>1.06</w:t>
            </w:r>
            <w:r>
              <w:rPr>
                <w:rFonts w:cs="宋体;SimSun"/>
                <w:kern w:val="0"/>
                <w:szCs w:val="21"/>
              </w:rPr>
              <w:t>，坡度角</w:t>
            </w:r>
            <w:r>
              <w:rPr>
                <w:rFonts w:cs="宋体;SimSun"/>
                <w:i/>
                <w:kern w:val="0"/>
                <w:szCs w:val="21"/>
              </w:rPr>
              <w:t>α</w:t>
            </w:r>
            <w:r>
              <w:rPr>
                <w:rFonts w:cs="宋体;SimSun"/>
                <w:kern w:val="0"/>
                <w:szCs w:val="21"/>
              </w:rPr>
              <w:t>=5</w:t>
            </w:r>
            <w:r>
              <w:rPr>
                <w:rFonts w:cs="宋体;SimSun"/>
                <w:kern w:val="0"/>
                <w:szCs w:val="21"/>
              </w:rPr>
              <w:t>°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f=0.015</w:t>
            </w:r>
            <w:r>
              <w:rPr>
                <w:rFonts w:cs="宋体;SimSun"/>
                <w:kern w:val="0"/>
                <w:szCs w:val="21"/>
              </w:rPr>
              <w:t>，传动系机械效率</w:t>
            </w:r>
            <w:r>
              <w:rPr>
                <w:rFonts w:cs="宋体;SimSun"/>
                <w:i/>
                <w:kern w:val="0"/>
                <w:szCs w:val="21"/>
              </w:rPr>
              <w:t>η</w:t>
            </w:r>
            <w:r>
              <w:rPr>
                <w:rFonts w:cs="宋体;SimSun"/>
                <w:kern w:val="0"/>
                <w:szCs w:val="21"/>
                <w:vertAlign w:val="subscript"/>
              </w:rPr>
              <w:t>T</w:t>
            </w:r>
            <w:r>
              <w:rPr>
                <w:rFonts w:cs="宋体;SimSun"/>
                <w:kern w:val="0"/>
                <w:szCs w:val="21"/>
              </w:rPr>
              <w:t>=0.85</w:t>
            </w:r>
            <w:r>
              <w:rPr>
                <w:rFonts w:cs="宋体;SimSun"/>
                <w:kern w:val="0"/>
                <w:szCs w:val="21"/>
              </w:rPr>
              <w:t>，加速度</w:t>
            </w:r>
            <w:r>
              <w:rPr>
                <w:rFonts w:cs="宋体;SimSun"/>
                <w:kern w:val="0"/>
                <w:szCs w:val="21"/>
              </w:rPr>
              <w:t>du/dt=0.25m/s</w:t>
            </w:r>
            <w:r>
              <w:rPr>
                <w:rFonts w:cs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u</w:t>
            </w:r>
            <w:r>
              <w:rPr>
                <w:rFonts w:cs="宋体;SimSun"/>
                <w:kern w:val="0"/>
                <w:szCs w:val="21"/>
                <w:vertAlign w:val="subscript"/>
              </w:rPr>
              <w:t>a</w:t>
            </w:r>
            <w:r>
              <w:rPr>
                <w:rFonts w:cs="宋体;SimSun"/>
                <w:kern w:val="0"/>
                <w:szCs w:val="21"/>
              </w:rPr>
              <w:t>=30km/h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计算汽车克服各种阻力所需要的发动机输出功率？</w:t>
            </w:r>
          </w:p>
          <w:p>
            <w:pPr>
              <w:pStyle w:val="Normal"/>
              <w:spacing w:lineRule="auto" w:line="360"/>
              <w:ind w:firstLine="420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某汽车的总重力为</w:t>
            </w:r>
            <w:r>
              <w:rPr>
                <w:kern w:val="0"/>
                <w:szCs w:val="21"/>
              </w:rPr>
              <w:t>20100N</w:t>
            </w:r>
            <w:r>
              <w:rPr>
                <w:kern w:val="0"/>
                <w:szCs w:val="21"/>
              </w:rPr>
              <w:t>，</w:t>
            </w:r>
            <w:r>
              <w:rPr>
                <w:i/>
                <w:iCs/>
                <w:kern w:val="0"/>
                <w:szCs w:val="21"/>
              </w:rPr>
              <w:t>L</w:t>
            </w:r>
            <w:r>
              <w:rPr>
                <w:kern w:val="0"/>
                <w:szCs w:val="21"/>
              </w:rPr>
              <w:t>=3.2m</w:t>
            </w:r>
            <w:r>
              <w:rPr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静态时前轴荷占</w:t>
            </w:r>
            <w:r>
              <w:rPr>
                <w:kern w:val="0"/>
                <w:szCs w:val="21"/>
              </w:rPr>
              <w:t>55</w:t>
            </w:r>
            <w:r>
              <w:rPr>
                <w:rFonts w:cs="宋体;SimSun"/>
                <w:kern w:val="0"/>
                <w:szCs w:val="21"/>
              </w:rPr>
              <w:t>％，后轴荷占</w:t>
            </w:r>
            <w:r>
              <w:rPr>
                <w:kern w:val="0"/>
                <w:szCs w:val="21"/>
              </w:rPr>
              <w:t>45</w:t>
            </w:r>
            <w:r>
              <w:rPr>
                <w:rFonts w:cs="宋体;SimSun"/>
                <w:kern w:val="0"/>
                <w:szCs w:val="21"/>
              </w:rPr>
              <w:t>％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i/>
                <w:iCs/>
                <w:kern w:val="0"/>
                <w:szCs w:val="21"/>
              </w:rPr>
              <w:t>K</w:t>
            </w:r>
            <w:r>
              <w:rPr>
                <w:i/>
                <w:iCs/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=-38920</w:t>
            </w:r>
            <w:r>
              <w:rPr>
                <w:i/>
                <w:iCs/>
                <w:kern w:val="0"/>
                <w:szCs w:val="21"/>
              </w:rPr>
              <w:t>N/rad</w:t>
            </w:r>
            <w:r>
              <w:rPr>
                <w:kern w:val="0"/>
                <w:szCs w:val="21"/>
              </w:rPr>
              <w:t>，</w:t>
            </w:r>
            <w:r>
              <w:rPr>
                <w:i/>
                <w:iCs/>
                <w:kern w:val="0"/>
                <w:szCs w:val="21"/>
              </w:rPr>
              <w:t>K</w:t>
            </w:r>
            <w:r>
              <w:rPr>
                <w:i/>
                <w:iCs/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=-38300</w:t>
            </w:r>
            <w:r>
              <w:rPr>
                <w:i/>
                <w:iCs/>
                <w:kern w:val="0"/>
                <w:szCs w:val="21"/>
              </w:rPr>
              <w:t>N/rad</w:t>
            </w:r>
            <w:r>
              <w:rPr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求特征车速，并分析该车的稳态转向特性。</w:t>
            </w:r>
          </w:p>
          <w:p>
            <w:pPr>
              <w:pStyle w:val="Normal"/>
              <w:spacing w:lineRule="auto" w:line="360"/>
              <w:ind w:firstLine="42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42:00Z</dcterms:created>
  <dc:creator>OPEY A.</dc:creator>
  <dc:description/>
  <cp:keywords/>
  <dc:language>en-US</dc:language>
  <cp:lastModifiedBy>微软用户</cp:lastModifiedBy>
  <cp:lastPrinted>2009-12-09T09:08:00Z</cp:lastPrinted>
  <dcterms:modified xsi:type="dcterms:W3CDTF">2009-12-09T01:21:00Z</dcterms:modified>
  <cp:revision>25</cp:revision>
  <dc:subject/>
  <dc:title>山东师范大学</dc:title>
</cp:coreProperties>
</file>