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"/>
        <w:gridCol w:w="272"/>
        <w:gridCol w:w="270"/>
        <w:gridCol w:w="270"/>
        <w:gridCol w:w="177"/>
        <w:gridCol w:w="93"/>
        <w:gridCol w:w="270"/>
        <w:gridCol w:w="270"/>
        <w:gridCol w:w="272"/>
        <w:gridCol w:w="121"/>
        <w:gridCol w:w="181"/>
        <w:gridCol w:w="236"/>
        <w:gridCol w:w="270"/>
        <w:gridCol w:w="270"/>
        <w:gridCol w:w="248"/>
        <w:gridCol w:w="292"/>
        <w:gridCol w:w="270"/>
        <w:gridCol w:w="270"/>
        <w:gridCol w:w="300"/>
        <w:gridCol w:w="237"/>
        <w:gridCol w:w="1803"/>
        <w:gridCol w:w="6480"/>
      </w:tblGrid>
      <w:tr>
        <w:trPr>
          <w:trHeight w:val="760" w:hRule="atLeast"/>
        </w:trPr>
        <w:tc>
          <w:tcPr>
            <w:tcW w:w="6045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4"/>
              </w:rPr>
              <w:t>20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4"/>
              </w:rPr>
              <w:t>1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</w:rPr>
              <w:t>春季申请硕士学位外语水平达标考试</w:t>
            </w:r>
          </w:p>
        </w:tc>
        <w:tc>
          <w:tcPr>
            <w:tcW w:w="180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vMerge w:val="restart"/>
            <w:tcBorders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36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36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36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36"/>
              </w:rPr>
              <w:t>须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36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36"/>
              </w:rPr>
              <w:t>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一、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考生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在考前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分钟凭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准考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证和本人身份证进入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考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场，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对号入座，并将两证放在桌子左上角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二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主观题一律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使用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蓝、黑色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钢笔或圆珠笔，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答题卡使用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B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铅笔填涂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三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在试卷和答卷的规定位置上正确、清楚地填写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应试类别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和准考证号等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四、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考生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要自觉遵守《考场规则》，如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有作弊行为，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按有关规定处理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五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考试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开始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分钟后，迟到者不得进入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考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场。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开考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6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分钟后方准交卷出场，</w:t>
            </w:r>
            <w:r>
              <w:rPr>
                <w:rFonts w:ascii="宋体" w:hAnsi="宋体" w:cs="宋体"/>
              </w:rPr>
              <w:t>试题、答题卡、答题纸和草稿纸</w:t>
            </w:r>
            <w:r>
              <w:rPr>
                <w:rFonts w:ascii="宋体" w:hAnsi="宋体" w:cs="宋体"/>
                <w:color w:val="000000"/>
                <w:kern w:val="0"/>
              </w:rPr>
              <w:t>均不得带出考场，否则按有关规定处理。考生出场后不得在考场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附近逗留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六、</w:t>
            </w:r>
            <w:r>
              <w:rPr>
                <w:rFonts w:ascii="宋体" w:hAnsi="宋体" w:cs="宋体"/>
              </w:rPr>
              <w:t>考试终了时间一到，考生应立即停止答卷。待监考人员分别收齐试题、答题卡、答题纸后，考生方可逐一离开考场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spacing w:lineRule="auto" w:line="360" w:before="280" w:after="280"/>
              <w:ind w:right="-412" w:hanging="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七、此证经研究生处审查报考资格后，编号、盖章生效。</w:t>
            </w:r>
          </w:p>
          <w:p>
            <w:pPr>
              <w:pStyle w:val="Normal"/>
              <w:ind w:firstLine="630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604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48"/>
              </w:rPr>
              <w:t>准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48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4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48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48"/>
              </w:rPr>
              <w:t>证</w:t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申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请学位</w:t>
            </w:r>
          </w:p>
        </w:tc>
        <w:tc>
          <w:tcPr>
            <w:tcW w:w="3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硕士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片</w:t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姓　名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别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试</w:t>
            </w:r>
          </w:p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号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4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08:00Z</dcterms:created>
  <dc:creator>mzhang</dc:creator>
  <dc:description/>
  <dc:language>en-US</dc:language>
  <cp:lastModifiedBy>dell</cp:lastModifiedBy>
  <dcterms:modified xsi:type="dcterms:W3CDTF">2016-03-31T02:11:06Z</dcterms:modified>
  <cp:revision>5</cp:revision>
  <dc:subject/>
  <dc:title>中国海洋大学2010研究生外语达标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