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生物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8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词解释（每</w:t>
            </w:r>
            <w:r>
              <w:rPr>
                <w:rFonts w:cs="宋体;SimSun"/>
                <w:color w:val="000000"/>
                <w:szCs w:val="21"/>
              </w:rPr>
              <w:t>小</w:t>
            </w: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，共</w:t>
            </w:r>
            <w:r>
              <w:rPr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拮抗作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对映异构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复脂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构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外显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增色效应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竞争性抑制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酶的比活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/>
              <w:t>判断题（每小题</w:t>
            </w:r>
            <w:r>
              <w:rPr/>
              <w:t>2</w:t>
            </w:r>
            <w:r>
              <w:rPr/>
              <w:t>分，共</w:t>
            </w:r>
            <w:r>
              <w:rPr/>
              <w:t>1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青霉素可抑制细菌细胞壁的合成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葡萄糖的船式构象比椅式构象稳定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天然葡萄糖多以吡喃型存在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果糖是左旋的，因此它属于</w:t>
            </w:r>
            <w:r>
              <w:rPr/>
              <w:t>L-</w:t>
            </w:r>
            <w:r>
              <w:rPr/>
              <w:t>构型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天然不饱和脂肪酸多为反式异构体。</w:t>
            </w:r>
          </w:p>
          <w:p>
            <w:pPr>
              <w:pStyle w:val="Normal"/>
              <w:rPr/>
            </w:pPr>
            <w:r>
              <w:rPr/>
              <w:t>6.  7-</w:t>
            </w:r>
            <w:r>
              <w:rPr/>
              <w:t>脱氢胆固醇又称为维生素</w:t>
            </w:r>
            <w:r>
              <w:rPr/>
              <w:t>D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原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从天然蛋白质分离出的所有氨基酸都是</w:t>
            </w:r>
            <w:r>
              <w:rPr/>
              <w:t>D-</w:t>
            </w:r>
            <w:r>
              <w:rPr/>
              <w:t>型氨基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/>
              <w:t>填空题（每空</w:t>
            </w:r>
            <w:r>
              <w:rPr/>
              <w:t>2</w:t>
            </w:r>
            <w:r>
              <w:rPr/>
              <w:t>分，共</w:t>
            </w:r>
            <w:r>
              <w:rPr/>
              <w:t>2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蔗糖水解生成的等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混合物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天然淀粉由两种成分组成，一种是溶于水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另一种是不溶于水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生物体内作为组织成分的脂质，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作为新陈代谢能量来源的脂质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/>
              <w:t>磷脂是含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脂质，是构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重要组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维持</w:t>
            </w:r>
            <w:r>
              <w:rPr/>
              <w:t>DNA</w:t>
            </w:r>
            <w:r>
              <w:rPr/>
              <w:t>双螺旋结构的主要作用力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/>
              <w:t>简答题（每小题</w:t>
            </w:r>
            <w:r>
              <w:rPr/>
              <w:t>10</w:t>
            </w:r>
            <w:r>
              <w:rPr/>
              <w:t>分，共</w:t>
            </w:r>
            <w:r>
              <w:rPr/>
              <w:t>8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维生素</w:t>
            </w:r>
            <w:r>
              <w:rPr/>
              <w:t>A</w:t>
            </w:r>
            <w:r>
              <w:rPr/>
              <w:t>的别名是什么？简述其主要生理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胰岛素的化学本质是什么？简述其主要生理功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3. </w:t>
            </w:r>
            <w:r>
              <w:rPr/>
              <w:t>物质的跨膜运输有哪些主要类型？各种类型的特点是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Cs w:val="21"/>
              </w:rPr>
              <w:t xml:space="preserve"> </w:t>
            </w:r>
            <w:r>
              <w:rPr/>
              <w:t>组成蛋白质的酸性氨基酸和</w:t>
            </w:r>
            <w:r>
              <w:rPr/>
              <w:t>碱</w:t>
            </w:r>
            <w:r>
              <w:rPr/>
              <w:t>性氨基酸各有哪几种</w:t>
            </w:r>
            <w:r>
              <w:rPr/>
              <w:t>？</w:t>
            </w:r>
            <w:r>
              <w:rPr/>
              <w:t>分别写出其名称</w:t>
            </w:r>
            <w:r>
              <w:rPr/>
              <w:t>及</w:t>
            </w:r>
            <w:r>
              <w:rPr>
                <w:color w:val="000000"/>
                <w:szCs w:val="32"/>
              </w:rPr>
              <w:t>三字母</w:t>
            </w:r>
            <w:r>
              <w:rPr/>
              <w:t>英文缩写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如何利用凝胶过滤法测定未知蛋白质的相对分子质量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比较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在化学组成、分子结构和生物学功能等方面的差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何谓酶的最适温度？温度对酶促反应速度有何影响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何谓酶的激活剂？与酶的辅因子有何区别？</w:t>
            </w:r>
          </w:p>
        </w:tc>
      </w:tr>
      <w:tr>
        <w:trPr>
          <w:trHeight w:val="17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kinsoku w:val="false"/>
      <w:overflowPunct w:val="false"/>
      <w:ind w:firstLine="19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8:00Z</dcterms:created>
  <dc:creator>研究生处</dc:creator>
  <dc:description/>
  <cp:keywords/>
  <dc:language>en-US</dc:language>
  <cp:lastModifiedBy>chengjiangfeng</cp:lastModifiedBy>
  <cp:lastPrinted>2008-11-24T15:48:00Z</cp:lastPrinted>
  <dcterms:modified xsi:type="dcterms:W3CDTF">2010-12-13T06:43:00Z</dcterms:modified>
  <cp:revision>56</cp:revision>
  <dc:subject/>
  <dc:title>青 岛 科 技 大 学</dc:title>
</cp:coreProperties>
</file>