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30"/>
        </w:rPr>
        <w:t>青岛科技大学</w:t>
      </w:r>
      <w:r>
        <w:rPr>
          <w:color w:val="000000"/>
          <w:sz w:val="30"/>
        </w:rPr>
        <w:t>2007</w:t>
      </w:r>
      <w:r>
        <w:rPr>
          <w:color w:val="000000"/>
          <w:sz w:val="30"/>
        </w:rPr>
        <w:t>年研究生入学考试试卷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科目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金属学与热处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(</w:t>
      </w:r>
      <w:r>
        <w:rPr>
          <w:i/>
          <w:color w:val="000000"/>
          <w:sz w:val="24"/>
        </w:rPr>
        <w:t>答案全部写在答题纸上</w:t>
      </w:r>
      <w:r>
        <w:rPr>
          <w:i/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Cs w:val="21"/>
        </w:rPr>
        <w:t>名词解释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晶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枝晶偏析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过冷度</w:t>
      </w:r>
    </w:p>
    <w:p>
      <w:pPr>
        <w:pStyle w:val="Normal"/>
        <w:numPr>
          <w:ilvl w:val="0"/>
          <w:numId w:val="0"/>
        </w:numPr>
        <w:ind w:left="1260" w:hanging="1260"/>
        <w:outlineLvl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固溶强化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加工硬化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szCs w:val="21"/>
        </w:rPr>
        <w:t>判断题，正确的打</w:t>
      </w:r>
      <w:r>
        <w:rPr>
          <w:rFonts w:ascii="宋体;SimSun" w:hAnsi="宋体;SimSun" w:cs="宋体;SimSun"/>
          <w:b/>
          <w:szCs w:val="21"/>
        </w:rPr>
        <w:t>√，</w:t>
      </w:r>
      <w:r>
        <w:rPr>
          <w:b/>
          <w:szCs w:val="21"/>
        </w:rPr>
        <w:t>错误的打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b/>
          <w:szCs w:val="21"/>
        </w:rPr>
        <w:t xml:space="preserve">                       </w:t>
      </w:r>
      <w:r>
        <w:rPr>
          <w:b/>
          <w:szCs w:val="21"/>
        </w:rPr>
        <w:t>（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过冷度越大，晶体生长速度越快，晶粒长得越粗大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晶界处原子处于不稳定状态，故其腐蚀速度一般都比晶内快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无论温度分布如何，常用纯金属生长都是呈树枝状界面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  <w:szCs w:val="21"/>
        </w:rPr>
        <w:t>再结晶是形核—长大过程，所以也是一个相变过程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原子扩散的真正驱动力是浓度剃度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螺型位错和刃型位错都可以进行交滑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微观内应力是由于塑性变形时，工件各部分之间的变形不均性所产生的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回复可使冷变形金属的加工硬化效果及内应力消除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流线是热变形工件的组织特征，依此可判断材料的加工方式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</w:t>
      </w:r>
      <w:r>
        <w:rPr>
          <w:color w:val="000000"/>
          <w:szCs w:val="21"/>
        </w:rPr>
        <w:t>采用适当的再结晶退火，可以细化金属铸件的晶粒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空</w:t>
      </w: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(</w:t>
      </w:r>
      <w:r>
        <w:rPr>
          <w:b/>
          <w:szCs w:val="21"/>
        </w:rPr>
        <w:t>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）布拉菲点阵共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种，归纳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个晶系；面心立方结构单个晶胞中的原子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密排六方结构单个晶胞中的原子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由热激活离开平衡位置的原子可以有两个去处，一是迁移到晶体的表面上所形成的空位称</w:t>
      </w:r>
    </w:p>
    <w:p>
      <w:pPr>
        <w:pStyle w:val="Normal"/>
        <w:ind w:left="315" w:firstLine="105"/>
        <w:rPr>
          <w:szCs w:val="21"/>
          <w:u w:val="single"/>
        </w:rPr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空位；二是迁移到晶体点阵的间隙中所形成的空位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空位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）刃型位错的柏氏矢量与位错线相互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螺型位错的柏氏矢量与位错线相互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铸锭组织的三个晶区分别为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钢的淬透性是指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主要取决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   钢的淬硬性是</w:t>
      </w:r>
    </w:p>
    <w:p>
      <w:pPr>
        <w:pStyle w:val="Normal"/>
        <w:ind w:left="357" w:hanging="42"/>
        <w:rPr/>
      </w:pP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主要取决于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淬火钢回火时其组织转变包括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、</w:t>
      </w:r>
    </w:p>
    <w:p>
      <w:pPr>
        <w:pStyle w:val="Normal"/>
        <w:ind w:firstLine="3465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四、问答题</w:t>
      </w: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（每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只有置换固熔体的两个组元之间才能无限互溶，而间隙固熔体则不能？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szCs w:val="21"/>
        </w:rPr>
        <w:t>如图所示一位错环，能否各部分都是螺型位错或各部分都是刃型位错，为什么？指出个部分位错的性质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96240</wp:posOffset>
                </wp:positionV>
                <wp:extent cx="1532890" cy="1485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485360"/>
                          <a:chOff x="0" y="0"/>
                          <a:chExt cx="1532880" cy="1485360"/>
                        </a:xfrm>
                      </wpg:grpSpPr>
                      <wps:wsp>
                        <wps:cNvSpPr txBox="1"/>
                        <wps:spPr>
                          <a:xfrm>
                            <a:off x="655920" y="1223640"/>
                            <a:ext cx="298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040" y="227160"/>
                            <a:ext cx="104724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" y="9720"/>
                              <a:ext cx="1011600" cy="100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1600" cy="100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840" y="34596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640" y="8280"/>
                                <a:ext cx="6804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9040" y="117360"/>
                                <a:ext cx="143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2840" y="412560"/>
                                <a:ext cx="407520" cy="45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52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" y="11016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3200" y="0"/>
                              <a:ext cx="25920" cy="1656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25920" cy="1656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497880"/>
                              <a:ext cx="25920" cy="1656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013040"/>
                              <a:ext cx="25920" cy="1656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440" y="0"/>
                            <a:ext cx="298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599400"/>
                            <a:ext cx="298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298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1.2pt;width:120.7pt;height:116.95pt" coordorigin="630,624" coordsize="2414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3;top:2551;width:46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92;top:982;width:1649;height:1621">
                  <v:group id="shape_0" style="position:absolute;left:1022;top:997;width:1593;height:1582">
                    <v:oval id="shape_0" fillcolor="white" stroked="t" o:allowincell="f" style="position:absolute;left:1022;top:997;width:1592;height:15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798,1542" to="1798,21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254,1010" to="2360,11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07,1182" to="2332,122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798;top:1647;width:642;height:717">
                      <v:shape id="shape_0" stroked="f" o:allowincell="f" style="position:absolute;left:1798;top:1647;width:641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880,1820" to="2039,1820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stroked="t" o:allowincell="f" style="position:absolute;left:1769;top:982;width:40;height:25;mso-wrap-style:none;v-text-anchor:middle">
                    <v:fill o:detectmouseclick="t" on="false"/>
                    <v:stroke color="black" weight="57240" joinstyle="miter" endcap="flat"/>
                    <w10:wrap type="square"/>
                  </v:oval>
                  <v:oval id="shape_0" stroked="t" o:allowincell="f" style="position:absolute;left:992;top:1766;width:40;height:25;mso-wrap-style:none;v-text-anchor:middle">
                    <v:fill o:detectmouseclick="t" on="false"/>
                    <v:stroke color="black" weight="57240" joinstyle="miter" endcap="flat"/>
                    <w10:wrap type="square"/>
                  </v:oval>
                  <v:oval id="shape_0" stroked="t" o:allowincell="f" style="position:absolute;left:2600;top:1766;width:40;height:25;mso-wrap-style:none;v-text-anchor:middle">
                    <v:fill o:detectmouseclick="t" on="false"/>
                    <v:stroke color="black" weight="57240" joinstyle="miter" endcap="flat"/>
                    <w10:wrap type="square"/>
                  </v:oval>
                  <v:oval id="shape_0" stroked="t" o:allowincell="f" style="position:absolute;left:1822;top:2577;width:40;height:25;mso-wrap-style:none;v-text-anchor:middle">
                    <v:fill o:detectmouseclick="t" on="false"/>
                    <v:stroke color="black" weight="57240" joinstyle="miter" endcap="flat"/>
                    <w10:wrap type="square"/>
                  </v:oval>
                </v:group>
                <v:shape id="shape_0" stroked="f" o:allowincell="f" style="position:absolute;left:1582;top:624;width:46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4;top:1568;width:46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1568;width:46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72720</wp:posOffset>
                </wp:positionV>
                <wp:extent cx="3000375" cy="3069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3069720"/>
                          <a:chOff x="0" y="0"/>
                          <a:chExt cx="3000240" cy="30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0240" cy="30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0240" cy="306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0240" cy="30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00240" cy="30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00240" cy="306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00240" cy="306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5960" y="1249200"/>
                                        <a:ext cx="2450520" cy="145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5120" y="2794680"/>
                                        <a:ext cx="2085480" cy="275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已凝固体积的体积分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423720" y="423720"/>
                                        <a:ext cx="1241280" cy="39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溶质浓度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5960" y="1784520"/>
                                      <a:ext cx="2449800" cy="60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289440"/>
                                        <a:ext cx="2443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7000"/>
                                        <a:ext cx="385560" cy="30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4" h="615">
                                            <a:moveTo>
                                              <a:pt x="0" y="615"/>
                                            </a:moveTo>
                                            <a:cubicBezTo>
                                              <a:pt x="66" y="486"/>
                                              <a:pt x="133" y="357"/>
                                              <a:pt x="270" y="255"/>
                                            </a:cubicBezTo>
                                            <a:cubicBezTo>
                                              <a:pt x="407" y="153"/>
                                              <a:pt x="615" y="76"/>
                                              <a:pt x="82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3320" y="0"/>
                                        <a:ext cx="420840" cy="29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0" h="600">
                                            <a:moveTo>
                                              <a:pt x="0" y="600"/>
                                            </a:moveTo>
                                            <a:cubicBezTo>
                                              <a:pt x="240" y="575"/>
                                              <a:pt x="480" y="550"/>
                                              <a:pt x="630" y="450"/>
                                            </a:cubicBezTo>
                                            <a:cubicBezTo>
                                              <a:pt x="780" y="350"/>
                                              <a:pt x="840" y="175"/>
                                              <a:pt x="9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2754720" y="1776600"/>
                                    <a:ext cx="140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5960" y="1843560"/>
                                  <a:ext cx="216972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1065">
                                      <a:moveTo>
                                        <a:pt x="0" y="1065"/>
                                      </a:moveTo>
                                      <a:cubicBezTo>
                                        <a:pt x="190" y="970"/>
                                        <a:pt x="380" y="875"/>
                                        <a:pt x="570" y="825"/>
                                      </a:cubicBezTo>
                                      <a:cubicBezTo>
                                        <a:pt x="760" y="775"/>
                                        <a:pt x="943" y="780"/>
                                        <a:pt x="1140" y="765"/>
                                      </a:cubicBezTo>
                                      <a:cubicBezTo>
                                        <a:pt x="1337" y="750"/>
                                        <a:pt x="1564" y="735"/>
                                        <a:pt x="1754" y="735"/>
                                      </a:cubicBezTo>
                                      <a:cubicBezTo>
                                        <a:pt x="1944" y="735"/>
                                        <a:pt x="2040" y="780"/>
                                        <a:pt x="2280" y="765"/>
                                      </a:cubicBezTo>
                                      <a:cubicBezTo>
                                        <a:pt x="2520" y="750"/>
                                        <a:pt x="2852" y="745"/>
                                        <a:pt x="3194" y="645"/>
                                      </a:cubicBezTo>
                                      <a:cubicBezTo>
                                        <a:pt x="3536" y="545"/>
                                        <a:pt x="4094" y="272"/>
                                        <a:pt x="4334" y="165"/>
                                      </a:cubicBezTo>
                                      <a:cubicBezTo>
                                        <a:pt x="4574" y="58"/>
                                        <a:pt x="4604" y="29"/>
                                        <a:pt x="463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3800" y="1769040"/>
                                  <a:ext cx="6228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0640" y="1680120"/>
                                <a:ext cx="234900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7" h="1425">
                                    <a:moveTo>
                                      <a:pt x="0" y="1425"/>
                                    </a:moveTo>
                                    <a:cubicBezTo>
                                      <a:pt x="321" y="1411"/>
                                      <a:pt x="642" y="1397"/>
                                      <a:pt x="960" y="1380"/>
                                    </a:cubicBezTo>
                                    <a:cubicBezTo>
                                      <a:pt x="1278" y="1363"/>
                                      <a:pt x="1591" y="1347"/>
                                      <a:pt x="1906" y="1320"/>
                                    </a:cubicBezTo>
                                    <a:cubicBezTo>
                                      <a:pt x="2221" y="1293"/>
                                      <a:pt x="2520" y="1270"/>
                                      <a:pt x="2850" y="1215"/>
                                    </a:cubicBezTo>
                                    <a:cubicBezTo>
                                      <a:pt x="3180" y="1160"/>
                                      <a:pt x="3621" y="1110"/>
                                      <a:pt x="3886" y="990"/>
                                    </a:cubicBezTo>
                                    <a:cubicBezTo>
                                      <a:pt x="4151" y="870"/>
                                      <a:pt x="4333" y="660"/>
                                      <a:pt x="4440" y="495"/>
                                    </a:cubicBezTo>
                                    <a:cubicBezTo>
                                      <a:pt x="4547" y="330"/>
                                      <a:pt x="4515" y="82"/>
                                      <a:pt x="45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2720" y="1628280"/>
                                <a:ext cx="3060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11360" y="1924560"/>
                              <a:ext cx="410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1984320"/>
                              <a:ext cx="410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2169720"/>
                              <a:ext cx="410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1961640"/>
                              <a:ext cx="410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7360" y="1442160"/>
                            <a:ext cx="5576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&lt;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46.9pt;width:269.65pt;height:208.4pt" coordorigin="-248,938" coordsize="5393,4168">
                <v:group id="shape_0" style="position:absolute;left:-248;top:938;width:5393;height:4168">
                  <v:group id="shape_0" style="position:absolute;left:-248;top:938;width:5393;height:4168">
                    <v:group id="shape_0" style="position:absolute;left:-248;top:938;width:5393;height:4168">
                      <v:group id="shape_0" style="position:absolute;left:-248;top:938;width:5393;height:4168">
                        <v:group id="shape_0" style="position:absolute;left:-248;top:938;width:5393;height:4168">
                          <v:group id="shape_0" style="position:absolute;left:-248;top:938;width:5393;height:4168">
                            <v:rect id="shape_0" fillcolor="white" stroked="t" o:allowincell="f" style="position:absolute;left:965;top:2239;width:3858;height:22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1861;top:4673;width:3283;height:43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已凝固体积的体积分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247;top:939;width:1954;height:619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质浓度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65;top:3082;width:3857;height:946">
                            <v:line id="shape_0" from="975,3538" to="4822,35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824,615" path="m0,615c66,486,133,357,270,255c407,153,615,76,824,0e" stroked="t" o:allowincell="f" style="position:absolute;left:965;top:3550;width:606;height:47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900,600" path="m0,600c240,575,480,550,630,450c780,350,840,175,900,0e" stroked="t" o:allowincell="f" style="position:absolute;left:4104;top:3082;width:662;height:46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line id="shape_0" from="4758,3070" to="4779,313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coordsize="4634,1065" path="m0,1065c190,970,380,875,570,825c760,775,943,780,1140,765c1337,750,1564,735,1754,735c1944,735,2040,780,2280,765c2520,750,2852,745,3194,645c3536,545,4094,272,4334,165c4574,58,4604,29,4634,0e" stroked="t" o:allowincell="f" style="position:absolute;left:965;top:3175;width:3416;height:8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63,3058" to="4460,319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4547,1425" path="m0,1425c321,1411,642,1397,960,1380c1278,1363,1591,1347,1906,1320c2221,1293,2520,1270,2850,1215c3180,1160,3621,1110,3886,990c4151,870,4333,660,4440,495c4547,330,4515,82,4530,0e" stroked="t" o:allowincell="f" style="position:absolute;left:972;top:2918;width:3698;height:11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45,2836" to="4692,297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75;top:3303;width:646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7;top:3397;width:646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6;top:3689;width:646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5;top:3361;width:646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22;top:2543;width:877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&lt;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如图所示为</w:t>
      </w:r>
      <w:r>
        <w:rPr>
          <w:b/>
          <w:bCs/>
          <w:szCs w:val="21"/>
        </w:rPr>
        <w:t>K</w:t>
      </w:r>
      <w:r>
        <w:rPr>
          <w:b/>
          <w:bCs/>
          <w:szCs w:val="21"/>
          <w:vertAlign w:val="subscript"/>
        </w:rPr>
        <w:t>0</w:t>
      </w:r>
      <w:r>
        <w:rPr>
          <w:b/>
          <w:bCs/>
          <w:szCs w:val="21"/>
        </w:rPr>
        <w:t xml:space="preserve"> &lt; 1</w:t>
      </w:r>
      <w:r>
        <w:rPr>
          <w:szCs w:val="21"/>
        </w:rPr>
        <w:t>时，单向结晶的溶质分布图。分别指出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条溶质分布曲线的结晶条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color w:val="000000"/>
          <w:szCs w:val="21"/>
        </w:rPr>
        <w:t>将一锲型铜片置于间距恒定的两轧辊间轧制，如图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  </w:t>
      </w:r>
      <w:r>
        <w:rPr>
          <w:rFonts w:ascii="宋体;SimSun" w:hAnsi="宋体;SimSun" w:cs="宋体;SimSun"/>
          <w:color w:val="000000"/>
          <w:szCs w:val="21"/>
        </w:rPr>
        <w:t>试述变形后铜片沿片长方向晶粒的变化情况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 </w:t>
      </w:r>
      <w:r>
        <w:rPr>
          <w:rFonts w:ascii="宋体;SimSun" w:hAnsi="宋体;SimSun" w:cs="宋体;SimSun"/>
          <w:color w:val="000000"/>
          <w:szCs w:val="21"/>
        </w:rPr>
        <w:t>试述经完全再结晶后晶粒大小沿片长方向的变化情况；</w:t>
      </w:r>
    </w:p>
    <w:p>
      <w:pPr>
        <w:pStyle w:val="Normal"/>
        <w:rPr>
          <w:rFonts w:ascii="宋体;SimSun" w:hAnsi="宋体;SimSun" w:eastAsia="Arial Unicode MS" w:cs="宋体;SimSun"/>
          <w:color w:val="000000"/>
          <w:kern w:val="0"/>
          <w:szCs w:val="21"/>
          <w:lang w:val="en-US" w:eastAsia="en-US"/>
        </w:rPr>
      </w:pPr>
      <w:r>
        <w:rPr>
          <w:rFonts w:eastAsia="Arial Unicode MS"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466090</wp:posOffset>
                </wp:positionH>
                <wp:positionV relativeFrom="line">
                  <wp:posOffset>-99060</wp:posOffset>
                </wp:positionV>
                <wp:extent cx="1666875" cy="905510"/>
                <wp:effectExtent l="10160" t="12065" r="9525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905400"/>
                          <a:chOff x="0" y="0"/>
                          <a:chExt cx="1666800" cy="905400"/>
                        </a:xfrm>
                      </wpg:grpSpPr>
                      <wps:wsp>
                        <wps:cNvSpPr/>
                        <wps:spPr>
                          <a:xfrm rot="5400000">
                            <a:off x="380520" y="-380520"/>
                            <a:ext cx="905400" cy="1666800"/>
                          </a:xfrm>
                          <a:custGeom>
                            <a:avLst/>
                            <a:gdLst>
                              <a:gd name="textAreaLeft" fmla="*/ 146160 w 513360"/>
                              <a:gd name="textAreaRight" fmla="*/ 367200 w 513360"/>
                              <a:gd name="textAreaTop" fmla="*/ 268920 h 945000"/>
                              <a:gd name="textAreaBottom" fmla="*/ 676080 h 94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678" y="21600"/>
                                </a:lnTo>
                                <a:lnTo>
                                  <a:pt x="7922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492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6040"/>
                            <a:ext cx="30492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37.75pt;width:101.15pt;height:131.25pt" coordorigin="735,-755" coordsize="2023,2625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333;top:-755;width:1425;height:2624;mso-wrap-style:none;v-text-anchor:middle;rotation:90;mso-position-horizontal-relative:char" type="_x0000_t8">
                  <v:fill o:detectmouseclick="t" on="false"/>
                  <v:stroke color="black" weight="19080" joinstyle="miter" endcap="flat"/>
                  <w10:wrap type="square"/>
                </v:shape>
                <v:oval id="shape_0" fillcolor="white" stroked="t" o:allowincell="f" style="position:absolute;left:735;top:-156;width:479;height:4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35;top:830;width:479;height:4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试述马氏体具有高强度、高硬度的原因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6825</wp:posOffset>
            </wp:positionH>
            <wp:positionV relativeFrom="paragraph">
              <wp:posOffset>172720</wp:posOffset>
            </wp:positionV>
            <wp:extent cx="819150" cy="238125"/>
            <wp:effectExtent l="0" t="0" r="0" b="0"/>
            <wp:wrapNone/>
            <wp:docPr id="4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3" r="-3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172720</wp:posOffset>
            </wp:positionV>
            <wp:extent cx="876300" cy="219075"/>
            <wp:effectExtent l="0" t="0" r="0" b="0"/>
            <wp:wrapNone/>
            <wp:docPr id="5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72720</wp:posOffset>
            </wp:positionV>
            <wp:extent cx="771525" cy="219075"/>
            <wp:effectExtent l="0" t="0" r="0" b="0"/>
            <wp:wrapNone/>
            <wp:docPr id="6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绘图、分析及计算</w:t>
      </w: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b/>
          <w:szCs w:val="21"/>
        </w:rPr>
        <w:t>（总分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作图表示立方晶系            </w:t>
      </w:r>
      <w:r>
        <w:rPr>
          <w:rStyle w:val="StrongEmphasis"/>
          <w:rFonts w:ascii="Times New Roman" w:hAnsi="Times New Roman" w:cs="Times New Roman"/>
          <w:color w:val="000000"/>
          <w:szCs w:val="21"/>
        </w:rPr>
        <w:t>、，</w:t>
      </w:r>
      <w:r>
        <w:rPr>
          <w:rStyle w:val="StrongEmphasis"/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Cs w:val="21"/>
        </w:rPr>
        <w:t>和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等晶面和晶向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 xml:space="preserve">请根据所附二元共晶相图分析解答下列问题：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</w:t>
      </w:r>
      <w:r>
        <w:rPr>
          <w:rStyle w:val="StrongEmphasis"/>
          <w:b w:val="false"/>
          <w:bCs w:val="false"/>
          <w:sz w:val="21"/>
          <w:szCs w:val="21"/>
        </w:rPr>
        <w:t xml:space="preserve">分析合金 </w:t>
      </w:r>
      <w:r>
        <w:rPr>
          <w:rStyle w:val="StrongEmphasis"/>
          <w:b w:val="false"/>
          <w:bCs w:val="false"/>
          <w:sz w:val="21"/>
          <w:szCs w:val="21"/>
        </w:rPr>
        <w:t>I</w:t>
      </w:r>
      <w:r>
        <w:rPr>
          <w:rStyle w:val="StrongEmphasis"/>
          <w:b w:val="false"/>
          <w:bCs w:val="false"/>
          <w:sz w:val="21"/>
          <w:szCs w:val="21"/>
        </w:rPr>
        <w:t>、</w:t>
      </w:r>
      <w:r>
        <w:rPr>
          <w:rStyle w:val="StrongEmphasis"/>
          <w:b w:val="false"/>
          <w:bCs w:val="false"/>
          <w:sz w:val="21"/>
          <w:szCs w:val="21"/>
        </w:rPr>
        <w:t xml:space="preserve">II </w:t>
      </w:r>
      <w:r>
        <w:rPr>
          <w:rStyle w:val="StrongEmphasis"/>
          <w:b w:val="false"/>
          <w:bCs w:val="false"/>
          <w:sz w:val="21"/>
          <w:szCs w:val="21"/>
        </w:rPr>
        <w:t xml:space="preserve">的平衡结晶过程，并绘出冷却曲线； 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rStyle w:val="StrongEmphasis"/>
          <w:b w:val="false"/>
          <w:bCs w:val="false"/>
          <w:sz w:val="21"/>
          <w:szCs w:val="21"/>
        </w:rPr>
        <w:t xml:space="preserve">说明室温下 </w:t>
      </w:r>
      <w:r>
        <w:rPr>
          <w:rStyle w:val="StrongEmphasis"/>
          <w:b w:val="false"/>
          <w:bCs w:val="false"/>
          <w:sz w:val="21"/>
          <w:szCs w:val="21"/>
        </w:rPr>
        <w:t>I</w:t>
      </w:r>
      <w:r>
        <w:rPr>
          <w:rStyle w:val="StrongEmphasis"/>
          <w:b w:val="false"/>
          <w:bCs w:val="false"/>
          <w:sz w:val="21"/>
          <w:szCs w:val="21"/>
        </w:rPr>
        <w:t>、</w:t>
      </w:r>
      <w:r>
        <w:rPr>
          <w:rStyle w:val="StrongEmphasis"/>
          <w:b w:val="false"/>
          <w:bCs w:val="false"/>
          <w:sz w:val="21"/>
          <w:szCs w:val="21"/>
        </w:rPr>
        <w:t xml:space="preserve">II </w:t>
      </w:r>
      <w:r>
        <w:rPr>
          <w:rStyle w:val="StrongEmphasis"/>
          <w:b w:val="false"/>
          <w:bCs w:val="false"/>
          <w:sz w:val="21"/>
          <w:szCs w:val="21"/>
        </w:rPr>
        <w:t xml:space="preserve">的相和组织是什么？并计算出相和组织的相对含量； 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rStyle w:val="StrongEmphasis"/>
          <w:b w:val="false"/>
          <w:bCs w:val="false"/>
          <w:sz w:val="21"/>
          <w:szCs w:val="21"/>
        </w:rPr>
        <w:t xml:space="preserve">如果希望得到室温组织为共晶组织和 </w:t>
      </w:r>
      <w:r>
        <w:rPr>
          <w:rStyle w:val="StrongEmphasis"/>
          <w:b w:val="false"/>
          <w:bCs w:val="false"/>
          <w:sz w:val="21"/>
          <w:szCs w:val="21"/>
        </w:rPr>
        <w:t xml:space="preserve">5% </w:t>
      </w:r>
      <w:r>
        <w:rPr>
          <w:rStyle w:val="StrongEmphasis"/>
          <w:b w:val="false"/>
          <w:bCs w:val="false"/>
          <w:sz w:val="21"/>
          <w:szCs w:val="21"/>
        </w:rPr>
        <w:t>的</w:t>
      </w:r>
      <w:r>
        <w:rPr>
          <w:rStyle w:val="StrongEmphasis"/>
          <w:b w:val="false"/>
          <w:bCs w:val="false"/>
          <w:sz w:val="21"/>
          <w:szCs w:val="21"/>
        </w:rPr>
        <w:t>β</w:t>
      </w:r>
      <w:r>
        <w:rPr>
          <w:rStyle w:val="StrongEmphasis"/>
          <w:b w:val="false"/>
          <w:bCs w:val="false"/>
          <w:sz w:val="21"/>
          <w:szCs w:val="21"/>
        </w:rPr>
        <w:t xml:space="preserve">初晶相的合金，求该合金的成分； 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rStyle w:val="StrongEmphasis"/>
          <w:b w:val="false"/>
          <w:bCs w:val="false"/>
          <w:sz w:val="21"/>
          <w:szCs w:val="21"/>
        </w:rPr>
        <w:t xml:space="preserve">分析在快速冷却条件下， </w:t>
      </w:r>
      <w:r>
        <w:rPr>
          <w:rStyle w:val="StrongEmphasis"/>
          <w:b w:val="false"/>
          <w:bCs w:val="false"/>
          <w:sz w:val="21"/>
          <w:szCs w:val="21"/>
        </w:rPr>
        <w:t>I</w:t>
      </w:r>
      <w:r>
        <w:rPr>
          <w:rStyle w:val="StrongEmphasis"/>
          <w:b w:val="false"/>
          <w:bCs w:val="false"/>
          <w:sz w:val="21"/>
          <w:szCs w:val="21"/>
        </w:rPr>
        <w:t>、</w:t>
      </w:r>
      <w:r>
        <w:rPr>
          <w:rStyle w:val="StrongEmphasis"/>
          <w:b w:val="false"/>
          <w:bCs w:val="false"/>
          <w:sz w:val="21"/>
          <w:szCs w:val="21"/>
        </w:rPr>
        <w:t xml:space="preserve">II </w:t>
      </w:r>
      <w:r>
        <w:rPr>
          <w:rStyle w:val="StrongEmphasis"/>
          <w:b w:val="false"/>
          <w:bCs w:val="false"/>
          <w:sz w:val="21"/>
          <w:szCs w:val="21"/>
        </w:rPr>
        <w:t xml:space="preserve">两合金获得的组织有何不同。 </w:t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3425</wp:posOffset>
            </wp:positionH>
            <wp:positionV relativeFrom="paragraph">
              <wp:posOffset>198120</wp:posOffset>
            </wp:positionV>
            <wp:extent cx="2667000" cy="1671320"/>
            <wp:effectExtent l="0" t="0" r="0" b="0"/>
            <wp:wrapNone/>
            <wp:docPr id="7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ind w:left="720"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b/>
          <w:szCs w:val="21"/>
        </w:rPr>
        <w:t xml:space="preserve"> </w:t>
      </w:r>
      <w:r>
        <w:rPr>
          <w:szCs w:val="21"/>
        </w:rPr>
        <w:t>绘出</w:t>
      </w:r>
      <w:r>
        <w:rPr>
          <w:szCs w:val="21"/>
        </w:rPr>
        <w:t>Fe</w:t>
      </w:r>
      <w:r>
        <w:rPr>
          <w:szCs w:val="21"/>
        </w:rPr>
        <w:t>－</w:t>
      </w:r>
      <w:r>
        <w:rPr>
          <w:szCs w:val="21"/>
        </w:rPr>
        <w:t>FeC</w:t>
      </w:r>
      <w:r>
        <w:rPr>
          <w:szCs w:val="21"/>
          <w:vertAlign w:val="subscript"/>
        </w:rPr>
        <w:t>3</w:t>
      </w:r>
      <w:r>
        <w:rPr>
          <w:szCs w:val="21"/>
        </w:rPr>
        <w:t>相图并完成下列问题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相图中标出各区的组织组成物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标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Acm</w:t>
      </w:r>
      <w:r>
        <w:rPr>
          <w:szCs w:val="21"/>
        </w:rPr>
        <w:t>线的位置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含碳量为</w:t>
      </w:r>
      <w:r>
        <w:rPr>
          <w:szCs w:val="21"/>
        </w:rPr>
        <w:t>3.0</w:t>
      </w:r>
      <w:r>
        <w:rPr>
          <w:szCs w:val="21"/>
        </w:rPr>
        <w:t>％的白口铸铁的平衡结晶过程，指出室温下的组织组成物，并计算各组织的相对量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Cs w:val="21"/>
        </w:rPr>
      </w:pPr>
      <w:r>
        <w:rPr>
          <w:b/>
          <w:szCs w:val="21"/>
        </w:rPr>
        <w:t>综合分析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（总分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厂拟用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钢制造一批小弹簧，要求</w:t>
      </w:r>
      <w:r>
        <w:rPr>
          <w:rFonts w:cs="宋体;SimSun" w:ascii="宋体;SimSun" w:hAnsi="宋体;SimSun"/>
          <w:szCs w:val="21"/>
        </w:rPr>
        <w:t>HRC45-50</w:t>
      </w:r>
      <w:r>
        <w:rPr>
          <w:rFonts w:ascii="宋体;SimSun" w:hAnsi="宋体;SimSun" w:cs="宋体;SimSun"/>
          <w:szCs w:val="21"/>
        </w:rPr>
        <w:t xml:space="preserve">，其工艺路线为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料→锻造→预先热处理→粗加工及成型→最终热处理→精加工→成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预先热处理和最终热处理的工艺曲线图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出各热处理工艺名称、作用及所获组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需要制造的弹簧尺寸较大，应选用什么钢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七、公式推导题          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当扩散系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与浓度无关的常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推导出菲克第二定律的数学表达式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851" w:right="56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22:00Z</dcterms:created>
  <dc:creator>z</dc:creator>
  <dc:description/>
  <cp:keywords/>
  <dc:language>en-US</dc:language>
  <cp:lastModifiedBy>微软用户</cp:lastModifiedBy>
  <cp:lastPrinted>2002-12-10T09:01:00Z</cp:lastPrinted>
  <dcterms:modified xsi:type="dcterms:W3CDTF">2007-09-10T02:05:00Z</dcterms:modified>
  <cp:revision>8</cp:revision>
  <dc:subject/>
  <dc:title>2003年硕士研究生入学考试试题</dc:title>
</cp:coreProperties>
</file>