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"/>
        <w:gridCol w:w="272"/>
        <w:gridCol w:w="270"/>
        <w:gridCol w:w="270"/>
        <w:gridCol w:w="177"/>
        <w:gridCol w:w="93"/>
        <w:gridCol w:w="270"/>
        <w:gridCol w:w="270"/>
        <w:gridCol w:w="272"/>
        <w:gridCol w:w="121"/>
        <w:gridCol w:w="181"/>
        <w:gridCol w:w="236"/>
        <w:gridCol w:w="270"/>
        <w:gridCol w:w="270"/>
        <w:gridCol w:w="248"/>
        <w:gridCol w:w="292"/>
        <w:gridCol w:w="270"/>
        <w:gridCol w:w="270"/>
        <w:gridCol w:w="300"/>
        <w:gridCol w:w="237"/>
        <w:gridCol w:w="1803"/>
        <w:gridCol w:w="6480"/>
      </w:tblGrid>
      <w:tr>
        <w:trPr>
          <w:trHeight w:val="760" w:hRule="atLeast"/>
        </w:trPr>
        <w:tc>
          <w:tcPr>
            <w:tcW w:w="604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</w:rPr>
              <w:t>青岛科技大学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</w:rPr>
              <w:t>届硕士研究生毕业大补考</w:t>
            </w:r>
          </w:p>
        </w:tc>
        <w:tc>
          <w:tcPr>
            <w:tcW w:w="180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36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36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36"/>
              </w:rPr>
              <w:t>须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36"/>
              </w:rPr>
              <w:t>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一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生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在考前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分钟凭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准考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证和本人身份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学生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进入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场，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对号入座，并将三证放在桌子左上角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二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主观题一律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使用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蓝、黑色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钢笔或圆珠笔，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答题卡使用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B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铅笔填涂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三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在试卷和答卷的规定位置上正确、清楚地填写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应试类别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和准考证号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四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生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要自觉遵守《考场规则》，如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有作弊行为，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按有关规定处理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五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试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开始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分钟后，迟到者不得进入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场。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开考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6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分钟后方准交卷出场，</w:t>
            </w:r>
            <w:r>
              <w:rPr>
                <w:rFonts w:ascii="宋体;SimSun" w:hAnsi="宋体;SimSun" w:cs="宋体;SimSun"/>
              </w:rPr>
              <w:t>试题、答题卡、答题纸和草稿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均不得带出考场，否则按有关规定处理。考生出场后不得在考场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附近逗留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六、</w:t>
            </w:r>
            <w:r>
              <w:rPr>
                <w:rFonts w:ascii="宋体;SimSun" w:hAnsi="宋体;SimSun" w:cs="宋体;SimSun"/>
              </w:rPr>
              <w:t>考试终了时间一到，考生应立即停止答卷。待监考人员分别收齐试题、答题卡、答题纸后，考生方可逐一离开考场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right="-412" w:hanging="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七、此证经研究生处审查报考资格后，编号、盖章生效。</w:t>
            </w:r>
          </w:p>
          <w:p>
            <w:pPr>
              <w:pStyle w:val="Normal"/>
              <w:ind w:firstLine="630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604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48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4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4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4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48"/>
              </w:rPr>
              <w:t>证</w:t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申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请学位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硕士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片</w:t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姓　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别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、地点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18:00Z</dcterms:created>
  <dc:creator>mzhang</dc:creator>
  <dc:description/>
  <dc:language>en-US</dc:language>
  <cp:lastModifiedBy>Administrator</cp:lastModifiedBy>
  <dcterms:modified xsi:type="dcterms:W3CDTF">2016-04-05T01:18:00Z</dcterms:modified>
  <cp:revision>2</cp:revision>
  <dc:subject/>
  <dc:title>中国海洋大学2010研究生外语达标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