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ind w:right="-8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山东省研究生教育管理与学科建设</w:t>
      </w:r>
      <w:r>
        <w:rPr/>
        <w:t>先进个人推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3"/>
        <w:gridCol w:w="677"/>
        <w:gridCol w:w="1110"/>
        <w:gridCol w:w="840"/>
        <w:gridCol w:w="1155"/>
        <w:gridCol w:w="1155"/>
        <w:gridCol w:w="1575"/>
      </w:tblGrid>
      <w:tr>
        <w:trPr>
          <w:trHeight w:val="5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（学校）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人所在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简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工作年限</w:t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主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事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级及以上奖励情况（附获奖证书复印件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研究生教育创新研究课题立项和研究生教育管理、学科建设研究成果出版发表情况（附相关证明材料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单位（学校）推荐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单位（学校）领导签字：</w:t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相关证明材料为：立项批复文件复印件；论文发表刊物的封面、目录及论文首页复印件；专著封面和版权页复印件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05:00Z</dcterms:created>
  <dc:creator>杨椿</dc:creator>
  <dc:description/>
  <cp:keywords/>
  <dc:language>en-US</dc:language>
  <cp:lastModifiedBy>杨椿</cp:lastModifiedBy>
  <dcterms:modified xsi:type="dcterms:W3CDTF">2009-09-02T01:05:00Z</dcterms:modified>
  <cp:revision>3</cp:revision>
  <dc:subject/>
  <dc:title/>
</cp:coreProperties>
</file>