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：材料力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一．是非判断题（每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拉杆伸长后，横向会缩短，这是因为杆有横向应力存在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材料的延伸率与试件的尺寸有关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/>
              <w:t>两根材料、长度、截面面积和约束条件都相同的压杆，则其临界力也必定相同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直径</w:t>
            </w:r>
            <w:r>
              <w:rPr>
                <w:i/>
              </w:rPr>
              <w:t>d</w:t>
            </w:r>
            <w:r>
              <w:rPr/>
              <w:t>和长度</w:t>
            </w:r>
            <w:r>
              <w:rPr>
                <w:i/>
              </w:rPr>
              <w:t>l</w:t>
            </w:r>
            <w:r>
              <w:rPr/>
              <w:t>相同、材料不同的两根轴，两端受相同扭转力偶矩作用，它们的最大切应力及最大扭转角都相同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vertAlign w:val="subscript"/>
              </w:rPr>
            </w:pPr>
            <w:r>
              <w:rPr/>
              <w:t>5</w:t>
            </w:r>
            <w:r>
              <w:rPr/>
              <w:t>．单元体最大切应力作用面上必无正应力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二．填空题（每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36855</wp:posOffset>
                      </wp:positionV>
                      <wp:extent cx="1568450" cy="134620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1346040"/>
                                <a:chOff x="0" y="0"/>
                                <a:chExt cx="1568520" cy="13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5400" cy="129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5400" cy="129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5400" cy="129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0520" y="0"/>
                                        <a:ext cx="0" cy="129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160" y="148680"/>
                                        <a:ext cx="57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56400"/>
                                        <a:ext cx="1517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8840" y="148680"/>
                                        <a:ext cx="0" cy="21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2480" y="146520"/>
                                        <a:ext cx="0" cy="21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4280" y="146520"/>
                                        <a:ext cx="0" cy="21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6840" y="152280"/>
                                        <a:ext cx="0" cy="21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080" y="360000"/>
                                        <a:ext cx="0" cy="59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5080" y="360000"/>
                                        <a:ext cx="0" cy="621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1680"/>
                                        <a:ext cx="52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5080" y="571680"/>
                                        <a:ext cx="58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60000"/>
                                        <a:ext cx="0" cy="21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5400" y="358200"/>
                                        <a:ext cx="0" cy="211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0000"/>
                                        <a:ext cx="130680" cy="13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4080" y="360000"/>
                                      <a:ext cx="212040" cy="21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480" y="360000"/>
                                      <a:ext cx="21960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7680" y="358200"/>
                                      <a:ext cx="21960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360" y="352440"/>
                                      <a:ext cx="21960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58560" y="360000"/>
                                      <a:ext cx="21960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1280" y="45720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5080" y="360000"/>
                                      <a:ext cx="8244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0" y="419040"/>
                                      <a:ext cx="156240" cy="15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4520" y="912600"/>
                                    <a:ext cx="4316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0" h="145">
                                        <a:moveTo>
                                          <a:pt x="0" y="64"/>
                                        </a:moveTo>
                                        <a:cubicBezTo>
                                          <a:pt x="41" y="42"/>
                                          <a:pt x="83" y="21"/>
                                          <a:pt x="128" y="13"/>
                                        </a:cubicBezTo>
                                        <a:cubicBezTo>
                                          <a:pt x="173" y="5"/>
                                          <a:pt x="231" y="0"/>
                                          <a:pt x="270" y="13"/>
                                        </a:cubicBezTo>
                                        <a:cubicBezTo>
                                          <a:pt x="309" y="26"/>
                                          <a:pt x="304" y="70"/>
                                          <a:pt x="360" y="91"/>
                                        </a:cubicBezTo>
                                        <a:cubicBezTo>
                                          <a:pt x="416" y="112"/>
                                          <a:pt x="551" y="145"/>
                                          <a:pt x="604" y="142"/>
                                        </a:cubicBezTo>
                                        <a:cubicBezTo>
                                          <a:pt x="657" y="139"/>
                                          <a:pt x="668" y="107"/>
                                          <a:pt x="680" y="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48680"/>
                                    <a:ext cx="587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6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39" y="44"/>
                                          <a:pt x="79" y="14"/>
                                          <a:pt x="116" y="12"/>
                                        </a:cubicBezTo>
                                        <a:cubicBezTo>
                                          <a:pt x="153" y="10"/>
                                          <a:pt x="160" y="63"/>
                                          <a:pt x="220" y="63"/>
                                        </a:cubicBezTo>
                                        <a:cubicBezTo>
                                          <a:pt x="280" y="63"/>
                                          <a:pt x="390" y="12"/>
                                          <a:pt x="476" y="12"/>
                                        </a:cubicBezTo>
                                        <a:cubicBezTo>
                                          <a:pt x="562" y="12"/>
                                          <a:pt x="678" y="65"/>
                                          <a:pt x="734" y="63"/>
                                        </a:cubicBezTo>
                                        <a:cubicBezTo>
                                          <a:pt x="790" y="61"/>
                                          <a:pt x="778" y="0"/>
                                          <a:pt x="810" y="0"/>
                                        </a:cubicBezTo>
                                        <a:cubicBezTo>
                                          <a:pt x="842" y="0"/>
                                          <a:pt x="884" y="31"/>
                                          <a:pt x="926" y="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9200" y="1486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138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94680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830520"/>
                                  <a:ext cx="4406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3000" y="113760"/>
                                  <a:ext cx="3351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595800"/>
                                  <a:ext cx="3351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1085040"/>
                                  <a:ext cx="3351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18.65pt;width:123.5pt;height:106pt" coordorigin="5652,373" coordsize="2470,2120">
                      <v:group id="shape_0" style="position:absolute;left:5652;top:373;width:2418;height:2033">
                        <v:group id="shape_0" style="position:absolute;left:5652;top:373;width:2418;height:2033">
                          <v:group id="shape_0" style="position:absolute;left:5652;top:373;width:2418;height:2033">
                            <v:line id="shape_0" from="6818,373" to="6818,2406" stroked="t" o:allowincell="t" style="position:absolute">
                              <v:stroke color="black" weight="9360" dashstyle="longdashdot" joinstyle="miter" endcap="flat"/>
                              <v:fill o:detectmouseclick="t" on="false"/>
                              <w10:wrap type="none"/>
                            </v:line>
                            <v:line id="shape_0" from="6350,607" to="7261,6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68,934" to="8057,9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3,607" to="6343,9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8,604" to="7278,9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2,604" to="6572,9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80,613" to="7080,9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76,940" to="6476,18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6,940" to="7156,19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2,1273" to="6475,12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6,1273" to="8069,12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6,940" to="5656,12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70,937" to="8070,12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2,940" to="5857,114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53,940" to="6086,12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4,940" to="6319,12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6,937" to="7521,128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0,928" to="7755,127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4,940" to="7979,128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1,1093" to="8070,12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6,940" to="7285,106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1,1033" to="6476,127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680,145" path="m0,64c41,42,83,21,128,13c173,5,231,0,270,13c309,26,304,70,360,91c416,112,551,145,604,142c657,139,668,107,680,76e" stroked="t" o:allowincell="t" style="position:absolute;left:6478;top:1810;width:679;height:1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26,75" path="m0,75c39,44,79,14,116,12c153,10,160,63,220,63c280,63,390,12,476,12c562,12,678,65,734,63c790,61,778,0,810,0c842,0,884,31,926,63e" stroked="t" o:allowincell="t" style="position:absolute;left:6343;top:607;width:925;height: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336,607" to="7709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9,592" to="7569,951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18,1864" to="6818,234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76,1681" to="7169,1683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94;top:552;width:52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2;top:1311;width:52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3;top:2082;width:52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图示在拉力</w:t>
            </w:r>
            <w:r>
              <w:rPr>
                <w:i/>
                <w:iCs/>
              </w:rPr>
              <w:t>P</w:t>
            </w:r>
            <w:r>
              <w:rPr/>
              <w:t>作用下的螺栓，已知材料的剪切许用应力</w:t>
            </w:r>
            <w:r>
              <w:rPr/>
              <w:t>[</w:t>
            </w:r>
            <w:r>
              <w:rPr>
                <w:i/>
                <w:iCs/>
              </w:rPr>
              <w:t>τ</w:t>
            </w:r>
            <w:r>
              <w:rPr/>
              <w:t>]</w:t>
            </w:r>
            <w:r>
              <w:rPr/>
              <w:t>是拉伸许用应力</w:t>
            </w:r>
            <w:r>
              <w:rPr/>
              <w:t>[</w:t>
            </w:r>
            <w:r>
              <w:rPr>
                <w:i/>
                <w:iCs/>
              </w:rPr>
              <w:t>σ</w:t>
            </w:r>
            <w:r>
              <w:rPr/>
              <w:t>]</w:t>
            </w:r>
            <w:r>
              <w:rPr/>
              <w:t>的</w:t>
            </w:r>
            <w:r>
              <w:rPr/>
              <w:t>0.6</w:t>
            </w:r>
            <w:r>
              <w:rPr/>
              <w:t>倍，则螺栓直径</w:t>
            </w:r>
            <w:r>
              <w:rPr>
                <w:i/>
                <w:iCs/>
              </w:rPr>
              <w:t>d</w:t>
            </w:r>
            <w:r>
              <w:rPr/>
              <w:t>和螺栓头高度</w:t>
            </w:r>
            <w:r>
              <w:rPr>
                <w:i/>
                <w:iCs/>
              </w:rPr>
              <w:t>h</w:t>
            </w:r>
            <w:r>
              <w:rPr/>
              <w:t>的合理比值为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</w:rPr>
              <w:t>下面所示的梁跨中截面上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>
                <w:rFonts w:ascii="宋体;SimSun" w:hAnsi="宋体;SimSun"/>
              </w:rPr>
              <w:t>两点的应力</w:t>
            </w:r>
            <w:r>
              <w:rPr/>
              <w:t>σ</w:t>
            </w:r>
            <w:r>
              <w:rPr>
                <w:vertAlign w:val="subscript"/>
              </w:rPr>
              <w:t>A</w:t>
            </w:r>
            <w:r>
              <w:rPr>
                <w:rFonts w:ascii="宋体;SimSun" w:hAnsi="宋体;SimSun"/>
              </w:rPr>
              <w:t>=________</w:t>
            </w:r>
            <w:r>
              <w:rPr>
                <w:rFonts w:ascii="宋体;SimSun" w:hAnsi="宋体;SimSun"/>
              </w:rPr>
              <w:t>；</w:t>
            </w:r>
            <w:r>
              <w:rPr/>
              <w:t>τ</w:t>
            </w:r>
            <w:r>
              <w:rPr>
                <w:vertAlign w:val="subscript"/>
              </w:rPr>
              <w:t>A</w:t>
            </w:r>
            <w:r>
              <w:rPr>
                <w:rFonts w:ascii="宋体;SimSun" w:hAnsi="宋体;SimSun"/>
              </w:rPr>
              <w:t>=_________</w:t>
            </w:r>
            <w:r>
              <w:rPr>
                <w:rFonts w:ascii="宋体;SimSun" w:hAnsi="宋体;SimSun"/>
              </w:rPr>
              <w:t>；</w:t>
            </w:r>
            <w:r>
              <w:rPr/>
              <w:t>τ</w:t>
            </w:r>
            <w:r>
              <w:rPr>
                <w:vertAlign w:val="subscript"/>
              </w:rPr>
              <w:t>B</w:t>
            </w:r>
            <w:r>
              <w:rPr>
                <w:rFonts w:ascii="宋体;SimSun" w:hAnsi="宋体;SimSun"/>
              </w:rPr>
              <w:t xml:space="preserve"> =_________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0</wp:posOffset>
                      </wp:positionV>
                      <wp:extent cx="3809365" cy="1014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520" cy="1014840"/>
                                <a:chOff x="0" y="0"/>
                                <a:chExt cx="3809520" cy="10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0120" y="125640"/>
                                  <a:ext cx="1139040" cy="79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240" y="262440"/>
                                    <a:ext cx="4158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760" y="240120"/>
                                    <a:ext cx="2991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502200"/>
                                    <a:ext cx="409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65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1360" y="672480"/>
                                    <a:ext cx="28836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0"/>
                                      <a:ext cx="288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09920" y="24336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920" y="52920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336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17520"/>
                                    <a:ext cx="225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5840" y="3733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250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32580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0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240" y="406440"/>
                                    <a:ext cx="180036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6920" y="615960"/>
                                    <a:ext cx="14364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3312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27360"/>
                                      <a:ext cx="99720" cy="824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7240"/>
                                      <a:ext cx="14364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132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56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640" y="0"/>
                                        <a:ext cx="356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356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640" y="0"/>
                                        <a:ext cx="35640" cy="2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120" y="110520"/>
                                      <a:ext cx="3312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10520"/>
                                      <a:ext cx="3312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623520"/>
                                    <a:ext cx="16632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41400" cy="3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27360"/>
                                      <a:ext cx="123840" cy="748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0296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2960"/>
                                      <a:ext cx="414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160" y="102960"/>
                                      <a:ext cx="414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560" y="102960"/>
                                      <a:ext cx="4140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760" y="102960"/>
                                      <a:ext cx="4176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880" y="266760"/>
                                    <a:ext cx="181116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1779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7480" y="36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9136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6284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528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632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8760" y="7416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8096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340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4524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768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988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416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624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3736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980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164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444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628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72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9840" y="360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336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20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464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2320" y="7416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20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324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7640" y="73440"/>
                                      <a:ext cx="198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9800" cy="489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4788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960" y="7560"/>
                                      <a:ext cx="1908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9840"/>
                                        <a:ext cx="1908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9080" cy="48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20" y="4752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1908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69840"/>
                                        <a:ext cx="1908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0" y="0"/>
                                          <a:ext cx="19080" cy="4896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47880"/>
                                          <a:ext cx="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52308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82980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84312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86040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92700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927000"/>
                                    <a:ext cx="899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3280" y="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280" y="668520"/>
                                    <a:ext cx="40968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6680" y="678240"/>
                                    <a:ext cx="409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0.5pt;width:299.95pt;height:79.9pt" coordorigin="252,10" coordsize="5999,1598">
                      <v:group id="shape_0" style="position:absolute;left:4457;top:208;width:1794;height:1256">
                        <v:shape id="shape_0" stroked="f" o:allowincell="t" style="position:absolute;left:5596;top:621;width:65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707;top:586;width:470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636;top:999;width:64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457,823" to="5482,823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727;top:1267;width:453;height:155">
                          <v:line id="shape_0" from="4727,1267" to="4727,142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77,1267" to="5177,142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27,1369" to="5180,1369" stroked="t" o:allowincell="t" style="position:absolute">
                            <v:stroke color="black" weight="648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75,591" to="5730,59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5,1041" to="5730,104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9,576" to="5659,1029" stroked="t" o:allowincell="t" style="position:absolute">
                          <v:stroke color="black" weight="64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176;top:708;width:35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4907;top:79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907;top:562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742;top:208;width:53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2;top:721;width:53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2;top:10;width:3419;height:1598">
                        <v:rect id="shape_0" fillcolor="white" stroked="t" o:allowincell="t" style="position:absolute;left:555;top:650;width:2834;height:3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255;top:980;width:225;height:274">
                          <v:oval id="shape_0" fillcolor="white" stroked="t" o:allowincell="t" style="position:absolute;left:3359;top:980;width:51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3307;top:1023;width:156;height:12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255;top:1212;width:225;height:42">
                            <v:line id="shape_0" from="3273,1212" to="3480,121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55,1212" to="3310,12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68,1212" to="3423,12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25,1212" to="3480,12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1,1212" to="3366,12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3307;top:1154;width:51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412;top:1154;width:51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4;top:992;width:261;height:211">
                          <v:oval id="shape_0" fillcolor="white" stroked="t" o:allowincell="t" style="position:absolute;left:544;top:992;width:64;height: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479;top:1035;width:194;height:117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58,1154" to="696,115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4,1154" to="498,12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,1154" to="629,12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,1154" to="694,12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,1154" to="565,120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3;top:430;width:2852;height:224">
                          <v:line id="shape_0" from="577,430" to="3378,43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85,436" to="3385,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374;top:545;width:31;height:103">
                            <v:shape id="shape_0" fillcolor="black" stroked="t" o:allowincell="t" style="position:absolute;left:3375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391,621" to="3391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173,435" to="3173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160;top:545;width:31;height:103">
                            <v:shape id="shape_0" fillcolor="black" stroked="t" o:allowincell="t" style="position:absolute;left:3161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3177,621" to="3177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42,435" to="294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929;top:546;width:31;height:103">
                            <v:shape id="shape_0" fillcolor="black" stroked="t" o:allowincell="t" style="position:absolute;left:2930;top:547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946,622" to="2946,64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729,435" to="2729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717;top:545;width:31;height:103">
                            <v:shape id="shape_0" fillcolor="black" stroked="t" o:allowincell="t" style="position:absolute;left:2717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733,621" to="2733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15,435" to="2515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502;top:545;width:31;height:103">
                            <v:shape id="shape_0" fillcolor="black" stroked="t" o:allowincell="t" style="position:absolute;left:2504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519,621" to="2519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02,435" to="230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9,435" to="2089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075;top:545;width:31;height:103">
                            <v:shape id="shape_0" fillcolor="black" stroked="t" o:allowincell="t" style="position:absolute;left:2076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093,621" to="2093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73,435" to="1873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860;top:545;width:31;height:103">
                            <v:shape id="shape_0" fillcolor="black" stroked="t" o:allowincell="t" style="position:absolute;left:1861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877,621" to="1877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659,435" to="1659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47;top:545;width:31;height:103">
                            <v:shape id="shape_0" fillcolor="black" stroked="t" o:allowincell="t" style="position:absolute;left:1648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665,621" to="1665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46,435" to="1446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34;top:545;width:31;height:103">
                            <v:shape id="shape_0" fillcolor="black" stroked="t" o:allowincell="t" style="position:absolute;left:1434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450,621" to="1450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31,436" to="1231,5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20;top:545;width:31;height:103">
                            <v:shape id="shape_0" fillcolor="black" stroked="t" o:allowincell="t" style="position:absolute;left:1221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237,621" to="1237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78,435" to="778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65;top:545;width:31;height:103">
                            <v:shape id="shape_0" fillcolor="black" stroked="t" o:allowincell="t" style="position:absolute;left:766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782,621" to="782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90;top:546;width:31;height:103">
                            <v:shape id="shape_0" fillcolor="black" stroked="t" o:allowincell="t" style="position:absolute;left:2290;top:547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2306,622" to="2306,64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19,435" to="1019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,435" to="573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60;top:545;width:31;height:103">
                            <v:shape id="shape_0" fillcolor="black" stroked="t" o:allowincell="t" style="position:absolute;left:561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577,621" to="577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006;top:545;width:31;height:103">
                            <v:shape id="shape_0" fillcolor="black" stroked="t" o:allowincell="t" style="position:absolute;left:1007;top:546;width:30;height:76;mso-wrap-style:none;v-text-anchor:middle;rotation:18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023,621" to="1023,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8;top:442;width:30;height:212">
                            <v:line id="shape_0" from="773,442" to="773,5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8;top:551;width:30;height:103">
                              <v:shape id="shape_0" fillcolor="black" stroked="t" o:allowincell="t" style="position:absolute;left:759;top:552;width:29;height:76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774,627" to="774,65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53;top:436;width:30;height:213">
                            <v:line id="shape_0" from="568,436" to="568,5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3;top:545;width:30;height:103">
                              <v:shape id="shape_0" fillcolor="black" stroked="t" o:allowincell="t" style="position:absolute;left:554;top:546;width:29;height:76;mso-wrap-style:none;v-text-anchor:middle;rotation:180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line id="shape_0" from="569,621" to="569,64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252,834" to="3671,834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570,1317" to="570,155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0,1338" to="1980,15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0,1365" to="3390,16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,1470" to="1986,1470" stroked="t" o:allowincell="t" style="position:absolute">
                          <v:stroke color="black" weight="64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88,1470" to="3404,1470" stroked="t" o:allowincell="t" style="position:absolute">
                          <v:stroke color="black" weight="648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95;top:10;width:53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9;top:1063;width:644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9;top:1078;width:64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ind w:left="525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602"/>
              <w:rPr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b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685</wp:posOffset>
                      </wp:positionV>
                      <wp:extent cx="545719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7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55pt" to="431.75pt,1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/>
              <w:t>若将受扭实心圆轴的直径增加一倍，则其刚度将是原来的</w:t>
            </w:r>
            <w:r>
              <w:rPr/>
              <w:t>_____</w:t>
            </w:r>
            <w:r>
              <w:rPr/>
              <w:t>倍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第三强度理论和第四强度理论的相当应力分别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及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，对于纯剪切应力状态，恒有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．抗弯刚度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  <w:r>
              <w:rPr>
                <w:rFonts w:ascii="宋体;SimSun" w:hAnsi="宋体;SimSun" w:cs="宋体;SimSun"/>
              </w:rPr>
              <w:t>的简支梁如图。当梁只受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作用时，截面</w:t>
            </w:r>
            <w:r>
              <w:rPr/>
              <w:t>A</w:t>
            </w:r>
            <w:r>
              <w:rPr>
                <w:rFonts w:ascii="宋体;SimSun" w:hAnsi="宋体;SimSun" w:cs="宋体;SimSun"/>
              </w:rPr>
              <w:t>的转角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</w:rPr>
              <w:t>；当梁只受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作用时，其跨度中点</w:t>
            </w:r>
            <w:r>
              <w:rPr/>
              <w:t>C</w:t>
            </w:r>
            <w:r>
              <w:rPr>
                <w:rFonts w:ascii="宋体;SimSun" w:hAnsi="宋体;SimSun" w:cs="宋体;SimSun"/>
              </w:rPr>
              <w:t>的挠度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7145</wp:posOffset>
                      </wp:positionV>
                      <wp:extent cx="1905000" cy="832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832320"/>
                                <a:chOff x="0" y="0"/>
                                <a:chExt cx="1905120" cy="83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283680"/>
                                  <a:ext cx="1619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285840"/>
                                  <a:ext cx="86400" cy="16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271800"/>
                                  <a:ext cx="9900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287640"/>
                                  <a:ext cx="7632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0640" y="286920"/>
                                  <a:ext cx="7632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0" y="3924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396360"/>
                                  <a:ext cx="432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240" y="398160"/>
                                  <a:ext cx="4320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44964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3080" y="453240"/>
                                  <a:ext cx="255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960" y="457200"/>
                                  <a:ext cx="255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8960" y="457200"/>
                                  <a:ext cx="255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459000"/>
                                  <a:ext cx="331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462960"/>
                                  <a:ext cx="331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462960"/>
                                  <a:ext cx="331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462960"/>
                                  <a:ext cx="331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98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603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596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72576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7315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240" y="7315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72576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3896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4364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" y="528840"/>
                                  <a:ext cx="14616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7pt;margin-top:1.35pt;width:149.95pt;height:65.5pt" coordorigin="2014,27" coordsize="2999,1310">
                      <v:line id="shape_0" from="2299,474" to="4848,4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74,477" to="2309,74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4,455" to="2449,739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4,741" to="2641,7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4,480" to="4833,64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4,479" to="4953,643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18,645" to="4957,6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730;top:651;width:67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4868;top:654;width:67;height:7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630,735" to="5013,7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80,741" to="4719,8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8,747" to="4837,8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747" to="4964,8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8,750" to="2139,8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756" to="2261,8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756" to="2391,8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756" to="2521,8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969" to="2308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8,27" to="3568,467" stroked="t" o:allowincell="t" style="position:absolute;flip:y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3578,978" to="3578,1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8,966" to="4828,1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1170" to="2717,1170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78,1179" to="3577,11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8,1179" to="4027,1179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8,1170" to="4827,11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8,246" to="2298,8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8,253" to="2527,253" stroked="t" o:allowincell="t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58,860" to="2287,868" stroked="t" o:allowincell="t" style="position:absolute;flip:xy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A               C            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．选择题（每小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等直拉杆如图所示，在</w:t>
            </w:r>
            <w:r>
              <w:rPr>
                <w:i/>
                <w:iCs/>
              </w:rPr>
              <w:t>F</w:t>
            </w:r>
            <w:r>
              <w:rPr/>
              <w:t>力作用下，正确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横截面</w:t>
            </w:r>
            <w:r>
              <w:rPr>
                <w:i/>
                <w:iCs/>
              </w:rPr>
              <w:t>a</w:t>
            </w:r>
            <w:r>
              <w:rPr/>
              <w:t>上的轴力最大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曲截面</w:t>
            </w:r>
            <w:r>
              <w:rPr>
                <w:i/>
                <w:iCs/>
              </w:rPr>
              <w:t>b</w:t>
            </w:r>
            <w:r>
              <w:rPr/>
              <w:t>上的轴力最大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斜截面</w:t>
            </w:r>
            <w:r>
              <w:rPr>
                <w:i/>
                <w:iCs/>
              </w:rPr>
              <w:t>c</w:t>
            </w:r>
            <w:r>
              <w:rPr/>
              <w:t>上的轴力最大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三种截面上的轴力一样大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2555</wp:posOffset>
                      </wp:positionV>
                      <wp:extent cx="1569720" cy="558165"/>
                      <wp:effectExtent l="381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558000"/>
                                <a:chOff x="0" y="0"/>
                                <a:chExt cx="156960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0" cy="5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080" y="0"/>
                                    <a:ext cx="0" cy="50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219240"/>
                                    <a:ext cx="979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41120"/>
                                    <a:ext cx="979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06720"/>
                                    <a:ext cx="979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388800"/>
                                    <a:ext cx="979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979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36160"/>
                                    <a:ext cx="103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22040"/>
                                    <a:ext cx="84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48480"/>
                                    <a:ext cx="84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122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236160"/>
                                    <a:ext cx="24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5520" y="169560"/>
                                    <a:ext cx="424080" cy="30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4920" y="122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22040"/>
                                    <a:ext cx="1472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122040"/>
                                    <a:ext cx="990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516960" y="236160"/>
                                    <a:ext cx="658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040" y="274320"/>
                                  <a:ext cx="262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800" y="289440"/>
                                  <a:ext cx="262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297360"/>
                                  <a:ext cx="26208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5pt;margin-top:9.65pt;width:123.6pt;height:43.95pt" coordorigin="3317,193" coordsize="2472,879">
                      <v:group id="shape_0" style="position:absolute;left:3317;top:193;width:2472;height:794">
                        <v:line id="shape_0" from="3489,193" to="3489,98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35,538" to="3488,690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31,415" to="3484,56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19,676" to="3472,82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19,805" to="3472,957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17,289" to="3470,44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75,565" to="5108,565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  <v:line id="shape_0" from="3489,385" to="4812,38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93,742" to="4816,74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13,385" to="4813,74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13,565" to="5198,565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121;top:460;width:667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3797,385" to="3797,74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01,385" to="4632,74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4079;top:385;width:155;height:17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t" style="position:absolute;left:4131;top:565;width:103;height:179;flip:x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t" style="position:absolute;left:3594;top:625;width:41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000;top:649;width:41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86;top:661;width:41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各圆</w:t>
            </w:r>
            <w:r>
              <w:rPr>
                <w:rFonts w:ascii="宋体;SimSun" w:hAnsi="宋体;SimSun" w:cs="宋体;SimSun"/>
                <w:bCs/>
              </w:rPr>
              <w:t>半径相等，在图（  ）所示的坐标系中，圆的静矩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x</w:t>
            </w:r>
            <w:r>
              <w:rPr>
                <w:rFonts w:ascii="宋体;SimSun" w:hAnsi="宋体;SimSun" w:cs="宋体;SimSun"/>
                <w:bCs/>
              </w:rPr>
              <w:t>为正，</w:t>
            </w: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y</w:t>
            </w:r>
            <w:r>
              <w:rPr>
                <w:bCs/>
              </w:rPr>
              <w:t>为</w:t>
            </w:r>
            <w:r>
              <w:rPr>
                <w:rFonts w:ascii="宋体;SimSun" w:hAnsi="宋体;SimSun" w:cs="宋体;SimSun"/>
                <w:bCs/>
              </w:rPr>
              <w:t>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420</wp:posOffset>
                      </wp:positionV>
                      <wp:extent cx="5181600" cy="1033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1480" cy="1033200"/>
                                <a:chOff x="0" y="0"/>
                                <a:chExt cx="518148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0960" y="29160"/>
                                  <a:ext cx="1182960" cy="10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365760"/>
                                    <a:ext cx="554400" cy="55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080" y="85680"/>
                                    <a:ext cx="0" cy="9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0480"/>
                                    <a:ext cx="96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840" y="4287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9880" y="453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00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4640" y="10080"/>
                                  <a:ext cx="1266840" cy="10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720" y="396360"/>
                                    <a:ext cx="554400" cy="55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560" y="99000"/>
                                    <a:ext cx="0" cy="9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7120"/>
                                    <a:ext cx="96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4120" y="396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4762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360" y="0"/>
                                  <a:ext cx="1092240" cy="9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358920"/>
                                    <a:ext cx="554400" cy="55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2640" y="80640"/>
                                    <a:ext cx="0" cy="9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3720"/>
                                    <a:ext cx="93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9520" y="726480"/>
                                    <a:ext cx="3430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2120" y="0"/>
                                    <a:ext cx="3430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320" y="572040"/>
                                    <a:ext cx="34308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80"/>
                                  <a:ext cx="1104840" cy="9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384840"/>
                                    <a:ext cx="554400" cy="55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2160"/>
                                    <a:ext cx="96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79920"/>
                                    <a:ext cx="0" cy="9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2120" y="6688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495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4.6pt;width:408.05pt;height:81.3pt" coordorigin="315,92" coordsize="8161,1626">
                      <v:group id="shape_0" style="position:absolute;left:4332;top:138;width:1862;height:1580">
                        <v:oval id="shape_0" fillcolor="white" stroked="t" o:allowincell="t" style="position:absolute;left:4452;top:714;width:872;height:8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085,273" to="5085,1718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32,942" to="5856,94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40;top:81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5;top:852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5;top:13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80;top:108;width:1996;height:1601">
                        <v:oval id="shape_0" fillcolor="white" stroked="t" o:allowincell="t" style="position:absolute;left:6750;top:732;width:872;height:8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945,264" to="6945,1709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480,954" to="8004,954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935;top:732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30;top:10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0;top:85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00;top:92;width:1721;height:1572">
                        <v:oval id="shape_0" fillcolor="white" stroked="t" o:allowincell="t" style="position:absolute;left:2465;top:657;width:872;height:8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107,219" to="3107,1664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300,1326" to="3767,132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80;top:1236;width:539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5;top:92;width:53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0;top:993;width:539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;top:108;width:1741;height:1571">
                        <v:oval id="shape_0" fillcolor="white" stroked="t" o:allowincell="t" style="position:absolute;left:525;top:714;width:872;height:8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15,1245" to="1839,1245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38,234" to="738,1679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15;top:116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5;top:10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5;top:88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bCs/>
              </w:rPr>
              <w:t xml:space="preserve">(A) </w:t>
            </w:r>
            <w:r>
              <w:rPr>
                <w:rFonts w:cs="宋体;SimSun" w:ascii="宋体;SimSun" w:hAnsi="宋体;SimSun"/>
                <w:bCs/>
              </w:rPr>
              <w:t xml:space="preserve">               </w:t>
            </w:r>
            <w:r>
              <w:rPr>
                <w:bCs/>
              </w:rPr>
              <w:t>(B)</w:t>
            </w:r>
            <w:r>
              <w:rPr>
                <w:rFonts w:cs="宋体;SimSun" w:ascii="宋体;SimSun" w:hAnsi="宋体;SimSun"/>
                <w:bCs/>
              </w:rPr>
              <w:t xml:space="preserve">               </w:t>
            </w:r>
            <w:r>
              <w:rPr>
                <w:bCs/>
              </w:rPr>
              <w:t xml:space="preserve"> (C)</w:t>
            </w: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bCs/>
              </w:rPr>
              <w:t>(D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．</w:t>
            </w:r>
            <w:r>
              <w:rPr/>
              <w:t>单位长度扭转角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关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杆的长度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扭矩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C</w:t>
            </w:r>
            <w:r>
              <w:rPr/>
              <w:t>）材料性质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D</w:t>
            </w:r>
            <w:r>
              <w:rPr/>
              <w:t>）截面几何性质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>
                <w:szCs w:val="21"/>
              </w:rPr>
              <w:t>．</w:t>
            </w:r>
            <w:r>
              <w:rPr/>
              <w:t>低碳钢拉伸经过冷作硬化后，以下四种指标中哪种得到提高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强度极限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B</w:t>
            </w:r>
            <w:r>
              <w:rPr/>
              <w:t>）比例极限；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断面收缩率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D</w:t>
            </w:r>
            <w:r>
              <w:rPr/>
              <w:t>）延伸率。</w:t>
            </w:r>
          </w:p>
          <w:p>
            <w:pPr>
              <w:pStyle w:val="Normal"/>
              <w:ind w:right="480" w:firstLine="6090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spacing w:lineRule="exact" w:line="360"/>
              <w:ind w:firstLine="1376"/>
              <w:rPr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b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8280</wp:posOffset>
                      </wp:positionV>
                      <wp:extent cx="5457190" cy="95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7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6.4pt" to="431.05pt,1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</w:rPr>
              <w:t>对于相同横截面积，同一梁采用下列何种截面，其强度最高的是（  ）。</w:t>
            </w:r>
          </w:p>
          <w:p>
            <w:pPr>
              <w:pStyle w:val="Normal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9060</wp:posOffset>
                      </wp:positionV>
                      <wp:extent cx="3305175" cy="7537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5160" cy="753840"/>
                                <a:chOff x="0" y="0"/>
                                <a:chExt cx="3305160" cy="7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734760" cy="73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0" y="151200"/>
                                    <a:ext cx="367200" cy="39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73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0" cy="73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25920"/>
                                  <a:ext cx="658440" cy="66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0200" y="75600"/>
                                    <a:ext cx="485640" cy="50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46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505080"/>
                                      <a:ext cx="46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79560"/>
                                      <a:ext cx="0" cy="34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640" y="79560"/>
                                      <a:ext cx="0" cy="34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42480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42480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8136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8136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720" y="42480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29760"/>
                                    <a:ext cx="658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0"/>
                                    <a:ext cx="0" cy="66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3400" y="20880"/>
                                  <a:ext cx="6858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6280"/>
                                    <a:ext cx="446400" cy="44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9360" y="0"/>
                                  <a:ext cx="6858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116280"/>
                                    <a:ext cx="446400" cy="44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232560"/>
                                    <a:ext cx="19440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7.8pt;width:260.15pt;height:59.3pt" coordorigin="1527,156" coordsize="5203,1186">
                      <v:group id="shape_0" style="position:absolute;left:1527;top:186;width:1156;height:1156">
                        <v:rect id="shape_0" fillcolor="white" stroked="t" o:allowincell="t" style="position:absolute;left:1816;top:424;width:577;height:6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27,704" to="2683,704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2117,186" to="2117,1342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2;top:197;width:1036;height:1049">
                        <v:group id="shape_0" style="position:absolute;left:3063;top:316;width:764;height:794">
                          <v:line id="shape_0" from="3075,316" to="3814,3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5,1111" to="3814,11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6,441" to="3346,9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4,441" to="3544,9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6,985" to="3811,9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5,985" to="3344,9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6,444" to="3811,4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5,444" to="3344,4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8,316" to="3828,4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5,316" to="3075,4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5,985" to="3815,11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3,985" to="3063,11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52,716" to="3988,716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3445,197" to="3445,1246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57;top:189;width:1079;height:1079">
                        <v:oval id="shape_0" fillcolor="white" stroked="t" o:allowincell="t" style="position:absolute;left:4437;top:372;width:702;height:7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257,714" to="5336,714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4797,189" to="4797,1268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52;top:156;width:1079;height:1079">
                        <v:oval id="shape_0" fillcolor="white" stroked="t" o:allowincell="t" style="position:absolute;left:5832;top:339;width:702;height:7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027;top:522;width:305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52,681" to="6731,681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6192,156" to="6192,1235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/>
              <w:t>等截面直梁弯曲时，挠曲线的曲率最大发生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ind w:firstLine="115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挠度最大处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B</w:t>
            </w:r>
            <w:r>
              <w:rPr/>
              <w:t>）转角最大处；</w:t>
            </w:r>
          </w:p>
          <w:p>
            <w:pPr>
              <w:pStyle w:val="Normal"/>
              <w:ind w:firstLine="115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剪力最大处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D</w:t>
            </w:r>
            <w:r>
              <w:rPr/>
              <w:t>）弯矩最大处。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372745</wp:posOffset>
                      </wp:positionV>
                      <wp:extent cx="2820670" cy="535940"/>
                      <wp:effectExtent l="3810" t="2540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0600" cy="536040"/>
                                <a:chOff x="0" y="0"/>
                                <a:chExt cx="2820600" cy="53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7920" y="73080"/>
                                  <a:ext cx="257760" cy="46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3600"/>
                                    <a:ext cx="2476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360" cy="266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7560"/>
                                    <a:ext cx="82440" cy="125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7560"/>
                                    <a:ext cx="241200" cy="37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118080"/>
                                    <a:ext cx="216000" cy="340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228600"/>
                                    <a:ext cx="139680" cy="228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354240"/>
                                    <a:ext cx="63360" cy="108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380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7980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26640"/>
                                    <a:ext cx="203040" cy="31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78120"/>
                                    <a:ext cx="184320" cy="29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146520"/>
                                    <a:ext cx="133200" cy="222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800"/>
                                    <a:ext cx="184320" cy="28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10800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6000" y="0"/>
                                  <a:ext cx="1254600" cy="50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8240" y="8280"/>
                                    <a:ext cx="476280" cy="49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6320"/>
                                    <a:ext cx="33012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3960"/>
                                      <a:ext cx="322560" cy="33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1520"/>
                                      <a:ext cx="311040" cy="32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235080" cy="236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6160" cy="14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1800"/>
                                      <a:ext cx="5076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040" y="93240"/>
                                      <a:ext cx="235080" cy="247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520" y="198000"/>
                                      <a:ext cx="133200" cy="13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840" y="281880"/>
                                      <a:ext cx="5076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72200" y="17640"/>
                                    <a:ext cx="476280" cy="476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0680" y="6480"/>
                                    <a:ext cx="399960" cy="39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240" y="10080"/>
                                    <a:ext cx="28584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160" y="6480"/>
                                    <a:ext cx="203040" cy="201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760" y="0"/>
                                    <a:ext cx="10152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6160" y="122400"/>
                                    <a:ext cx="380880" cy="38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0120" y="217800"/>
                                    <a:ext cx="285840" cy="28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080" y="315000"/>
                                    <a:ext cx="190440" cy="19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560" y="410040"/>
                                    <a:ext cx="95400" cy="9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117000"/>
                                    <a:ext cx="2653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pt;margin-top:29.35pt;width:222.05pt;height:42.15pt" coordorigin="1660,587" coordsize="4441,843">
                      <v:group id="shape_0" style="position:absolute;left:2948;top:702;width:406;height:728">
                        <v:rect id="shape_0" fillcolor="white" stroked="t" o:allowincell="t" style="position:absolute;left:2964;top:708;width:38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948,702" to="3217,112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0,714" to="3079,91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64,714" to="3343,131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0,888" to="3349,142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34,1062" to="3353,142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6,1260" to="3345,1430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0;top:825;width:600;height:600">
                        <v:oval id="shape_0" fillcolor="white" stroked="t" o:allowincell="t" style="position:absolute;left:1662;top:825;width:597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84,867" to="2103,136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2,948" to="2191,140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4,1056" to="2253,140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6,828" to="1985,126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0,855" to="1829,111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6;top:587;width:1975;height:797">
                        <v:rect id="shape_0" fillcolor="white" stroked="t" o:allowincell="t" style="position:absolute;left:5336;top:600;width:749;height:7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126;top:849;width:519;height:536">
                          <v:rect id="shape_0" fillcolor="white" stroked="t" o:allowincell="t" style="position:absolute;left:4136;top:855;width:507;height:5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40,867" to="4629,137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26,855" to="4495,122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26,849" to="4355,107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36,852" to="4215,93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76,996" to="4645,1385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28,1161" to="4637,1379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62,1293" to="4641,1373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42,615" to="6091,136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4,597" to="5953,1226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6,603" to="5785,105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6,597" to="5625,91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6,587" to="5485,74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0,780" to="6089,137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8,930" to="6087,137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0,1083" to="6099,13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52,1233" to="6101,138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502;top:771;width:417;height:4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/>
              <w:t>在横截面积等其他条件均相同条件下，压杆采用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所示的截面形状，其稳定性最好。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5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(A)         (B)         (C)          (D)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/>
              <w:t>在单元体的主平面上，下列说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是正确的。</w:t>
            </w:r>
          </w:p>
          <w:p>
            <w:pPr>
              <w:pStyle w:val="Normal"/>
              <w:spacing w:lineRule="exact" w:line="360"/>
              <w:ind w:firstLine="85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正应力一定最大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B</w:t>
            </w:r>
            <w:r>
              <w:rPr/>
              <w:t>）正应力一定为零；</w:t>
            </w:r>
          </w:p>
          <w:p>
            <w:pPr>
              <w:pStyle w:val="Normal"/>
              <w:spacing w:lineRule="exact" w:line="360"/>
              <w:ind w:firstLine="85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剪应力一定最大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D</w:t>
            </w:r>
            <w:r>
              <w:rPr/>
              <w:t>）剪应力一定为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梁在集中力作用的截面处，它的内力图为：</w:t>
            </w:r>
            <w:r>
              <w:rPr/>
              <w:t>_________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iCs/>
              </w:rPr>
              <w:t>剪力</w:t>
            </w:r>
            <w:r>
              <w:rPr/>
              <w:t>图有突变，</w:t>
            </w:r>
            <w:r>
              <w:rPr>
                <w:iCs/>
              </w:rPr>
              <w:t>弯矩</w:t>
            </w:r>
            <w:r>
              <w:rPr/>
              <w:t>图光滑连续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iCs/>
              </w:rPr>
              <w:t>剪力</w:t>
            </w:r>
            <w:r>
              <w:rPr/>
              <w:t>图有突变，</w:t>
            </w:r>
            <w:r>
              <w:rPr>
                <w:iCs/>
              </w:rPr>
              <w:t>弯矩</w:t>
            </w:r>
            <w:r>
              <w:rPr/>
              <w:t>图有转折；</w:t>
            </w:r>
          </w:p>
          <w:p>
            <w:pPr>
              <w:pStyle w:val="Normal"/>
              <w:ind w:left="99" w:firstLine="357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iCs/>
              </w:rPr>
              <w:t>弯矩</w:t>
            </w:r>
            <w:r>
              <w:rPr/>
              <w:t>图有突变，</w:t>
            </w:r>
            <w:r>
              <w:rPr>
                <w:iCs/>
              </w:rPr>
              <w:t>剪力</w:t>
            </w:r>
            <w:r>
              <w:rPr/>
              <w:t>图光滑连续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iCs/>
              </w:rPr>
              <w:t>弯矩</w:t>
            </w:r>
            <w:r>
              <w:rPr/>
              <w:t>图有突变，</w:t>
            </w:r>
            <w:r>
              <w:rPr>
                <w:iCs/>
              </w:rPr>
              <w:t>剪力</w:t>
            </w:r>
            <w:r>
              <w:rPr/>
              <w:t>图有转折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/>
              <w:t>图示矩形截面拉杆中间开一深度为</w:t>
            </w:r>
            <w:r>
              <w:rPr>
                <w:i/>
              </w:rPr>
              <w:t>h</w:t>
            </w:r>
            <w:r>
              <w:rPr/>
              <w:t>/2</w:t>
            </w:r>
            <w:r>
              <w:rPr/>
              <w:t>的缺口，与不开口中的拉杆相比，开口处的最大应力的增大倍数为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2</w:t>
            </w:r>
            <w:r>
              <w:rPr/>
              <w:t>倍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4</w:t>
            </w:r>
            <w:r>
              <w:rPr/>
              <w:t>倍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8</w:t>
            </w:r>
            <w:r>
              <w:rPr/>
              <w:t>倍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16</w:t>
            </w:r>
            <w:r>
              <w:rPr/>
              <w:t>倍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5730</wp:posOffset>
                      </wp:positionV>
                      <wp:extent cx="2578100" cy="590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590400"/>
                                <a:chOff x="0" y="0"/>
                                <a:chExt cx="25779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180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2880" y="182880"/>
                                    <a:ext cx="119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3516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33732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8468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1520" y="18684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261000"/>
                                    <a:ext cx="1333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26100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0" y="26100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000"/>
                                    <a:ext cx="26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1520" y="262800"/>
                                    <a:ext cx="26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120" y="2628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2360" y="57240"/>
                                  <a:ext cx="43560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7080" y="116280"/>
                                    <a:ext cx="133200" cy="15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20" y="19224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162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480" y="2721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72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240" y="26784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618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3600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" y="4417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720"/>
                                    <a:ext cx="11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9.9pt;width:202.95pt;height:46.45pt" coordorigin="1190,198" coordsize="4059,929">
                      <v:group id="shape_0" style="position:absolute;left:1190;top:198;width:2695;height:700">
                        <v:line id="shape_0" from="1620,486" to="3493,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726" to="2129,7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2,729" to="3491,7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489" to="1610,7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6,492" to="3476,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0,609" to="3599,609" stroked="t" o:allowincell="t" style="position:absolute">
                          <v:stroke color="black" weight="6480" dashstyle="longdashdot" joinstyle="miter" endcap="flat"/>
                          <v:fill o:detectmouseclick="t" on="false"/>
                          <w10:wrap type="none"/>
                        </v:line>
                        <v:line id="shape_0" from="2120,609" to="2120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609" to="2970,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0,609" to="1599,609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476,612" to="3885,612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550,198" to="2550,485" stroked="t" o:allowincell="t" style="position:absolute">
                          <v:stroke color="black" weight="648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46,612" to="2546,899" stroked="t" o:allowincell="t" style="position:absolute;flip:y">
                          <v:stroke color="black" weight="648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64;top:288;width:685;height:839">
                        <v:rect id="shape_0" fillcolor="white" stroked="t" o:allowincell="t" style="position:absolute;left:4764;top:471;width:209;height:2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66,591" to="4975,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0,471" to="5249,47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4,717" to="5243,7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60,288" to="5160,476" stroked="t" o:allowincell="t" style="position:absolute">
                          <v:stroke color="black" weight="648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164,710" to="5164,898" stroked="t" o:allowincell="t" style="position:absolute;flip:y">
                          <v:stroke color="black" weight="648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966,858" to="4966,112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4,855" to="4764,112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2,984" to="5160,984" stroked="t" o:allowincell="t" style="position:absolute;flip:x">
                          <v:stroke color="black" weight="648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64,984" to="4752,984" stroked="t" o:allowincell="t" style="position:absolute">
                          <v:stroke color="black" weight="648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2</w:t>
            </w:r>
          </w:p>
          <w:p>
            <w:pPr>
              <w:pStyle w:val="Normal"/>
              <w:spacing w:lineRule="exact" w:line="360"/>
              <w:jc w:val="lef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60020</wp:posOffset>
                      </wp:positionV>
                      <wp:extent cx="546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2.6pt" to="149.0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</w:rPr>
              <w:t xml:space="preserve">                              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</w:rPr>
              <w:t xml:space="preserve">            </w:t>
            </w:r>
            <w:r>
              <w:rPr>
                <w:i/>
                <w:sz w:val="18"/>
              </w:rPr>
              <w:t>h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i/>
                <w:sz w:val="18"/>
              </w:rPr>
              <w:t xml:space="preserve">b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420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Cs w:val="21"/>
              </w:rPr>
              <w:t>四．计算题（每小题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图示梁的剪力图和弯矩图。</w:t>
            </w:r>
          </w:p>
          <w:p>
            <w:pPr>
              <w:pStyle w:val="Normal"/>
              <w:ind w:right="480" w:firstLine="1506"/>
              <w:rPr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b/>
                <w:sz w:val="24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2715</wp:posOffset>
                      </wp:positionV>
                      <wp:extent cx="2486025" cy="8439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843840"/>
                                <a:chOff x="0" y="0"/>
                                <a:chExt cx="2486160" cy="8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7080" cy="84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13760" y="570960"/>
                                    <a:ext cx="314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570960"/>
                                    <a:ext cx="2858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2920" y="437400"/>
                                    <a:ext cx="203400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8000" y="296640"/>
                                    <a:ext cx="1041480" cy="12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103824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76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16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72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56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712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232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7880" y="0"/>
                                        <a:ext cx="72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3640" y="438840"/>
                                    <a:ext cx="253440" cy="227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7120"/>
                                      <a:ext cx="25344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2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68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84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00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616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400" y="324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0280" y="144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0"/>
                                      <a:ext cx="13788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3420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137880" cy="1404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50960" y="445680"/>
                                    <a:ext cx="253440" cy="23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81080"/>
                                      <a:ext cx="25344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2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16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784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700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6160" y="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400" y="324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0280" y="1080"/>
                                        <a:ext cx="4392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" y="0"/>
                                      <a:ext cx="15300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381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135360"/>
                                        <a:ext cx="3816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42120"/>
                                        <a:ext cx="0" cy="9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640"/>
                                        <a:ext cx="15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94760" y="574560"/>
                                    <a:ext cx="33336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624240"/>
                                    <a:ext cx="205884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52128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280" y="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169560"/>
                                      <a:ext cx="104256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0" y="169560"/>
                                      <a:ext cx="521280" cy="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960" y="13320"/>
                                      <a:ext cx="1440" cy="198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0920" y="1332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23920" y="60840"/>
                                    <a:ext cx="304920" cy="33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1444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vertAlign w:val="super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74480" y="196200"/>
                                    <a:ext cx="720" cy="245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 rot="10800000">
                                    <a:off x="59760" y="249480"/>
                                    <a:ext cx="339480" cy="376200"/>
                                  </a:xfrm>
                                  <a:prstGeom prst="bentConnector3">
                                    <a:avLst>
                                      <a:gd name="adj1" fmla="val 49787"/>
                                    </a:avLst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52640" y="0"/>
                                    <a:ext cx="51444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q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5640" y="358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371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348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380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5pt;margin-top:10.45pt;width:195.7pt;height:66.5pt" coordorigin="1197,209" coordsize="3914,1330">
                      <v:group id="shape_0" style="position:absolute;left:1197;top:209;width:3885;height:1330">
                        <v:shape id="shape_0" stroked="f" o:allowincell="t" style="position:absolute;left:4211;top:1108;width:49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7;top:1108;width:449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64,898" to="4766,89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359;top:676;width:1639;height:197">
                          <v:group id="shape_0" style="position:absolute;left:2364;top:676;width:1635;height:197">
                            <v:line id="shape_0" from="2364,676" to="2364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545,676" to="2545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727,676" to="2727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908,676" to="2908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090,676" to="3090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272,676" to="3272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453,676" to="3453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635,676" to="3635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816,676" to="3816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3998,676" to="3998,8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59,676" to="3993,6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32;top:900;width:399;height:357">
                          <v:group id="shape_0" style="position:absolute;left:2132;top:1179;width:399;height:78">
                            <v:line id="shape_0" from="2163,1179" to="2530,117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2,1179" to="2200,12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78,1179" to="2246,12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4,1179" to="2292,12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0,1179" to="2338,12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16,1179" to="2384,12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2,1179" to="2430,12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8,1184" to="2506,125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0,1181" to="2468,125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42;top:900;width:217;height:285">
                            <v:oval id="shape_0" fillcolor="white" stroked="t" o:allowincell="t" style="position:absolute;left:2323;top:900;width:53;height:5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242;top:964;width:216;height:220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797;top:911;width:398;height:364">
                          <v:group id="shape_0" style="position:absolute;left:3797;top:1196;width:398;height:78">
                            <v:line id="shape_0" from="3828,1196" to="4195,11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7,1196" to="3865,12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43,1196" to="3911,12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9,1196" to="3957,12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35,1196" to="4003,12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1,1196" to="4049,12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7,1196" to="4095,126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3,1201" to="4171,12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5,1198" to="4133,1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69;top:911;width:240;height:282">
                            <v:oval id="shape_0" fillcolor="white" stroked="t" o:allowincell="t" style="position:absolute;left:3959;top:911;width:59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59;top:1124;width:59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989,977" to="3989,11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9,1194" to="4109,11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2921;top:1114;width:524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57;top:1192;width:3241;height:332">
                          <v:line id="shape_0" from="1557,1459" to="2377,1459" stroked="t" o:allowincell="t" style="position:absolute">
                            <v:stroke color="black" weight="324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557,1213" to="1557,152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64,1192" to="2364,150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58,1459" to="3999,1459" stroked="t" o:allowincell="t" style="position:absolute">
                            <v:stroke color="black" weight="324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978,1459" to="4798,1459" stroked="t" o:allowincell="t" style="position:absolute">
                            <v:stroke color="black" weight="324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987,1213" to="3988,152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87,1213" to="4787,152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967;top:305;width:479;height:5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97;top:209;width:809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79,518" to="4779,903" stroked="t" o:allowincell="t" style="position:absolute">
                          <v:stroke color="black" weight="1584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stroked="t" o:allowincell="t" style="position:absolute;left:1293;top:602;width:532;height:591;flip:x" type="_x0000_t34">
                          <v:stroke color="black" weight="1260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272;top:209;width:809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62;top:7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7;top:79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75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2;top:80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6385</wp:posOffset>
                      </wp:positionV>
                      <wp:extent cx="5457190" cy="952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57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2.55pt" to="429.5pt,2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一铸铁制悬臂梁，尺寸及受力如图所示。已知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=20kN</w:t>
            </w:r>
            <w:r>
              <w:rPr/>
              <w:t>，横截面为</w:t>
            </w:r>
            <w:r>
              <w:rPr/>
              <w:t>T</w:t>
            </w:r>
            <w:r>
              <w:rPr/>
              <w:t>形，截面对中性轴</w:t>
            </w:r>
            <w:r>
              <w:rPr/>
              <w:t>z</w:t>
            </w:r>
            <w:r>
              <w:rPr/>
              <w:t>的惯性矩</w:t>
            </w:r>
            <w:r>
              <w:rPr>
                <w:i/>
              </w:rPr>
              <w:t>I</w:t>
            </w:r>
            <w:r>
              <w:rPr>
                <w:szCs w:val="21"/>
                <w:vertAlign w:val="subscript"/>
              </w:rPr>
              <w:t xml:space="preserve">z </w:t>
            </w:r>
            <w:r>
              <w:rPr/>
              <w:t>=1.02×10</w:t>
            </w:r>
            <w:r>
              <w:rPr>
                <w:vertAlign w:val="superscript"/>
              </w:rPr>
              <w:t>8</w:t>
            </w:r>
            <w:r>
              <w:rPr/>
              <w:t xml:space="preserve"> mm</w:t>
            </w:r>
            <w:r>
              <w:rPr>
                <w:vertAlign w:val="superscript"/>
              </w:rPr>
              <w:t>4</w:t>
            </w:r>
            <w:r>
              <w:rPr/>
              <w:t>，图中尺寸单位为</w:t>
            </w:r>
            <w:r>
              <w:rPr/>
              <w:t>mm</w:t>
            </w:r>
            <w:r>
              <w:rPr/>
              <w:t>。已知材料的许用拉应力和许用压应力分别为</w:t>
            </w:r>
            <w:r>
              <w:rPr/>
              <w:t>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vertAlign w:val="subscript"/>
              </w:rPr>
              <w:t>t</w:t>
            </w:r>
            <w:r>
              <w:rPr/>
              <w:t>]=40MPa  [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vertAlign w:val="subscript"/>
              </w:rPr>
              <w:t>c</w:t>
            </w:r>
            <w:r>
              <w:rPr/>
              <w:t>]=100MPa</w:t>
            </w:r>
            <w:r>
              <w:rPr/>
              <w:t>。试校核该梁的强度。</w:t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83185</wp:posOffset>
                      </wp:positionV>
                      <wp:extent cx="3833495" cy="989330"/>
                      <wp:effectExtent l="2540" t="0" r="0" b="457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3640" cy="989280"/>
                                <a:chOff x="0" y="0"/>
                                <a:chExt cx="3833640" cy="98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92560" y="9000"/>
                                  <a:ext cx="1440720" cy="98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400"/>
                                    <a:ext cx="4122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60" y="424800"/>
                                    <a:ext cx="51444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480" y="702360"/>
                                    <a:ext cx="22032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760" y="37440"/>
                                    <a:ext cx="22032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400" y="297000"/>
                                    <a:ext cx="103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5040"/>
                                    <a:ext cx="0" cy="93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0" y="807480"/>
                                    <a:ext cx="46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9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3600"/>
                                    <a:ext cx="62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360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9720" y="3600"/>
                                    <a:ext cx="828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20" y="170640"/>
                                    <a:ext cx="22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16164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17064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80244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0" y="169920"/>
                                    <a:ext cx="0" cy="62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4560"/>
                                    <a:ext cx="0" cy="50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480" y="1800"/>
                                    <a:ext cx="15552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8920" y="50040"/>
                                    <a:ext cx="10080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240" y="0"/>
                                    <a:ext cx="14400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600" y="9360"/>
                                    <a:ext cx="285840" cy="33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3080" y="9360"/>
                                    <a:ext cx="182160" cy="21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880" y="638640"/>
                                    <a:ext cx="16056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600" y="518040"/>
                                    <a:ext cx="16632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0" y="415800"/>
                                    <a:ext cx="17208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0" y="307080"/>
                                    <a:ext cx="15552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00" cy="86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04840" y="0"/>
                                    <a:ext cx="47628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040" y="173520"/>
                                    <a:ext cx="324000" cy="33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171360"/>
                                    <a:ext cx="324000" cy="32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080" y="151920"/>
                                    <a:ext cx="324000" cy="33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360" y="536040"/>
                                    <a:ext cx="324000" cy="33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5080" y="405720"/>
                                    <a:ext cx="3906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8480" y="417240"/>
                                    <a:ext cx="5238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136440"/>
                                    <a:ext cx="0" cy="53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42552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180360"/>
                                    <a:ext cx="9540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266040"/>
                                    <a:ext cx="1144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364320"/>
                                    <a:ext cx="11448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244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549360"/>
                                    <a:ext cx="12384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8120" y="47160"/>
                                    <a:ext cx="9360" cy="39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6680" y="415800"/>
                                    <a:ext cx="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435600"/>
                                    <a:ext cx="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6681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658440"/>
                                    <a:ext cx="10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7pt;margin-top:6.55pt;width:301.85pt;height:77.9pt" coordorigin="1234,131" coordsize="6037,1558">
                      <v:group id="shape_0" style="position:absolute;left:5002;top:145;width:2270;height:1544">
                        <v:shape id="shape_0" fillcolor="white" stroked="f" o:allowincell="t" style="position:absolute;left:5002;top:168;width:648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22;top:814;width:809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245;top:1251;width:346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24;top:204;width:346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407,613" to="7039,613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261,153" to="6261,1626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93,1417" to="6125,14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4,160" to="5753,1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6,145" to="5536,612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54,151" to="6731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4,151" to="5754,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18,151" to="6730,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4,414" to="6101,4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7,400" to="6731,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4,414" to="6114,14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4,1409" to="6384,14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5,413" to="6385,13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6,625" to="5536,1413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33,148" to="6177,4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9,224" to="6717,3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8,145" to="5984,3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7,160" to="6576,6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9,160" to="6395,49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6,1151" to="6378,142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7,961" to="6388,12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3,800" to="6383,10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3,629" to="6357,9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4;top:131;width:3005;height:1364">
                        <v:shape id="shape_0" fillcolor="white" stroked="f" o:allowincell="t" style="position:absolute;left:2974;top:131;width:749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24;top:404;width:509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24;top:401;width:509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49;top:370;width:509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29;top:975;width:509;height:5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63;top:770;width:614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83;top:788;width:824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44,346" to="1444,11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8,801" to="3777,801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79,415" to="1428,5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9,550" to="1438,6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705" to="1443,8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4,828" to="1443,9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3,996" to="1457,11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8,205" to="3072,831" stroked="t" o:allowincell="t" style="position:absolute;flip:x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764,786" to="3764,1305" stroked="t" o:allowincell="t" style="position:absolute;flip:y">
                          <v:stroke color="black" weight="936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line id="shape_0" from="3059,817" to="3059,1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9,1183" to="3778,1183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09,1168" to="3073,1168" stroked="t" o:allowincell="t" style="position:absolute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48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-6" w:hanging="0"/>
              <w:jc w:val="left"/>
              <w:rPr/>
            </w:pPr>
            <w:r>
              <w:rPr/>
              <w:t>3</w:t>
            </w:r>
            <w:r>
              <w:rPr/>
              <w:t>．图示简易吊重装置。已知</w:t>
            </w:r>
            <w:r>
              <w:rPr>
                <w:i/>
                <w:iCs/>
              </w:rPr>
              <w:t>P</w:t>
            </w:r>
            <w:r>
              <w:rPr/>
              <w:t>=25kN</w:t>
            </w:r>
            <w:r>
              <w:rPr/>
              <w:t>，</w:t>
            </w:r>
            <w:r>
              <w:rPr/>
              <w:t>AB</w:t>
            </w:r>
            <w:r>
              <w:rPr/>
              <w:t>杆由</w:t>
            </w:r>
            <w:r>
              <w:rPr/>
              <w:t>18</w:t>
            </w:r>
            <w:r>
              <w:rPr/>
              <w:t>号工字钢制成，其横截面积</w:t>
            </w:r>
            <w:r>
              <w:rPr>
                <w:i/>
                <w:iCs/>
              </w:rPr>
              <w:t>A</w:t>
            </w:r>
            <w:r>
              <w:rPr/>
              <w:t>=30.6cm</w:t>
            </w:r>
            <w:r>
              <w:rPr>
                <w:vertAlign w:val="superscript"/>
              </w:rPr>
              <w:t>2</w:t>
            </w:r>
            <w:r>
              <w:rPr/>
              <w:t>，抗弯截面模量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Z</w:t>
            </w:r>
            <w:r>
              <w:rPr/>
              <w:t>=185cm</w:t>
            </w:r>
            <w:r>
              <w:rPr>
                <w:vertAlign w:val="superscript"/>
              </w:rPr>
              <w:t>3</w:t>
            </w:r>
            <w:r>
              <w:rPr/>
              <w:t>，材料的许用应力</w:t>
            </w:r>
            <w:r>
              <w:rPr/>
              <w:t>[</w:t>
            </w:r>
            <w:r>
              <w:rPr>
                <w:rFonts w:eastAsia="Times New Roman"/>
                <w:i/>
                <w:iCs/>
              </w:rPr>
              <w:t>σ</w:t>
            </w:r>
            <w:r>
              <w:rPr/>
              <w:t>]=100MPa</w:t>
            </w:r>
            <w:r>
              <w:rPr/>
              <w:t>。试校核</w:t>
            </w:r>
            <w:r>
              <w:rPr/>
              <w:t>AB</w:t>
            </w:r>
            <w:r>
              <w:rPr/>
              <w:t>杆的强度。</w:t>
            </w:r>
          </w:p>
          <w:p>
            <w:pPr>
              <w:pStyle w:val="Normal"/>
              <w:spacing w:before="156" w:after="0"/>
              <w:ind w:left="-6" w:firstLine="39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46355</wp:posOffset>
                      </wp:positionV>
                      <wp:extent cx="2116455" cy="1436370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1436400"/>
                                <a:chOff x="0" y="0"/>
                                <a:chExt cx="2116440" cy="143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72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60400"/>
                                  <a:ext cx="13780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20" y="164520"/>
                                  <a:ext cx="1395720" cy="65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17920"/>
                                  <a:ext cx="6336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99000"/>
                                  <a:ext cx="6552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840" y="186840"/>
                                  <a:ext cx="658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2808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64320"/>
                                  <a:ext cx="658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450720"/>
                                  <a:ext cx="655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54792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632520"/>
                                  <a:ext cx="658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718200"/>
                                  <a:ext cx="6552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807840"/>
                                  <a:ext cx="658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892080"/>
                                  <a:ext cx="655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978480"/>
                                  <a:ext cx="658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86724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308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8640" y="709200"/>
                                  <a:ext cx="307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33120"/>
                                  <a:ext cx="3092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652320"/>
                                  <a:ext cx="2775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1800" y="1069200"/>
                                  <a:ext cx="658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085760"/>
                                  <a:ext cx="71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0825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809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8880" y="864720"/>
                                  <a:ext cx="49392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1.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3720" y="870480"/>
                                  <a:ext cx="47376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1.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638640"/>
                                  <a:ext cx="4122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4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zh-CN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9400" y="732240"/>
                                  <a:ext cx="102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9">
                                      <a:moveTo>
                                        <a:pt x="128" y="12"/>
                                      </a:moveTo>
                                      <a:cubicBezTo>
                                        <a:pt x="92" y="0"/>
                                        <a:pt x="71" y="10"/>
                                        <a:pt x="36" y="21"/>
                                      </a:cubicBezTo>
                                      <a:cubicBezTo>
                                        <a:pt x="30" y="27"/>
                                        <a:pt x="22" y="32"/>
                                        <a:pt x="18" y="40"/>
                                      </a:cubicBezTo>
                                      <a:cubicBezTo>
                                        <a:pt x="10" y="57"/>
                                        <a:pt x="0" y="94"/>
                                        <a:pt x="0" y="94"/>
                                      </a:cubicBezTo>
                                      <a:cubicBezTo>
                                        <a:pt x="11" y="138"/>
                                        <a:pt x="3" y="120"/>
                                        <a:pt x="18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440" y="810360"/>
                                  <a:ext cx="78840" cy="7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1320"/>
                                  <a:ext cx="63000" cy="6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8080" y="1106280"/>
                                  <a:ext cx="2185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pt;margin-top:3.65pt;width:166.7pt;height:113.15pt" coordorigin="3758,73" coordsize="3334,2263">
                      <v:line id="shape_0" from="4295,73" to="4295,19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1428" to="6542,142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9,332" to="6546,1367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285;top:1361;width:99;height:9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182,229" to="4284,3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4,367" to="4297,4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2,515" to="4284,6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647" to="4292,7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783" to="4303,8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2,936" to="4284,10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1069" to="4292,11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1204" to="4303,13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0,1345" to="4273,14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1478" to="4280,15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9,1614" to="4292,17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1439" to="5413,2034" stroked="t" o:allowincell="t" style="position:absolute">
                        <v:stroke color="black" weight="1260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8;top:1256;width:485;height:39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6;top:1190;width:48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6;top:125;width:486;height:4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5;top:1100;width:436;height:4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86,1757" to="4289,18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2,1783" to="5412,1783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428,1778" to="6577,1778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82,1460" to="6582,1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8;top:1435;width:777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.3</w:t>
                              </w: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1;top:1444;width:74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1.3</w:t>
                              </w: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8;top:1079;width:64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4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8,149" path="m128,12c92,0,71,10,36,21c30,27,22,32,18,40c10,57,0,94,0,94c11,138,3,120,18,149e" stroked="t" o:allowincell="t" style="position:absolute;left:6119;top:1226;width:161;height:18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stroked="t" o:allowincell="t" style="position:absolute;left:6524;top:1349;width:123;height:12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4274;top:264;width:98;height:9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shape id="shape_0" stroked="f" o:allowincell="t" style="position:absolute;left:5361;top:1815;width:343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firstLine="325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513080</wp:posOffset>
                      </wp:positionV>
                      <wp:extent cx="1993900" cy="14154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040" cy="1415520"/>
                                <a:chOff x="0" y="0"/>
                                <a:chExt cx="1994040" cy="141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71720" y="607680"/>
                                  <a:ext cx="57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954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9144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560" y="9144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8880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597600"/>
                                  <a:ext cx="1391760" cy="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645840"/>
                                  <a:ext cx="943560" cy="57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11640"/>
                                  <a:ext cx="417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579240"/>
                                  <a:ext cx="457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03840"/>
                                  <a:ext cx="457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1720" y="673560"/>
                                  <a:ext cx="432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45680"/>
                                  <a:ext cx="14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4496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4478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4572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478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4554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554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4554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41724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569520"/>
                                  <a:ext cx="658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731520"/>
                                  <a:ext cx="6588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902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1064880"/>
                                  <a:ext cx="7632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1245960"/>
                                  <a:ext cx="76320" cy="8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3040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304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sm"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9640"/>
                                  <a:ext cx="307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880" y="466560"/>
                                  <a:ext cx="307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167840"/>
                                  <a:ext cx="307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189720"/>
                                  <a:ext cx="30780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0"/>
                                  <a:ext cx="568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.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520" y="7560"/>
                                  <a:ext cx="453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.8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603720"/>
                                  <a:ext cx="3078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577080"/>
                                  <a:ext cx="453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56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6pt;margin-top:40.4pt;width:156.95pt;height:111.45pt" coordorigin="3772,808" coordsize="3139,2229">
                      <v:rect id="shape_0" coordsize="10800,10800" path="l0,21600xee" stroked="t" o:allowincell="t" style="position:absolute;left:5460;top:1765;width:89;height:14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82,958" to="4282,12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6,952" to="5856,12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5,952" to="6505,129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82,1420" to="4282,30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1,1749" to="6502,1757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364,1825" to="5849,2724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832;top:1771;width:65;height: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4298;top:1720;width:71;height: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4288;top:2704;width:71;height: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coordsize="10800,10800" path="l0,21600xee" stroked="t" o:allowincell="t" style="position:absolute;left:5460;top:1869;width:67;height:14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82,1510" to="6515,1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6,1516" to="6506,1755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870,1513" to="5870,1752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93,1528" to="6193,1752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98,1513" to="5198,1752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542,1525" to="5542,1749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882,1525" to="4882,1749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68,1525" to="4568,1749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78,1465" to="4281,156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8,1705" to="4281,180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8,1960" to="4281,207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2,2230" to="4281,23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2,2485" to="4281,263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2,2770" to="4281,290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0,1171" to="5851,1171" stroked="t" o:allowincell="t" style="position:absolute">
                        <v:stroke color="black" weight="648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848,1171" to="6527,1171" stroked="t" o:allowincell="t" style="position:absolute">
                        <v:stroke color="black" weight="6480" startarrow="open" endarrow="open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72;top:1516;width:48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7;top:1543;width:48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7;top:2647;width:48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7;top:1107;width:484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62;top:808;width:89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7;top:820;width:7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22;top:1759;width:48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2;top:1717;width:7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5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56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．图示简单托架中撑杆</w:t>
            </w:r>
            <w:r>
              <w:rPr/>
              <w:t>AB</w:t>
            </w:r>
            <w:r>
              <w:rPr/>
              <w:t>为圆截面木杆，若架上受集度为</w:t>
            </w:r>
            <w:r>
              <w:rPr>
                <w:i/>
              </w:rPr>
              <w:t>q</w:t>
            </w:r>
            <w:r>
              <w:rPr/>
              <w:t>=24kN/</w:t>
            </w:r>
            <w:r>
              <w:rPr/>
              <w:t>m</w:t>
            </w:r>
            <w:r>
              <w:rPr/>
              <w:t>的均布荷载作用，</w:t>
            </w:r>
            <w:r>
              <w:rPr/>
              <w:t>AB</w:t>
            </w:r>
            <w:r>
              <w:rPr/>
              <w:t>两端为铰支，木材的</w:t>
            </w:r>
            <w:r>
              <w:rPr>
                <w:i/>
              </w:rPr>
              <w:t>E</w:t>
            </w:r>
            <w:r>
              <w:rPr/>
              <w:t>=10GP</w:t>
            </w:r>
            <w:r>
              <w:rPr/>
              <w:t>a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=20MP</w:t>
            </w:r>
            <w:r>
              <w:rPr/>
              <w:t>a</w:t>
            </w:r>
            <w:r>
              <w:rPr/>
              <w:t>，规定的稳定安全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oMath>
            <w:r>
              <w:rPr/>
              <w:t>=3</w:t>
            </w:r>
            <w:r>
              <w:rPr/>
              <w:t>，试校核</w:t>
            </w:r>
            <w:r>
              <w:rPr/>
              <w:t>AB</w:t>
            </w:r>
            <w:r>
              <w:rPr/>
              <w:t>杆的稳定性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74320</wp:posOffset>
                      </wp:positionV>
                      <wp:extent cx="1838960" cy="1531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8880" cy="1531800"/>
                                <a:chOff x="0" y="0"/>
                                <a:chExt cx="1838880" cy="15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0440" y="31680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16800"/>
                                  <a:ext cx="1440" cy="94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9440" y="328320"/>
                                  <a:ext cx="67320" cy="67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738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960" y="182880"/>
                                  <a:ext cx="86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960" y="268560"/>
                                  <a:ext cx="86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2120" y="350640"/>
                                  <a:ext cx="86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23624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1217160"/>
                                  <a:ext cx="334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1070640"/>
                                  <a:ext cx="334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120" y="262800"/>
                                  <a:ext cx="334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207720"/>
                                  <a:ext cx="334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400" y="3243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1680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2520"/>
                                  <a:ext cx="334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9000" y="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7800" y="437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10200"/>
                                  <a:ext cx="10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040" y="360000"/>
                                  <a:ext cx="334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9360"/>
                                  <a:ext cx="334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6080" y="447840"/>
                                  <a:ext cx="8640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35pt;margin-top:21.6pt;width:144.75pt;height:120.55pt" coordorigin="3827,432" coordsize="2895,2411">
                      <v:line id="shape_0" from="4552,931" to="6173,9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52,931" to="4553,24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t" style="position:absolute;left:4566;top:949;width:105;height:105;mso-wrap-style:none;v-text-anchor:middle;rotation:90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166,706" to="6166,1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720" to="6307,8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2,855" to="6307,9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1,984" to="6296,11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9,2379" to="4547,2379" stroked="t" o:allowincell="t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57;top:2349;width:52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3;top:2118;width:52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3;top:846;width:52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7;top:759;width:52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62,943" to="4481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2,931" to="4242,2404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7;top:1428;width:52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50,432" to="4550,930" stroked="t" o:allowincell="t" style="position:absolute;flip:y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54,1120" to="6154,14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7,1393" to="6180,1393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39;top:999;width:52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7;top:447;width:52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7,1137" to="6302,12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</w:t>
            </w:r>
            <w:r>
              <w:rPr/>
              <w:t>．图示刚架</w:t>
            </w:r>
            <w:r>
              <w:rPr>
                <w:iCs/>
              </w:rPr>
              <w:t>C</w:t>
            </w:r>
            <w:r>
              <w:rPr/>
              <w:t>端固定，其</w:t>
            </w:r>
            <w:r>
              <w:rPr>
                <w:iCs/>
              </w:rPr>
              <w:t>A</w:t>
            </w:r>
            <w:r>
              <w:rPr>
                <w:iCs/>
              </w:rPr>
              <w:t>端和</w:t>
            </w:r>
            <w:r>
              <w:rPr>
                <w:iCs/>
              </w:rPr>
              <w:t>B</w:t>
            </w:r>
            <w:r>
              <w:rPr>
                <w:iCs/>
              </w:rPr>
              <w:t>端均</w:t>
            </w:r>
            <w:r>
              <w:rPr/>
              <w:t>受集中力</w:t>
            </w:r>
            <w:r>
              <w:rPr>
                <w:i/>
                <w:iCs/>
              </w:rPr>
              <w:t>F</w:t>
            </w:r>
            <w:r>
              <w:rPr/>
              <w:t>作用。已知各杆抗弯刚度均为</w:t>
            </w:r>
            <w:r>
              <w:rPr>
                <w:i/>
                <w:iCs/>
              </w:rPr>
              <w:t>EI</w:t>
            </w:r>
            <w:r>
              <w:rPr/>
              <w:t>。不考虑轴力、剪力的影响，试求</w:t>
            </w:r>
            <w:r>
              <w:rPr>
                <w:iCs/>
              </w:rPr>
              <w:t>A</w:t>
            </w:r>
            <w:r>
              <w:rPr/>
              <w:t>截面的水平位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>
      <w:widowControl/>
      <w:spacing w:lineRule="exact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图片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4:00Z</dcterms:created>
  <dc:creator>研究生处</dc:creator>
  <dc:description/>
  <cp:keywords/>
  <dc:language>en-US</dc:language>
  <cp:lastModifiedBy>jiankong</cp:lastModifiedBy>
  <cp:lastPrinted>2009-12-04T10:50:00Z</cp:lastPrinted>
  <dcterms:modified xsi:type="dcterms:W3CDTF">2009-12-12T05:22:00Z</dcterms:modified>
  <cp:revision>96</cp:revision>
  <dc:subject/>
  <dc:title>青岛科技大学2009年研究生入学考试命题要求</dc:title>
</cp:coreProperties>
</file>