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科技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招生专业目录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080"/>
        <w:gridCol w:w="5040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系所、专业、研究方向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化工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35</w:t>
            </w:r>
            <w:r>
              <w:rPr/>
              <w:t>化工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工系统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催化反应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传质与分离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化工热力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多相流体的流动与分离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过程节能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35</w:t>
            </w:r>
            <w:r>
              <w:rPr/>
              <w:t>化工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洁净化工工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海洋化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石油加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化工工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精细化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过程模拟与优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生物化学或</w:t>
            </w:r>
            <w:r>
              <w:rPr/>
              <w:t>838</w:t>
            </w:r>
            <w:r>
              <w:rPr/>
              <w:t>生物催化与生物转化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反应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生化催化与生物转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应用生物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生物分离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生物制药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酶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药物合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705</w:t>
            </w:r>
            <w:r>
              <w:rPr>
                <w:b/>
              </w:rPr>
              <w:t>工业催化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35</w:t>
            </w:r>
            <w:r>
              <w:rPr/>
              <w:t>化工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催化反应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纳米多相催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生物酶催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2201</w:t>
            </w:r>
            <w:r>
              <w:rPr>
                <w:b/>
              </w:rPr>
              <w:t>制浆造纸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35</w:t>
            </w:r>
            <w:r>
              <w:rPr/>
              <w:t>化工原理或</w:t>
            </w:r>
            <w:r>
              <w:rPr/>
              <w:t>839</w:t>
            </w:r>
            <w:r>
              <w:rPr/>
              <w:t>植物纤维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制浆造纸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轻化工材料的制备、工艺及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天然产物的化学改性及深加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新型轻化工助剂的合成理论及应用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精细化学品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生物质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特种功能纸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2203</w:t>
            </w:r>
            <w:r>
              <w:rPr>
                <w:b/>
              </w:rPr>
              <w:t>发酵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生物化学或</w:t>
            </w:r>
            <w:r>
              <w:rPr/>
              <w:t>837</w:t>
            </w:r>
            <w:r>
              <w:rPr/>
              <w:t>发酵工艺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发酵过程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生物制品及加工工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基因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细胞工程和分子生物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应用微生物及代谢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微生物制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生物技术在食品中的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701</w:t>
            </w:r>
            <w:r>
              <w:rPr>
                <w:b/>
              </w:rPr>
              <w:t>药物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4</w:t>
            </w:r>
            <w:r>
              <w:rPr/>
              <w:t>药物化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合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计算机辅助药物设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诊断试剂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天然活性分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药物代谢动力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3</w:t>
            </w:r>
            <w:r>
              <w:rPr/>
              <w:t>药剂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新剂型的研究（缓控释制剂、靶向制剂）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制剂新技术的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药制剂现代化的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药用生物材料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生物芯片诊断试剂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17</w:t>
            </w:r>
            <w:r>
              <w:rPr>
                <w:b/>
              </w:rPr>
              <w:t>化学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35</w:t>
            </w:r>
            <w:r>
              <w:rPr/>
              <w:t>化工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工系统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催化反应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传质与分离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精细化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过程节能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清洁化学工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39</w:t>
            </w:r>
            <w:r>
              <w:rPr>
                <w:b/>
              </w:rPr>
              <w:t>生物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微生物资源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食品生物技术与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分子生物学与基因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高分子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305</w:t>
            </w:r>
            <w:r>
              <w:rPr>
                <w:b/>
              </w:rPr>
              <w:t>高分子化学与物理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21</w:t>
            </w:r>
            <w:r>
              <w:rPr/>
              <w:t>有机化学④</w:t>
            </w:r>
            <w:r>
              <w:rPr/>
              <w:t>821</w:t>
            </w:r>
            <w:r>
              <w:rPr/>
              <w:t>高分子化学与物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分子设计与高活性聚合反应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高分子反应与改性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高分子多相体系结构与性能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高分子材料流变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分子材料合成、结构与性能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功能及特种高分子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高分子材料的化学与物理改性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聚合物共混物与复合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高分子化学与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方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材料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分子材料成型加工理论与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高分子材料改性与复合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高分子材料高性能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高分子材料先进成型加工技术</w:t>
            </w:r>
            <w:r>
              <w:rPr/>
              <w:t>A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高分子材料先进成型加工技术</w:t>
            </w:r>
            <w:r>
              <w:rPr/>
              <w:t>B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05</w:t>
            </w:r>
            <w:r>
              <w:rPr>
                <w:b/>
              </w:rPr>
              <w:t>材料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高分子化学与物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分子材料与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机电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104</w:t>
            </w:r>
            <w:r>
              <w:rPr>
                <w:b/>
              </w:rPr>
              <w:t>工程力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工程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力学结构仿真及预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岩石力学与矿压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振动与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材料的固流转化理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智能材料与结构的力学行为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6</w:t>
            </w:r>
            <w:r>
              <w:rPr/>
              <w:t>机械设计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材料加工机械成套设备及机电一体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机械加工过程的计算机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制造自动化技术与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先进制造模式</w:t>
            </w:r>
            <w:r>
              <w:rPr/>
              <w:t>MRP/MRPII/EPR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虚拟制造、网络化制造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精密与特种加工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模具设计理论及计算机辅助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6</w:t>
            </w:r>
            <w:r>
              <w:rPr/>
              <w:t>机械设计或</w:t>
            </w:r>
            <w:r>
              <w:rPr/>
              <w:t>831</w:t>
            </w:r>
            <w:r>
              <w:rPr/>
              <w:t>控制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成型设备设计、制造及自动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近代机电控制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传感与测量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计算机集成制造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虚拟技术在机电系统中的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CAD/CAPP/CAM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6</w:t>
            </w:r>
            <w:r>
              <w:rPr/>
              <w:t>机械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现代机械设计方法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新型传动机构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械系统性能优化、智能化及其计算机辅助设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摩擦学及新型摩擦材料与设备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机械传动与计算机辅助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机械机构优化设计方法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高分子材料加工机械理论研究及工程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机械系统智能化设计及虚拟设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图形学与虚拟现实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汽车理论或</w:t>
            </w:r>
            <w:r>
              <w:rPr/>
              <w:t>826</w:t>
            </w:r>
            <w:r>
              <w:rPr/>
              <w:t>机械设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6</w:t>
            </w:r>
            <w:r>
              <w:rPr/>
              <w:t>机械设计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车辆传动系统仿真与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汽车电子控制技术与设备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轮胎结构设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401</w:t>
            </w:r>
            <w:r>
              <w:rPr>
                <w:b/>
              </w:rPr>
              <w:t>精密仪器及机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6</w:t>
            </w:r>
            <w:r>
              <w:rPr/>
              <w:t>机械设计或</w:t>
            </w:r>
            <w:r>
              <w:rPr/>
              <w:t>827</w:t>
            </w:r>
            <w:r>
              <w:rPr/>
              <w:t>金属学与热处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微纳米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特种机械人、智能机械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微机电系统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设备状态监测及故障诊断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27</w:t>
            </w:r>
            <w:r>
              <w:rPr/>
              <w:t>金属学与热处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表面工程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功能纳米材料的开发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金属材料的腐蚀与防护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复合镀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高性能复合材料的制造与性能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金属基复合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7</w:t>
            </w:r>
            <w:r>
              <w:rPr/>
              <w:t>金属学与热处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新型焊接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非金属材料焊接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金属基复合材料及成型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表面工程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模具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纳米材料合成及设备研制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701</w:t>
            </w:r>
            <w:r>
              <w:rPr>
                <w:b/>
              </w:rPr>
              <w:t>工程热物理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3</w:t>
            </w:r>
            <w:r>
              <w:rPr/>
              <w:t>传热学或</w:t>
            </w:r>
            <w:r>
              <w:rPr/>
              <w:t>828</w:t>
            </w:r>
            <w:r>
              <w:rPr/>
              <w:t>工程热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强化传热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热物性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传热新技术及设备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热力系统的仿真与优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传热的数值模拟及工程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传热与节能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702</w:t>
            </w:r>
            <w:r>
              <w:rPr>
                <w:b/>
              </w:rPr>
              <w:t>热能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3</w:t>
            </w:r>
            <w:r>
              <w:rPr/>
              <w:t>传热学或</w:t>
            </w:r>
            <w:r>
              <w:rPr/>
              <w:t>828</w:t>
            </w:r>
            <w:r>
              <w:rPr/>
              <w:t>工程热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工业炉与工业过程热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能量转换与利用新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热力设备与系统的自动化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仿真技术与现代热工测试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新能源的开发利用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热力系统的技术经济性及系统优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清洁燃烧及污染物排放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703</w:t>
            </w:r>
            <w:r>
              <w:rPr>
                <w:b/>
              </w:rPr>
              <w:t>动力机械及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6</w:t>
            </w:r>
            <w:r>
              <w:rPr/>
              <w:t>机械设计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新型动力机械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现代设计方法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704</w:t>
            </w:r>
            <w:r>
              <w:rPr>
                <w:b/>
              </w:rPr>
              <w:t>流体机械及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6</w:t>
            </w:r>
            <w:r>
              <w:rPr/>
              <w:t>机械设计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流体力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现代流体实验测试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705</w:t>
            </w:r>
            <w:r>
              <w:rPr>
                <w:b/>
              </w:rPr>
              <w:t>制冷及低温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3</w:t>
            </w:r>
            <w:r>
              <w:rPr/>
              <w:t>传热学或</w:t>
            </w:r>
            <w:r>
              <w:rPr/>
              <w:t>828</w:t>
            </w:r>
            <w:r>
              <w:rPr/>
              <w:t>工程热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食品制冷与保鲜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低温制冷及气体液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706</w:t>
            </w:r>
            <w:r>
              <w:rPr>
                <w:b/>
              </w:rPr>
              <w:t>化工过程机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6</w:t>
            </w:r>
            <w:r>
              <w:rPr/>
              <w:t>机械设计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聚物加工机械及计算机辅助设计与模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传热设备的计算机模拟与优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超高压技术及装备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传热新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传热数值计算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CAD/CIMS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过程装备及其控制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过程装备故障诊断与安全评价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02</w:t>
            </w:r>
            <w:r>
              <w:rPr>
                <w:b/>
              </w:rPr>
              <w:t>机械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材料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分子材料先进制造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控与特种加工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型传动机构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机电一体化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数字化设计与制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车辆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05</w:t>
            </w:r>
            <w:r>
              <w:rPr>
                <w:b/>
              </w:rPr>
              <w:t>材料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金属学与热处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新型焊接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纳米材料合成及设备研制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表面工程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模具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07</w:t>
            </w:r>
            <w:r>
              <w:rPr>
                <w:b/>
              </w:rPr>
              <w:t>动力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材料力学或</w:t>
            </w:r>
            <w:r>
              <w:rPr/>
              <w:t>828</w:t>
            </w:r>
            <w:r>
              <w:rPr/>
              <w:t>工程热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压力容器及管道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过程设备节能与环保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能源及优化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能源动力系统及控制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高聚物加工机械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过程装备信息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自动化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控制原理或</w:t>
            </w:r>
            <w:r>
              <w:rPr/>
              <w:t>832</w:t>
            </w:r>
            <w:r>
              <w:rPr/>
              <w:t>电路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工业生产过程建模与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复杂系统理论及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型电力拖动系统及智能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数控技术及微机控制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计算机集成制造系统（</w:t>
            </w:r>
            <w:r>
              <w:rPr/>
              <w:t>CIMS</w:t>
            </w:r>
            <w:r>
              <w:rPr/>
              <w:t>）及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控制原理或</w:t>
            </w:r>
            <w:r>
              <w:rPr/>
              <w:t>832</w:t>
            </w:r>
            <w:r>
              <w:rPr/>
              <w:t>电路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智能化仪表及自动化装置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信息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嵌入式控制技术及装置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检测理论、方法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104</w:t>
            </w:r>
            <w:r>
              <w:rPr>
                <w:b/>
              </w:rPr>
              <w:t>模式识别与智能系统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控制原理或</w:t>
            </w:r>
            <w:r>
              <w:rPr/>
              <w:t>832</w:t>
            </w:r>
            <w:r>
              <w:rPr/>
              <w:t>电路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神经网络及计算智能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信息处理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器视觉与模式识别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信号与信息处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11</w:t>
            </w:r>
            <w:r>
              <w:rPr>
                <w:b/>
              </w:rPr>
              <w:t>控制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控制原理或</w:t>
            </w:r>
            <w:r>
              <w:rPr/>
              <w:t>832</w:t>
            </w:r>
            <w:r>
              <w:rPr/>
              <w:t>电路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复杂工业系统控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工业电气自动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信息监测与智能仪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智能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化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22</w:t>
            </w:r>
            <w:r>
              <w:rPr/>
              <w:t>无机化学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配位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无机材料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元素无机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物理无机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电分析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光谱分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生物化学分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色谱分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有机化学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有机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有机合成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天然有机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应用有机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无机化学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胶体与界面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催化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超分子物理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电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702</w:t>
            </w:r>
            <w:r>
              <w:rPr>
                <w:b/>
              </w:rPr>
              <w:t>海洋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分析化学或</w:t>
            </w:r>
            <w:r>
              <w:rPr/>
              <w:t>625</w:t>
            </w:r>
            <w:r>
              <w:rPr/>
              <w:t>海洋化学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海洋物理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海洋资源利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海洋生物地球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海洋资源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学及化工过程中的分析测试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胶体与界面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材料化学及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精细化学品化学与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17</w:t>
            </w:r>
            <w:r>
              <w:rPr>
                <w:b/>
              </w:rPr>
              <w:t>化学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35</w:t>
            </w:r>
            <w:r>
              <w:rPr/>
              <w:t>化工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工系统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催化反应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传质与分离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精细化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过程节能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清洁化学工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39</w:t>
            </w:r>
            <w:r>
              <w:rPr>
                <w:b/>
              </w:rPr>
              <w:t>生物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生物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微生物资源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食品生物技术与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分子生物学与基因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材料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无机化学④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无机材料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功能陶瓷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科学基础或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纳米材料制备、结构表征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纳米陶瓷与复合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纳米金属与多相催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材料表面改性及薄膜制备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材料化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科学基础或</w:t>
            </w:r>
            <w:r>
              <w:rPr/>
              <w:t>820</w:t>
            </w:r>
            <w:r>
              <w:rPr/>
              <w:t>物理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无机非金属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化学及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纳米复合材料制备、结构表征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材料表面与改性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金属材料腐蚀与防护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科学基础或</w:t>
            </w:r>
            <w:r>
              <w:rPr/>
              <w:t>825</w:t>
            </w:r>
            <w:r>
              <w:rPr/>
              <w:t>材料力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金属材料微观结构的数值模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微纳米粉末材料的成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材料连接技术与设备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705</w:t>
            </w:r>
            <w:r>
              <w:rPr>
                <w:b/>
              </w:rPr>
              <w:t>工业催化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物理化学或</w:t>
            </w:r>
            <w:r>
              <w:rPr/>
              <w:t>835</w:t>
            </w:r>
            <w:r>
              <w:rPr/>
              <w:t>化工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纳米多相催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05</w:t>
            </w:r>
            <w:r>
              <w:rPr>
                <w:b/>
              </w:rPr>
              <w:t>材料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科学基础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金属材料表面改性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功能无机非金属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纳米材料的制备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经管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20202</w:t>
            </w:r>
            <w:r>
              <w:rPr>
                <w:b/>
              </w:rPr>
              <w:t>区域经济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④</w:t>
            </w:r>
            <w:r>
              <w:rPr/>
              <w:t>841</w:t>
            </w:r>
            <w:r>
              <w:rPr/>
              <w:t>西方经济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区域经济理论与政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区域经济规划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城市经济与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区域可持续发展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20206</w:t>
            </w:r>
            <w:r>
              <w:rPr>
                <w:b/>
              </w:rPr>
              <w:t>国际贸易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④</w:t>
            </w:r>
            <w:r>
              <w:rPr/>
              <w:t>841</w:t>
            </w:r>
            <w:r>
              <w:rPr/>
              <w:t>西方经济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国际贸易理论与政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国际商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际经济合作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20209</w:t>
            </w:r>
            <w:r>
              <w:rPr>
                <w:b/>
              </w:rPr>
              <w:t>数量经济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④</w:t>
            </w:r>
            <w:r>
              <w:rPr/>
              <w:t>841</w:t>
            </w:r>
            <w:r>
              <w:rPr/>
              <w:t>西方经济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数理经济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理金融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经济系统优化与分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经济计量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④</w:t>
            </w:r>
            <w:r>
              <w:rPr/>
              <w:t>840</w:t>
            </w:r>
            <w:r>
              <w:rPr/>
              <w:t>管理学原理或</w:t>
            </w:r>
            <w:r>
              <w:rPr/>
              <w:t>841</w:t>
            </w:r>
            <w:r>
              <w:rPr/>
              <w:t>西方经济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公司战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人力资源开发与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企业国际化经营与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财务分析与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市场营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④</w:t>
            </w:r>
            <w:r>
              <w:rPr/>
              <w:t>840</w:t>
            </w:r>
            <w:r>
              <w:rPr/>
              <w:t>管理学原理或</w:t>
            </w:r>
            <w:r>
              <w:rPr/>
              <w:t>841</w:t>
            </w:r>
            <w:r>
              <w:rPr/>
              <w:t>西方经济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经济分析与项目评价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投资与融资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经济系统优化与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技术创新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科技战略与科技政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0502</w:t>
            </w:r>
            <w:r>
              <w:rPr>
                <w:b/>
              </w:rPr>
              <w:t>情报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或</w:t>
            </w:r>
            <w:r>
              <w:rPr/>
              <w:t>671</w:t>
            </w:r>
            <w:r>
              <w:rPr/>
              <w:t>情报学基础④</w:t>
            </w:r>
            <w:r>
              <w:rPr/>
              <w:t>840</w:t>
            </w:r>
            <w:r>
              <w:rPr/>
              <w:t>管理学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商务信息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竞争情报与管理咨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信息检索自动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信息管理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0100</w:t>
            </w:r>
            <w:r>
              <w:rPr>
                <w:b/>
              </w:rPr>
              <w:t>工商管理硕士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外语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日语或</w:t>
            </w:r>
            <w:r>
              <w:rPr/>
              <w:t>242</w:t>
            </w:r>
            <w:r>
              <w:rPr/>
              <w:t>德语</w:t>
            </w:r>
            <w:r>
              <w:rPr/>
              <w:t>A</w:t>
            </w:r>
            <w:r>
              <w:rPr/>
              <w:t>或</w:t>
            </w:r>
            <w:r>
              <w:rPr/>
              <w:t>243</w:t>
            </w:r>
            <w:r>
              <w:rPr/>
              <w:t>法语或</w:t>
            </w:r>
            <w:r>
              <w:rPr/>
              <w:t>244</w:t>
            </w:r>
            <w:r>
              <w:rPr/>
              <w:t>俄语③</w:t>
            </w:r>
            <w:r>
              <w:rPr/>
              <w:t>630</w:t>
            </w:r>
            <w:r>
              <w:rPr/>
              <w:t>基础英语④</w:t>
            </w:r>
            <w:r>
              <w:rPr/>
              <w:t>850</w:t>
            </w:r>
            <w:r>
              <w:rPr/>
              <w:t>综合考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语言学与应用语言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英语教学理论与方法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英汉对比研究与翻译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数理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1</w:t>
            </w:r>
            <w:r>
              <w:rPr/>
              <w:t>基础数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数学分析④</w:t>
            </w:r>
            <w:r>
              <w:rPr/>
              <w:t>860</w:t>
            </w:r>
            <w:r>
              <w:rPr/>
              <w:t>高等代数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机科学中的数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概率论与数理统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线性泛函分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拓扑学与微分几何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微分方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函数逼近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代数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组合数学与图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数学分析④</w:t>
            </w:r>
            <w:r>
              <w:rPr/>
              <w:t>860</w:t>
            </w:r>
            <w:r>
              <w:rPr/>
              <w:t>高等代数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数理经济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优化理论与应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应用泛涵分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数学问题的计算机证明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应用统计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微分方程数值解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环境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3</w:t>
            </w:r>
            <w:r>
              <w:rPr/>
              <w:t>安全技术及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72</w:t>
            </w:r>
            <w:r>
              <w:rPr/>
              <w:t>安全系统工程或</w:t>
            </w:r>
            <w:r>
              <w:rPr/>
              <w:t>873</w:t>
            </w:r>
            <w:r>
              <w:rPr/>
              <w:t>化工单元运行安全技术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火灾动力学与防治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化工安全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安全管理与评价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3001</w:t>
            </w:r>
            <w:r>
              <w:rPr>
                <w:b/>
              </w:rPr>
              <w:t>环境科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环境化学或</w:t>
            </w:r>
            <w:r>
              <w:rPr/>
              <w:t>812</w:t>
            </w:r>
            <w:r>
              <w:rPr/>
              <w:t>环境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环境水质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生物学（含生态学）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环境规划与管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友好材料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3002</w:t>
            </w:r>
            <w:r>
              <w:rPr>
                <w:b/>
              </w:rPr>
              <w:t>环境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70</w:t>
            </w:r>
            <w:r>
              <w:rPr/>
              <w:t>水污染控制工程或</w:t>
            </w:r>
            <w:r>
              <w:rPr/>
              <w:t>871</w:t>
            </w:r>
            <w:r>
              <w:rPr/>
              <w:t>大气污染控制工程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技术标准与污染控制模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水污染治理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大气污染治理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固体废物处置与资源化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环境生物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环境监测与评价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17</w:t>
            </w:r>
            <w:r>
              <w:rPr>
                <w:b/>
              </w:rPr>
              <w:t>化学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环境化学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环境化学与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信息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图象处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号处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人机交互与虚拟现实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智能计算机理论与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软件工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网络信息安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分布式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集成电路设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可重构计算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工业信息化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嵌入式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计算机信息管理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通信与信息安全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通信网络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无线通信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信息系统集成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111</w:t>
            </w:r>
            <w:r>
              <w:rPr>
                <w:b/>
              </w:rPr>
              <w:t>控制工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微机原理与接口技术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机应用技术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息与信号处理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通信与信息系统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艺术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0403</w:t>
            </w:r>
            <w:r>
              <w:rPr>
                <w:b/>
              </w:rPr>
              <w:t>美术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50</w:t>
            </w:r>
            <w:r>
              <w:rPr/>
              <w:t>中外美术史</w:t>
            </w:r>
            <w:r>
              <w:rPr/>
              <w:t>A</w:t>
            </w:r>
            <w:r>
              <w:rPr/>
              <w:t>或</w:t>
            </w:r>
            <w:r>
              <w:rPr/>
              <w:t>651</w:t>
            </w:r>
            <w:r>
              <w:rPr/>
              <w:t>中外美术史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51</w:t>
            </w:r>
            <w:r>
              <w:rPr/>
              <w:t>素描或</w:t>
            </w:r>
            <w:r>
              <w:rPr/>
              <w:t>876</w:t>
            </w:r>
            <w:r>
              <w:rPr/>
              <w:t>美术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0</w:t>
            </w:r>
            <w:r>
              <w:rPr/>
              <w:t>中外美术史</w:t>
            </w:r>
            <w:r>
              <w:rPr/>
              <w:t>A④876</w:t>
            </w:r>
            <w:r>
              <w:rPr/>
              <w:t>美术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1</w:t>
            </w:r>
            <w:r>
              <w:rPr/>
              <w:t>中外美术史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51</w:t>
            </w:r>
            <w:r>
              <w:rPr/>
              <w:t>素描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美术史论与批评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民间美术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油画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艺术设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政法学院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66</w:t>
            </w:r>
            <w:r>
              <w:rPr/>
              <w:t>马克思主义哲学原理④</w:t>
            </w:r>
            <w:r>
              <w:rPr/>
              <w:t>880</w:t>
            </w:r>
            <w:r>
              <w:rPr/>
              <w:t>思想政治教育学原理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思想政治教育理论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现代伦理与思想道德教育理论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国共产党思想政治教育史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社会工作与思想政治教育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社会主义法治理论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2:00Z</dcterms:created>
  <dc:creator>微软用户</dc:creator>
  <dc:description/>
  <cp:keywords/>
  <dc:language>en-US</dc:language>
  <cp:lastModifiedBy>微软用户</cp:lastModifiedBy>
  <dcterms:modified xsi:type="dcterms:W3CDTF">2009-09-13T15:30:00Z</dcterms:modified>
  <cp:revision>4</cp:revision>
  <dc:subject/>
  <dc:title/>
</cp:coreProperties>
</file>