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青岛科技大学全日制专业硕士     学期企业实习安排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学院（盖章）</w:t>
      </w:r>
      <w:r>
        <w:rPr>
          <w:rFonts w:ascii="宋体;SimSun" w:hAnsi="宋体;SimSun" w:cs="宋体;SimSun" w:eastAsia="黑体;SimHei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           </w:t>
      </w:r>
      <w:r>
        <w:rPr/>
        <w:t>年   月    日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485"/>
        <w:gridCol w:w="1409"/>
        <w:gridCol w:w="2993"/>
        <w:gridCol w:w="2029"/>
        <w:gridCol w:w="2743"/>
        <w:gridCol w:w="1844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姓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地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时间安排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课题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备注  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 xml:space="preserve">负责人：                                                        制表人：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0:17:00Z</dcterms:created>
  <dc:creator>杨椿</dc:creator>
  <dc:description/>
  <cp:keywords/>
  <dc:language>en-US</dc:language>
  <cp:lastModifiedBy>WangLi</cp:lastModifiedBy>
  <cp:lastPrinted>2010-03-09T09:49:00Z</cp:lastPrinted>
  <dcterms:modified xsi:type="dcterms:W3CDTF">2010-03-09T02:03:00Z</dcterms:modified>
  <cp:revision>7</cp:revision>
  <dc:subject/>
  <dc:title>青岛科技大学专业硕士实习安排表</dc:title>
</cp:coreProperties>
</file>