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中外美术史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29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982</w:t>
      </w:r>
      <w:r>
        <w:rPr>
          <w:rFonts w:ascii="宋体;SimSun" w:hAnsi="宋体;SimSun" w:cs="宋体;SimSun"/>
          <w:szCs w:val="21"/>
        </w:rPr>
        <w:t>年在甘肃秦安大地湾新石器时代房基遗址上，发现了一幅（    ），距今（    ）多年，被认为是迄今发现最早的独立绘画作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铜时代的美术包括夏、（     ）、西周至（     ）、战国这一阶段的美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汉代青铜装饰雕塑的艺术成就突出，比较代表性的有河南满城窦绾墓出土的鎏金（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魏晋六朝时器，表现文学作品的绘画开始增多了。顾恺之的（      ）、（     ）都是依据文学作品而创作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隋代画家（     ）的（     ）是现今卷轴山水画中最古老的一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北宋画家（     ）的山水画理论，由他儿子郭思整理编成（      ），是我国画论中的一部重要著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元代时，江西的（     ）窑逐渐发展成全国的制瓷中心，其最大的成就是（     ）、（     ）等品种的成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晚明画坛，人物肖像画大放异彩，出现了诸多人物画大家，并深刻影响了后世，特别是（     ）、（     ），被誉为 “南陈北崔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清代中期，在扬州出现了扬州画派，其中最为人所熟知和称道的是擅长画兰竹的（     ），他提出（      ）、（      ）、（      ）的三阶段创作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目前所知欧洲最早的雕塑是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发现于奥地利的（     ）。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持角的维纳斯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温林多夫的维纳斯  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格里马迪的维纳斯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莱斯皮格的维纳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哪种柱式不属于希腊神庙的柱式结构（     ）。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多立克式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爱奥尼亚式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科林斯式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混合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凯旋门是罗马首创的纪念性建筑，其中最杰出的代表是（     ）凯旋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君士坦丁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图拉真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提图斯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塞维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始建于</w:t>
      </w:r>
      <w:r>
        <w:rPr>
          <w:rFonts w:cs="宋体;SimSun" w:ascii="宋体;SimSun" w:hAnsi="宋体;SimSun"/>
          <w:szCs w:val="21"/>
        </w:rPr>
        <w:t>1386</w:t>
      </w:r>
      <w:r>
        <w:rPr>
          <w:rFonts w:ascii="宋体;SimSun" w:hAnsi="宋体;SimSun" w:cs="宋体;SimSun"/>
          <w:szCs w:val="21"/>
        </w:rPr>
        <w:t>年的米兰大教堂是（     ）风格的典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拜占庭式建筑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罗马式建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哥特式建筑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早期基督教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艺复兴时期，意大利佛洛伦萨画派的创始人是画家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芬奇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乔托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拉斐尔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米开朗基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纺织女》是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西班牙绘画大师（     ）的作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委拉斯凯兹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戈雅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卡拉瓦乔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伦勃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8</w:t>
      </w:r>
      <w:r>
        <w:rPr>
          <w:rFonts w:ascii="宋体;SimSun" w:hAnsi="宋体;SimSun" w:cs="宋体;SimSun"/>
          <w:szCs w:val="21"/>
        </w:rPr>
        <w:t>世纪法国画家（     ）的静物画力求传达出物象的真实感和“静的生命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普桑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夏尔丹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格勒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荷加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19</w:t>
      </w:r>
      <w:r>
        <w:rPr>
          <w:rFonts w:ascii="宋体;SimSun" w:hAnsi="宋体;SimSun" w:cs="宋体;SimSun"/>
          <w:szCs w:val="21"/>
        </w:rPr>
        <w:t>世纪法国新古典主义画家安格尔的（     ）被誉为是古典主义美术的巅峰之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瓦平松的浴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宫女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泉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耳其浴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被誉为“水的拉斐尔”的是印象派画家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莫奈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马奈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雷诺阿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惠斯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素有“现代绘画的启示录”之称的著作是康定斯基于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撰写的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艺术与视知觉》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关于形式问题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点线面》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论艺术的精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秀骨清像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明四家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四僧画派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巴洛克美术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巴比松画派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野兽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简答题（</w:t>
      </w:r>
      <w:r>
        <w:rPr>
          <w:rFonts w:ascii="宋体;SimSun" w:hAnsi="宋体;SimSun" w:cs="宋体;SimSun"/>
          <w:b/>
          <w:bCs/>
          <w:szCs w:val="21"/>
        </w:rPr>
        <w:t>每题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宋时期文人画家有哪些，艺术特色如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印象派对油画艺术发展的主要贡献有哪些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论述题（</w:t>
      </w:r>
      <w:r>
        <w:rPr>
          <w:rFonts w:ascii="宋体;SimSun" w:hAnsi="宋体;SimSun" w:cs="宋体;SimSun"/>
          <w:b/>
          <w:bCs/>
          <w:szCs w:val="21"/>
        </w:rPr>
        <w:t>每题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试述</w:t>
      </w:r>
      <w:r>
        <w:rPr>
          <w:rFonts w:ascii="宋体;SimSun" w:hAnsi="宋体;SimSun" w:cs="宋体;SimSun"/>
          <w:szCs w:val="21"/>
        </w:rPr>
        <w:t>吴道子的艺术成就及其在美术史上的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论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荷兰绘画的主要成就。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4:00Z</dcterms:created>
  <dc:creator>jiankong</dc:creator>
  <dc:description/>
  <cp:keywords/>
  <dc:language>en-US</dc:language>
  <cp:lastModifiedBy>jiankong</cp:lastModifiedBy>
  <dcterms:modified xsi:type="dcterms:W3CDTF">2010-12-16T02:54:00Z</dcterms:modified>
  <cp:revision>2</cp:revision>
  <dc:subject/>
  <dc:title>青 岛 科 技 大 学</dc:title>
</cp:coreProperties>
</file>